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05.04.2021 </w:t>
      </w:r>
      <w:r>
        <w:rPr>
          <w:sz w:val="28"/>
          <w:szCs w:val="28"/>
          <w:lang w:val="uk-UA"/>
        </w:rPr>
        <w:t>№_</w:t>
      </w:r>
      <w:r>
        <w:rPr>
          <w:sz w:val="28"/>
          <w:szCs w:val="28"/>
          <w:u w:val="single"/>
          <w:lang w:val="uk-UA"/>
        </w:rPr>
        <w:t>95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комісії з питань техногенно-екологічної безпеки та надзвичайних ситуацій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28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КО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Карлі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hanging="5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ерший заступник голов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 комісії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28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ИН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hanging="5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117"/>
      </w:tblGrid>
      <w:tr>
        <w:trPr>
          <w:trHeight w:val="529" w:hRule="atLeast"/>
        </w:trPr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Богданович</w:t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городського міськрайонного  відділу управління державної служби надзвичайних ситуацій України у  Закарпатській області (за згодою)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pacing w:val="-11"/>
          <w:sz w:val="4"/>
          <w:szCs w:val="4"/>
          <w:lang w:val="uk-UA"/>
        </w:rPr>
      </w:pPr>
      <w:r>
        <w:rPr>
          <w:b/>
          <w:color w:val="000000"/>
          <w:spacing w:val="-11"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"/>
          <w:szCs w:val="2"/>
          <w:lang w:val="uk-UA"/>
        </w:rPr>
      </w:pPr>
      <w:r>
        <w:rPr>
          <w:b/>
          <w:color w:val="000000"/>
          <w:spacing w:val="-11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1"/>
          <w:sz w:val="10"/>
          <w:szCs w:val="10"/>
          <w:lang w:val="uk-UA"/>
        </w:rPr>
      </w:pPr>
      <w:r>
        <w:rPr>
          <w:b/>
          <w:color w:val="000000"/>
          <w:spacing w:val="-11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</w:rPr>
        <w:t xml:space="preserve">Члени </w:t>
      </w:r>
      <w:r>
        <w:rPr>
          <w:b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комісії</w:t>
      </w:r>
      <w:r>
        <w:rPr>
          <w:b/>
          <w:color w:val="000000"/>
          <w:spacing w:val="-13"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color w:val="000000"/>
          <w:spacing w:val="-13"/>
          <w:sz w:val="10"/>
          <w:szCs w:val="10"/>
          <w:lang w:val="uk-UA"/>
        </w:rPr>
      </w:pPr>
      <w:r>
        <w:rPr>
          <w:b/>
          <w:color w:val="000000"/>
          <w:spacing w:val="-13"/>
          <w:sz w:val="10"/>
          <w:szCs w:val="10"/>
          <w:lang w:val="uk-UA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154"/>
      </w:tblGrid>
      <w:tr>
        <w:trPr>
          <w:trHeight w:val="1638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ркі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Чопською районною лабораторією відділення Ужгородської міськрайонної філії державної установи „Закарпатський обласний лабораторний центр Міністерства охорони здоров’я України” ( 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райдержадміністрації, секретар коміс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ОК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Юрій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езпечності харчових продуктів та ветеринарної медицин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нсько</w:t>
            </w:r>
            <w:r>
              <w:rPr>
                <w:sz w:val="28"/>
                <w:szCs w:val="28"/>
                <w:lang w:val="uk-UA"/>
              </w:rPr>
              <w:t xml:space="preserve">го </w:t>
            </w:r>
            <w:r>
              <w:rPr>
                <w:sz w:val="28"/>
                <w:szCs w:val="28"/>
              </w:rPr>
              <w:t xml:space="preserve"> міжрайонн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оловного управління</w:t>
            </w:r>
            <w:r>
              <w:rPr>
                <w:sz w:val="28"/>
                <w:szCs w:val="28"/>
              </w:rPr>
              <w:t xml:space="preserve"> Держпродспоживслужби у Закарпат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районного відділу капітального будівництва </w:t>
            </w:r>
          </w:p>
        </w:tc>
      </w:tr>
      <w:tr>
        <w:trPr>
          <w:trHeight w:val="18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ККЕР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Едуардов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сничий державного підприємства „Ужгородське лісове господарство” (за згодою)</w:t>
            </w:r>
          </w:p>
        </w:tc>
      </w:tr>
      <w:tr>
        <w:trPr>
          <w:trHeight w:val="18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Ш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некомерційного підприємства „Великоберезнянська лікарня Великоберезнянської селищної ради Ужгородського району Закарпатської області” 9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Євгенов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некомерційного підприємства „Ужгородська районна клінічна лікарня Ужгородської районної ради”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ВИЧ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ЕННЯ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Руслан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Перечинського районного сектору управління державної служби надзвичайних ситуацій у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ДОРЧИН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поліції з превентивної діяльності відділення №1 Ужгородського районного управління поліції Головного управління Національної поліції у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цивільного захисту населення Ужгород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еречинської міжрайонної філії державної установи „Закарпатський обласний лабораторний центр Міністерства охорони здоров’я України” ( 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ШЕВ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відний фахівець Ужгородського міськрайонного відділу управління державної служби надзвичайних ситуацій у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ВЕГЕШ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жгородського міжрайонного управління водного господарства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ЦЕВ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ана Івані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жгородського міського управління головного управління Держпродспоживслужби  в Закарпат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-головний лікар комунального некомерційного підприємства Ужгородський міський центр первинної медико-санітарної допомоги (за згодою)</w:t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ОЛОВЕЦЬ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Михайл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„Перечинське лісове господарство” (за згодою)</w:t>
            </w:r>
          </w:p>
        </w:tc>
      </w:tr>
      <w:tr>
        <w:trPr>
          <w:trHeight w:val="1010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Золтані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, молоді та спорту райдержадміністрації</w:t>
            </w:r>
          </w:p>
        </w:tc>
      </w:tr>
      <w:tr>
        <w:trPr>
          <w:trHeight w:val="1010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відділу державного нагляду за дотриманням санітарного законодавства</w:t>
            </w:r>
            <w:r>
              <w:rPr>
                <w:sz w:val="28"/>
                <w:szCs w:val="28"/>
              </w:rPr>
              <w:t xml:space="preserve"> Ужгородського міського управління головного управління Держпродспоживслужби  в Закарпат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Ї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техніки охорони праці комунального некомерційного підприємства „Перечинська лікарня Перечинської міської ради”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НІК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Ярослав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чного розвитку, житлово-комунального господарства, інфраструктури та екології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сві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р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харчових продукт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березнянськ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міжрайонно</w:t>
            </w:r>
            <w:r>
              <w:rPr>
                <w:sz w:val="28"/>
                <w:szCs w:val="28"/>
                <w:lang w:val="uk-UA"/>
              </w:rPr>
              <w:t xml:space="preserve">го </w:t>
            </w:r>
            <w:r>
              <w:rPr>
                <w:sz w:val="28"/>
                <w:szCs w:val="28"/>
              </w:rPr>
              <w:t xml:space="preserve"> 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ого управління</w:t>
            </w:r>
            <w:r>
              <w:rPr>
                <w:sz w:val="28"/>
                <w:szCs w:val="28"/>
              </w:rPr>
              <w:t xml:space="preserve"> Держпродспоживслужби у Закарпат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„Великоберезнянське лісове господарство”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</w:t>
            </w:r>
            <w:r>
              <w:rPr>
                <w:sz w:val="28"/>
                <w:szCs w:val="28"/>
              </w:rPr>
              <w:t xml:space="preserve">ідділу №1 Ужгородського </w:t>
            </w:r>
            <w:r>
              <w:rPr>
                <w:sz w:val="28"/>
                <w:szCs w:val="28"/>
                <w:lang w:val="uk-UA"/>
              </w:rPr>
              <w:t>районного управління поліції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оловного управління Національної поліції</w:t>
            </w:r>
            <w:r>
              <w:rPr>
                <w:sz w:val="28"/>
                <w:szCs w:val="28"/>
              </w:rPr>
              <w:t xml:space="preserve"> у Закарпат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ШЕНИЧНИЙ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615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Ужгородської міськрайонної філії державної установи „Закарпатський обласний лабораторний центр Міністерства охорони здоров’я України” ( за згодою)</w:t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ЩАК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чальник Великоберезнянського районного сектору управління державної служби надзвичайних ситуацій у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К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а Івані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анітарного нагляду Ужгородського районного управління Головного управління Держпродспоживслужби в Закарпатській області (за згодою)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КОВСЬКИЙ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Степанович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райдержадміністрації</w:t>
            </w:r>
          </w:p>
        </w:tc>
      </w:tr>
      <w:tr>
        <w:trPr>
          <w:trHeight w:val="18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ХАН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Іванов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сектору публічного порядку відділу превенції Ужгородського </w:t>
            </w:r>
            <w:r>
              <w:rPr>
                <w:sz w:val="28"/>
                <w:szCs w:val="28"/>
                <w:lang w:val="uk-UA"/>
              </w:rPr>
              <w:t>районного управління поліції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оловного управління Національної поліції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карпатській</w:t>
            </w:r>
            <w:r>
              <w:rPr>
                <w:sz w:val="28"/>
                <w:szCs w:val="28"/>
                <w:lang w:val="uk-UA"/>
              </w:rPr>
              <w:t xml:space="preserve"> області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О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Чопського центру первинної медико-санітарної допомоги Чоп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НІЙ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олодимир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відділе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№2 Ужгородського </w:t>
            </w:r>
            <w:r>
              <w:rPr>
                <w:sz w:val="28"/>
                <w:szCs w:val="28"/>
                <w:lang w:val="uk-UA"/>
              </w:rPr>
              <w:t>районного управління поліції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оловного управління Національної поліції</w:t>
            </w:r>
            <w:r>
              <w:rPr>
                <w:sz w:val="28"/>
                <w:szCs w:val="28"/>
              </w:rPr>
              <w:t xml:space="preserve"> у Закарпатській област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Леоніді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мобілізаційної та режимно-секретної роботи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некомерційного підприємства „Ужгородський районний центр первинної медико-санітарної допомоги Ужгородської районної ради”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жгородського районного  управління Головного управління Держпродспоживслужби у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ИК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некомерційного підприємства центру первинної медико-санітарної допомоги Великоберезнянської районної ради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ЧОВ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режимно-секретної та мобілізаційної роботи, техногенно-екологічної безпеки та надзвичайних ситуацій Чопс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ИЩА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ржавної адміністрації   </w:t>
        <w:tab/>
        <w:tab/>
        <w:tab/>
        <w:tab/>
        <w:tab/>
        <w:t xml:space="preserve">         Руслана БОДНАР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7:00Z</dcterms:created>
  <dc:creator>User</dc:creator>
  <dc:description/>
  <cp:keywords/>
  <dc:language>en-US</dc:language>
  <cp:lastModifiedBy>User</cp:lastModifiedBy>
  <cp:lastPrinted>2021-03-31T09:32:00Z</cp:lastPrinted>
  <dcterms:modified xsi:type="dcterms:W3CDTF">2021-05-18T07:38:00Z</dcterms:modified>
  <cp:revision>462</cp:revision>
  <dc:subject/>
  <dc:title>                                                                                            Додаток</dc:title>
</cp:coreProperties>
</file>