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45656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72" r="-63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4.04.202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                            Ужгород                           №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lang w:val="uk-UA"/>
        </w:rPr>
        <w:t xml:space="preserve">Про внесення змін до розпорядження голов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lang w:val="uk-UA"/>
        </w:rPr>
        <w:t>райдержадміністрації 24.01.2020 №35</w:t>
      </w:r>
    </w:p>
    <w:p>
      <w:pPr>
        <w:pStyle w:val="Style18"/>
        <w:overflowPunct w:val="false"/>
        <w:ind w:right="15" w:firstLine="57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val="uk-UA"/>
        </w:rPr>
        <w:t>Відповідно до статей 6, 39, 41 Закону України „Про місцеві державні адміністрації”, законів України „Про Державний реєстр виборців”, „Про захист інформації в інформаційно-телекомунікаційних системах”, „Про захист персональних даних”, на виконання постанов Центральної виборчої комісії від 20 грудня 2007 року № 572 „Про вимоги до приміщень  відділів ведення Державного реєстру виборців та регіональних відділів адміністрування Державного реєстру виборців”, від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 25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val="uk-UA"/>
        </w:rPr>
        <w:t xml:space="preserve"> червня 2020 року № 120 „Про Порядок доступу до бази даних Державного реєстру виборців”, з метою унеможливлення перебування у приміщенні відділу ведення Державного реєстру виборців апарату райдержадміністрації сторонніх осіб без супроводу відповідальних працівників відділу та захисту бази даних Реєстру від несанкціонованого доступу, незаконного використання, копіювання, спотворення і знищення його персональних да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Style18"/>
        <w:overflowPunct w:val="false"/>
        <w:spacing w:before="0" w:after="0"/>
        <w:ind w:right="15" w:firstLine="5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 Внести зміни до розпорядження голови райдержадміністрації 24.01.2020 №35 ,,Про встановлення для приміщення відділу ведення Державного реєстру виборців райдержадміністрації статусу з обмеженим доступом”, виклавши додаток у новій редакції (додається).</w:t>
      </w:r>
    </w:p>
    <w:p>
      <w:pPr>
        <w:pStyle w:val="Style18"/>
        <w:tabs>
          <w:tab w:val="clear" w:pos="708"/>
          <w:tab w:val="left" w:pos="675" w:leader="none"/>
        </w:tabs>
        <w:overflowPunct w:val="false"/>
        <w:spacing w:before="0" w:after="0"/>
        <w:ind w:right="15" w:firstLine="57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. Визнати таким, що втратило чинність, розпорядження в.о.голови райдержадміністрації 02.12.2020 № 372 „Про внесення змін до розпорядження голови райдержадміністрації 24.01.2020 №35”</w:t>
      </w:r>
    </w:p>
    <w:p>
      <w:pPr>
        <w:pStyle w:val="Style18"/>
        <w:overflowPunct w:val="false"/>
        <w:spacing w:before="0" w:after="0"/>
        <w:ind w:right="15" w:firstLine="5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.  Контроль за виконанням цього розпорядження покласти на керівника апарату райдержадміністрації Боднарюк Р.Ю.</w:t>
      </w:r>
    </w:p>
    <w:p>
      <w:pPr>
        <w:pStyle w:val="Style18"/>
        <w:overflowPunct w:val="false"/>
        <w:spacing w:before="0" w:after="0"/>
        <w:ind w:right="1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overflowPunct w:val="false"/>
        <w:spacing w:before="0" w:after="0"/>
        <w:ind w:right="1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overflowPunct w:val="false"/>
        <w:spacing w:before="0" w:after="0"/>
        <w:ind w:right="1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overflowPunct w:val="false"/>
        <w:spacing w:before="0" w:after="0"/>
        <w:ind w:right="1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В.о. голови державної адміністрації                                      Христина МАЦКО</w:t>
      </w:r>
    </w:p>
    <w:p>
      <w:pPr>
        <w:pStyle w:val="Style18"/>
        <w:overflowPunct w:val="false"/>
        <w:ind w:firstLine="57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overflowPunct w:val="false"/>
        <w:ind w:firstLine="57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ВЕРДЖЕНО  </w:t>
      </w:r>
    </w:p>
    <w:p>
      <w:pPr>
        <w:pStyle w:val="Normal"/>
        <w:ind w:firstLine="57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о. </w:t>
      </w:r>
      <w:r>
        <w:rPr>
          <w:rFonts w:cs="Times New Roman" w:ascii="Times New Roman" w:hAnsi="Times New Roman"/>
          <w:sz w:val="28"/>
          <w:szCs w:val="28"/>
        </w:rPr>
        <w:t>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ind w:firstLine="5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ржавної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ції</w:t>
      </w:r>
    </w:p>
    <w:p>
      <w:pPr>
        <w:pStyle w:val="Normal"/>
        <w:ind w:firstLine="57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.04.2021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>№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1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1317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ЕРЕЛІ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осіб</w:t>
      </w:r>
      <w:r>
        <w:rPr>
          <w:rFonts w:cs="Times New Roman" w:ascii="Times New Roman" w:hAnsi="Times New Roman"/>
          <w:b/>
          <w:bCs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lang w:val="uk-UA"/>
        </w:rPr>
        <w:t>що</w:t>
      </w:r>
      <w:r>
        <w:rPr>
          <w:rFonts w:cs="Times New Roman" w:ascii="Times New Roman" w:hAnsi="Times New Roman"/>
          <w:b/>
          <w:bCs/>
          <w:sz w:val="28"/>
        </w:rPr>
        <w:t xml:space="preserve"> мають право доступу до приміще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ідділу ведення Державного реєстру виборців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апарату </w:t>
      </w:r>
      <w:r>
        <w:rPr>
          <w:rFonts w:cs="Times New Roman" w:ascii="Times New Roman" w:hAnsi="Times New Roman"/>
          <w:b/>
          <w:bCs/>
          <w:sz w:val="28"/>
        </w:rPr>
        <w:t>райдерж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6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525"/>
      </w:tblGrid>
      <w:tr>
        <w:trPr/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/п</w:t>
            </w:r>
          </w:p>
        </w:tc>
        <w:tc>
          <w:tcPr>
            <w:tcW w:w="8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ада</w:t>
            </w:r>
          </w:p>
        </w:tc>
      </w:tr>
      <w:tr>
        <w:trPr/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8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ИП Вікторія Михайлівна — </w:t>
            </w:r>
            <w:r>
              <w:rPr>
                <w:rFonts w:cs="Times New Roman" w:ascii="Times New Roman" w:hAnsi="Times New Roman"/>
                <w:sz w:val="28"/>
              </w:rPr>
              <w:t>начальник відділу ведення Державного реєстру виборців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апарату </w:t>
            </w:r>
            <w:r>
              <w:rPr>
                <w:rFonts w:cs="Times New Roman" w:ascii="Times New Roman" w:hAnsi="Times New Roman"/>
                <w:sz w:val="28"/>
              </w:rPr>
              <w:t>райдержадміністрації</w:t>
            </w:r>
          </w:p>
        </w:tc>
      </w:tr>
      <w:tr>
        <w:trPr/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8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ІДРЕНЦЕЛ Ганна Михайлівна — </w:t>
            </w:r>
            <w:r>
              <w:rPr>
                <w:rFonts w:cs="Times New Roman" w:ascii="Times New Roman" w:hAnsi="Times New Roman"/>
                <w:sz w:val="28"/>
              </w:rPr>
              <w:t>голов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</w:rPr>
              <w:t xml:space="preserve"> спеціаліст відділу ведення Державного реєстру виборців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апарату </w:t>
            </w:r>
            <w:r>
              <w:rPr>
                <w:rFonts w:cs="Times New Roman" w:ascii="Times New Roman" w:hAnsi="Times New Roman"/>
                <w:sz w:val="28"/>
              </w:rPr>
              <w:t>райдержадміністрації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8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ЯДІЛЬ Людмила Михайлівна — головний спеціаліст відділу ведення Державного реєстру виборців апарату райдержадміністраці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МІТКА: Сторонні особи можуть перебувати в приміщенні відділу ведення Державного реєстру виборців апарату райдержадміністрації тільки у супроводі відповідальних працівників відділ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CYR" w:hAnsi="Arial CYR" w:eastAsia="Times New Roman" w:cs="Arial CYR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WW">
    <w:name w:val="WW-?????????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ind w:left="720" w:right="0" w:hanging="0"/>
      <w:jc w:val="both"/>
      <w:textAlignment w:val="baseline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05-19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