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354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bookmarkStart w:id="0" w:name="17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 xml:space="preserve">від 7 лютого 2018 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4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ДЕКЛАРАЦІЯ</w:t>
        <w:br/>
        <w:t>відповідності матеріально-технічної бази вимогам законодавства з питань охорони праці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1" w:name="18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омості про роботодавця 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(для юридичної особи: найменування юридичної особ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місцезнаходження, код згідно з ЄДРПОУ, прізвище, ім'я та по батькові керівника, номер телефону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телефаксу, адреса електронної пошт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для фізичної особи - підприємця: прізвище, ім'я та по батькові, серія і номер паспорта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ким і коли виданий, місце проживання, реєстраційний номер облікової картки плат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податків, номер телефону, телефаксу, адреса електронної пош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2" w:name="18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місце виконання робіт підвищеної небезпеки та/або експлуатації (застосування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машин, механізмів, устатковання підвищеної небезпеки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3" w:name="18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(найменування страхової компанії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строк дії страхового полісу, номер і дата його видачі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" w:name="18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проведення добровільного аудиту з охорони праці 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дата проведення аудиту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5" w:name="18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(прізвище, ім'я та по батькові керівника юридичної особ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або фізичної особи - підприємц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(найменування виду робі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підвищеної небезпеки та/або машин, механізмів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устатковання підвищеної небезпеки, тип або марка (за наявності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номер партії, дата виготовлення, країна походження, які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виконуються та/або експлуатуються (застосовуються) без отрим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відповідного дозволу, кількість робочих місць, у тому числі тих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на яких існує підвищений ризик виникнення травм, будівель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і споруд (приміщень), виробничих об'єкті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(цехів, дільниць, структурних підрозділів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6" w:name="18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ші відомості __________________________________________________________________</w:t>
        <w:br/>
        <w:t xml:space="preserve">                                                                     (прізвище, ім'я та по батькові осіб, які відповідають</w:t>
        <w:br/>
        <w:t>_____________________________________________________________________________________</w:t>
        <w:br/>
        <w:t xml:space="preserve">                                       за дотриманням вимог законодавства з питань охорони праці та промислової безпеки;</w:t>
        <w:br/>
        <w:t>_____________________________________________________________________________________</w:t>
        <w:br/>
        <w:t xml:space="preserve">                                                наявністю служби охорони праці, інструкцій про проведення навчання та</w:t>
        <w:br/>
        <w:t>_____________________________________________________________________________________</w:t>
        <w:br/>
        <w:t xml:space="preserve">                   інструктажу з питань охорони праці, експлуатаційної документації, засобів індивідуального захисту,</w:t>
        <w:br/>
        <w:t>_____________________________________________________________________________________</w:t>
        <w:br/>
        <w:t xml:space="preserve">                                 нормативно-правової та матеріально-технічної бази навчально-методичного забезпечення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8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8" w:name="189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9" w:name="19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 ____________ 20__ р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10" w:name="19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кларація зареєстрована у журналі обліку суб'єктів господарювання у територіальному органі Держпраці ___ ____________ 20__ р. № 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84"/>
      </w:tblGrid>
      <w:tr>
        <w:trPr>
          <w:trHeight w:val="1075" w:hRule="atLeast"/>
        </w:trPr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1" w:name="192"/>
            <w:bookmarkEnd w:id="11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193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3" w:name="194"/>
            <w:bookmarkEnd w:id="13"/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"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bookmarkStart w:id="14" w:name="195"/>
      <w:bookmarkStart w:id="15" w:name="195"/>
      <w:bookmarkEnd w:id="1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0:00Z</dcterms:created>
  <dc:creator>voniuop</dc:creator>
  <dc:description/>
  <cp:keywords/>
  <dc:language>en-US</dc:language>
  <cp:lastModifiedBy>voniuop</cp:lastModifiedBy>
  <cp:lastPrinted>2018-02-14T16:41:00Z</cp:lastPrinted>
  <dcterms:modified xsi:type="dcterms:W3CDTF">2019-08-14T08:30:00Z</dcterms:modified>
  <cp:revision>2</cp:revision>
  <dc:subject/>
  <dc:title>Додаток 8</dc:title>
</cp:coreProperties>
</file>