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 управління Держагеокадастру у Закарпатській області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________________________________________________________________Тел.____________________________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міністративної послуги з видачі рішення про передачу у власність, надання у постійне користування та надання в оренду земельних ділянок  сільськогосподарського призначення держав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рішення про передачу в оренду, власність, постійне користування (необхідне підкреслити) земельної ділянки, площею ________ га кадастровий номер ____________________________, для 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цільове призначення земельної ділянки згідно КВЦПЗ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розташована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місцезнаходження (адреса) земельної ділянк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про затвердження документації із землеустрою з відповідними додат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ий спосіб отримання результа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 особисто                                     ___ пошт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, використання та зберігання персональних даних у межах, необхідних для надання адміністративної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                                          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дата)                                                                              (підпис)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3:00Z</dcterms:created>
  <dc:creator>Vanya</dc:creator>
  <dc:description/>
  <dc:language>en-US</dc:language>
  <cp:lastModifiedBy>Vanya</cp:lastModifiedBy>
  <dcterms:modified xsi:type="dcterms:W3CDTF">2019-08-16T13:23:00Z</dcterms:modified>
  <cp:revision>1</cp:revision>
  <dc:subject/>
  <dc:title/>
</cp:coreProperties>
</file>