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4"/>
          <w:szCs w:val="24"/>
        </w:rPr>
        <w:t>Директору департаменту культури Закарпатської обласної державної адміністрації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Бабунич О. Ю.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ІБ (найменування заявник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шу вид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документу дозвільного характеру)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(об'єкт, на який видається документ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  <w:szCs w:val="20"/>
        </w:rPr>
        <w:t xml:space="preserve">  (місцезнаходження (адреса) об'єкта, на який видається документ)</w: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  <w:szCs w:val="20"/>
        </w:rPr>
        <w:t>(вид діяльності згідно з КВЕД)</w:t>
      </w:r>
    </w:p>
    <w:p>
      <w:pPr>
        <w:pStyle w:val="HTM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(у давальному відмінку повне найменування юридичної особи/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прізвище, ім'я, по батькові фізичної особи - підприємця)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дентифікаційний код згідно з ЄДРПОУ юридичної особи/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ідентифікаційний номер фізичної особи-підприємця, платника податків </w:t>
      </w:r>
    </w:p>
    <w:p>
      <w:pPr>
        <w:pStyle w:val="HTM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 інших обов'язкових платежів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ізвище, ім'я, по батькові керівника юридичної особи/ фізичної особи – </w:t>
      </w:r>
    </w:p>
    <w:p>
      <w:pPr>
        <w:pStyle w:val="HTM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приємця/уповноваженої особи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місцезнаходження юридичної особи/місце проживання фізичної особи - підприємця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                                                                          _________________________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телефон)                                                                                      (телефакс/електронна пошта)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и, що додаються по заяви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"___" ____________ 20__ р.     </w:t>
        <w:tab/>
        <w:t xml:space="preserve">         </w:t>
        <w:tab/>
        <w:t xml:space="preserve">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</w:t>
        <w:tab/>
        <w:tab/>
        <w:t xml:space="preserve">  (підпис керівника юридичної особи/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фізичної особи-підприємця, уповноваженої особи) 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 xml:space="preserve">  М П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2:00Z</dcterms:created>
  <dc:creator>user</dc:creator>
  <dc:description/>
  <cp:keywords/>
  <dc:language>en-US</dc:language>
  <cp:lastModifiedBy>comp</cp:lastModifiedBy>
  <dcterms:modified xsi:type="dcterms:W3CDTF">2018-06-27T09:32:00Z</dcterms:modified>
  <cp:revision>10</cp:revision>
  <dc:subject/>
  <dc:title/>
</cp:coreProperties>
</file>