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Начальнику Управління Держпраці у Закарпатській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Держпраці або її територіального органу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n-US"/>
        </w:rPr>
        <w:t xml:space="preserve"> </w:t>
        <w:tab/>
        <w:t xml:space="preserve">Дорошу Б.В. </w:t>
        <w:tab/>
        <w:tab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ініціали та прізвище)</w:t>
      </w:r>
    </w:p>
    <w:p>
      <w:pPr>
        <w:pStyle w:val="Normal"/>
        <w:spacing w:lineRule="auto" w:line="240" w:before="280" w:after="28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ЯВА</w:t>
        <w:br/>
        <w:t>на одержання дозвол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шу видати дозвіл на виконання 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(найменування виду робіт підвищеної небезпе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або експлуатацію (застосування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en-US"/>
        </w:rPr>
        <w:t>деревообробних верстатів ВСГ-1000, СФ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за адресо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en-US"/>
        </w:rPr>
        <w:t>Ужгородський район, с. Доманинці, вул Центральна,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ru-RU" w:eastAsia="en-US"/>
        </w:rPr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ідомості про роботодавця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en-US"/>
        </w:rPr>
        <w:t xml:space="preserve">(для юридичної особи: найменування юридичної особи,                                                                                        </w:t>
        <w:br/>
        <w:t>______________________________________________________________________________________________________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телефаксу, адреса електронної пошти;</w:t>
        <w:br/>
        <w:t>Іваов Іван Іванович, паспорт ВО 543210, виданий Ужгородським РВ УМВС України у ________                  для фізичної особи - підприємця: прізвище, ім'я та по батькові, серія і номер паспорта,</w:t>
        <w:br/>
        <w:t>Закарпатській області, _ Ужгородський район, с. Доманинці, вул. Лісова,1, код 9876543210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тел. 050 123 45 67, email: abc@ukr.net ___________________________________________________</w:t>
        <w:b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исновок експертизи, проведеної 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 w:eastAsia="en-US"/>
              </w:rPr>
              <w:t>ДП «Промекспертиза»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br/>
              <w:t>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ід 11_ _травня_____ 2019 р. № 76543210-01-1256.1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120"/>
      <w:bookmarkStart w:id="4" w:name="119"/>
      <w:bookmarkStart w:id="5" w:name="120"/>
      <w:bookmarkStart w:id="6" w:name="119"/>
      <w:bookmarkEnd w:id="5"/>
      <w:bookmarkEnd w:id="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2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bookmarkStart w:id="8" w:name="124"/>
      <w:bookmarkStart w:id="9" w:name="123"/>
      <w:bookmarkStart w:id="10" w:name="122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 разі подання заяви до територіального органу Держпраці через центри надання адміністративних послуг заповнюється адміністр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98"/>
        <w:gridCol w:w="4722"/>
        <w:gridCol w:w="18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1" w:name="12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126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єстраційний номер заяв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>
          <w:trHeight w:val="742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3" w:name="129"/>
            <w:bookmarkStart w:id="14" w:name="128"/>
            <w:bookmarkStart w:id="15" w:name="127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6" w:name="130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7" w:name="131"/>
            <w:bookmarkEnd w:id="17"/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4:00Z</dcterms:created>
  <dc:creator>voniuop</dc:creator>
  <dc:description/>
  <cp:keywords/>
  <dc:language>en-US</dc:language>
  <cp:lastModifiedBy>voniuop1</cp:lastModifiedBy>
  <cp:lastPrinted>2018-03-03T10:36:00Z</cp:lastPrinted>
  <dcterms:modified xsi:type="dcterms:W3CDTF">2019-08-08T13:33:00Z</dcterms:modified>
  <cp:revision>4</cp:revision>
  <dc:subject/>
  <dc:title>Додаток 4</dc:title>
</cp:coreProperties>
</file>