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955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ЗАТВЕРДЖЕНО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 xml:space="preserve">Наказом Управління Держпраці у Закарпатській області 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>від 05.08.2019 року №14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Інформаційна картка</w:t>
      </w:r>
    </w:p>
    <w:p>
      <w:pPr>
        <w:pStyle w:val="Footer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адміністративної послуги з анулювання дозволу на виконання робіт підвищеної небезпеки та на експлуатацію (застосування) машин, механізмів, </w:t>
      </w:r>
      <w:r>
        <w:rPr>
          <w:bCs/>
          <w:sz w:val="28"/>
          <w:szCs w:val="28"/>
          <w:lang w:val="uk-UA"/>
        </w:rPr>
        <w:t>устаткування підвищеної небезпеки</w:t>
      </w:r>
    </w:p>
    <w:p>
      <w:pPr>
        <w:pStyle w:val="TableContents"/>
        <w:jc w:val="center"/>
        <w:rPr>
          <w:rFonts w:ascii="Verdana" w:hAnsi="Verdana" w:cs="Verdana"/>
          <w:b/>
          <w:b/>
          <w:bCs/>
          <w:szCs w:val="28"/>
          <w:u w:val="single"/>
          <w:lang w:val="uk-UA"/>
        </w:rPr>
      </w:pPr>
      <w:r>
        <w:rPr>
          <w:rFonts w:cs="Verdana" w:ascii="Verdana" w:hAnsi="Verdana"/>
          <w:b/>
          <w:bCs/>
          <w:szCs w:val="28"/>
          <w:u w:val="single"/>
          <w:lang w:val="uk-UA"/>
        </w:rPr>
      </w:r>
    </w:p>
    <w:p>
      <w:pPr>
        <w:pStyle w:val="TableContents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Управління Держпраці у Закарпатській області</w:t>
      </w:r>
    </w:p>
    <w:p>
      <w:pPr>
        <w:pStyle w:val="TableContents"/>
        <w:ind w:firstLine="567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найменування суб’єкта надання адміністративної послуги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4"/>
        <w:gridCol w:w="3668"/>
        <w:gridCol w:w="169"/>
        <w:gridCol w:w="4919"/>
      </w:tblGrid>
      <w:tr>
        <w:trPr>
          <w:trHeight w:val="441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Центр надання адміністративних послуг (ЦНАП) Ужгородської районної державної адміністраці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знаходження ЦНА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65" w:firstLine="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17, Закарпатська обл., м.Ужгород, вул.Минайська, 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неділок: 9:00 – 18:00;</w:t>
            </w:r>
          </w:p>
          <w:p>
            <w:pPr>
              <w:pStyle w:val="Normal"/>
              <w:ind w:right="-164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второк: 9:00 – 20:00;</w:t>
            </w:r>
          </w:p>
          <w:p>
            <w:pPr>
              <w:pStyle w:val="Normal"/>
              <w:ind w:right="-164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да: 9:00 – 18:00;</w:t>
            </w:r>
          </w:p>
          <w:p>
            <w:pPr>
              <w:pStyle w:val="Normal"/>
              <w:ind w:right="-164" w:firstLine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твер: 9:00 – 18:00;</w:t>
            </w:r>
          </w:p>
          <w:p>
            <w:pPr>
              <w:pStyle w:val="Normal"/>
              <w:ind w:right="-165" w:firstLine="1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'ятниця: 9:00 – 16:45</w:t>
            </w:r>
          </w:p>
        </w:tc>
      </w:tr>
      <w:tr>
        <w:trPr>
          <w:trHeight w:val="19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 гарячої лінії: (0312)612917 Телефони для довідок/факс 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(0312) 61291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а електронної пошти</w:t>
            </w:r>
          </w:p>
          <w:p>
            <w:pPr>
              <w:pStyle w:val="Style20"/>
              <w:tabs>
                <w:tab w:val="clear" w:pos="709"/>
                <w:tab w:val="left" w:pos="7088" w:leader="none"/>
              </w:tabs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2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кон України “Про дозвільну систему у сфері господарської діяльності”</w:t>
            </w:r>
          </w:p>
          <w:p>
            <w:pPr>
              <w:pStyle w:val="Normal"/>
              <w:ind w:right="-261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кон України «Про охорону праці»</w:t>
            </w:r>
          </w:p>
          <w:p>
            <w:pPr>
              <w:pStyle w:val="Normal"/>
              <w:ind w:right="-26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он України «Про адміністративні послуги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танова КМУ від 26.10.2011 №1107 “Про затвердження 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танова КМУ від 07.02.2018 №48 «Про внесення змін до постанов Кабінету Міністрів України від 25 серпня 2010 р. № 725 і від 26 жовтня 2011 р. № 1107»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озпорядження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61" w:hanging="21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каз Міністерства соціальної політики України від 27.03.2015 №340, «Про затвердження Положення про територіальні органи Державної служби України з питань праці» зареєстрований в Міністерстві юстиції України 20.04.2015 за №438/26883</w:t>
            </w:r>
          </w:p>
        </w:tc>
      </w:tr>
      <w:tr>
        <w:trPr>
          <w:trHeight w:val="476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ернення роботодавця, виробника або постачальника (уповноваженої особи) до центру надання адміністративних послуг (далі – ЦНАП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черпний перелік документів,необхідних для отримання адміністративної послуги, вимоги до них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анулювання дозволу на виконання робіт підвищеної небезпеки та на експлуатацію (застосування) машин, механізмів, устаткування підвищеної небезпеки заявником подаю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яв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інал дозвол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uk-UA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 w:bidi="ar-SA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одаються роботодавцем, виробником або постачальником особисто (уповноваженою ними особою) до ЦНАП або поштовим відправленням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оплатно</w:t>
            </w:r>
          </w:p>
          <w:p>
            <w:pPr>
              <w:pStyle w:val="Normal"/>
              <w:ind w:hanging="2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ідсутній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99" w:leader="none"/>
                <w:tab w:val="left" w:pos="3930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 вноситьс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 законодавством не встановлено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 дії дозволу припиняється через десять робочих днів після прийняття рішення про анулюванн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улювання дозволу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виконання робіт підвищеної небезпеки або експлуатацію (застосування) машин, механізмів, устаткування підвищеної небезпеки, відмітка про анулювання на бланку дозволу; повідомлення про анулювання</w:t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" w:right="-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римується роботодавцем, виробником або постачальником особисто (уповноваженою ним особою) в ЦНАП або надсилаються поштовим відправленням</w:t>
            </w:r>
          </w:p>
        </w:tc>
      </w:tr>
    </w:tbl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Times New Roman"/>
      <w:kern w:val="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5">
    <w:name w:val="Знак Знак Знак"/>
    <w:qFormat/>
    <w:rPr>
      <w:rFonts w:ascii="Cambria" w:hAnsi="Cambria" w:eastAsia="Times New Roman" w:cs="Times New Roman"/>
      <w:kern w:val="0"/>
      <w:sz w:val="26"/>
      <w:szCs w:val="26"/>
      <w:lang w:bidi="ar-SA"/>
    </w:rPr>
  </w:style>
  <w:style w:type="character" w:styleId="Rvts0">
    <w:name w:val="rvts0"/>
    <w:basedOn w:val="1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Style17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textAlignment w:val="auto"/>
    </w:pPr>
    <w:rPr>
      <w:rFonts w:eastAsia="Times New Roman" w:cs="Times New Roman"/>
      <w:kern w:val="0"/>
      <w:sz w:val="24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3122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7:00Z</dcterms:created>
  <dc:creator>ODC3</dc:creator>
  <dc:description/>
  <dc:language>en-US</dc:language>
  <cp:lastModifiedBy>DNA7 X86</cp:lastModifiedBy>
  <dcterms:modified xsi:type="dcterms:W3CDTF">2019-08-20T07:47:00Z</dcterms:modified>
  <cp:revision>2</cp:revision>
  <dc:subject/>
  <dc:title>shablon3122</dc:title>
</cp:coreProperties>
</file>