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4955" w:firstLine="709"/>
        <w:rPr>
          <w:b w:val="false"/>
          <w:b w:val="false"/>
          <w:sz w:val="28"/>
        </w:rPr>
      </w:pPr>
      <w:r>
        <w:rPr>
          <w:b w:val="false"/>
          <w:sz w:val="28"/>
        </w:rPr>
        <w:t>ЗАТВЕРДЖЕНО</w:t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  <w:t xml:space="preserve">Наказом Управління Держпраці у Закарпатській області </w:t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  <w:t>від 05.08.2019 року №14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Інформаційна картка</w:t>
      </w:r>
    </w:p>
    <w:p>
      <w:pPr>
        <w:pStyle w:val="Footer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адміністративної послуги щодо зняття з обліку великотоннажних та інших технологічних транспортних засобів, що не підлягають експлуатації на </w:t>
      </w:r>
      <w:r>
        <w:rPr>
          <w:sz w:val="28"/>
          <w:szCs w:val="28"/>
          <w:u w:val="single"/>
          <w:lang w:val="uk-UA"/>
        </w:rPr>
        <w:t>вулично-дорожній мережі загального користування</w:t>
      </w:r>
    </w:p>
    <w:p>
      <w:pPr>
        <w:pStyle w:val="TableContents"/>
        <w:jc w:val="center"/>
        <w:rPr>
          <w:rFonts w:ascii="Verdana" w:hAnsi="Verdana" w:cs="Verdana"/>
          <w:b/>
          <w:b/>
          <w:bCs/>
          <w:szCs w:val="28"/>
          <w:u w:val="single"/>
          <w:lang w:val="uk-UA"/>
        </w:rPr>
      </w:pPr>
      <w:r>
        <w:rPr>
          <w:rFonts w:cs="Verdana" w:ascii="Verdana" w:hAnsi="Verdana"/>
          <w:b/>
          <w:bCs/>
          <w:szCs w:val="28"/>
          <w:u w:val="single"/>
          <w:lang w:val="uk-UA"/>
        </w:rPr>
      </w:r>
    </w:p>
    <w:p>
      <w:pPr>
        <w:pStyle w:val="TableContents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Управління Держпраці у Закарпатській області</w:t>
      </w:r>
    </w:p>
    <w:p>
      <w:pPr>
        <w:pStyle w:val="TableContents"/>
        <w:ind w:firstLine="567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найменування суб’єкта надання адміністративної послуги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4"/>
        <w:gridCol w:w="3668"/>
        <w:gridCol w:w="169"/>
        <w:gridCol w:w="4919"/>
      </w:tblGrid>
      <w:tr>
        <w:trPr>
          <w:trHeight w:val="441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5" w:firstLine="1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Центр надання адміністративних послуг (ЦНАП) Ужгородської районної державної адміністраці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65" w:firstLine="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знаходження ЦНА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5" w:firstLine="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017, Закарпатська обл., м.Ужгород, вул.Минайська, 4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неділок: 9:00 – 18:00;</w:t>
            </w:r>
          </w:p>
          <w:p>
            <w:pPr>
              <w:pStyle w:val="Normal"/>
              <w:ind w:right="-164"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второк: 9:00 – 20:00;</w:t>
            </w:r>
          </w:p>
          <w:p>
            <w:pPr>
              <w:pStyle w:val="Normal"/>
              <w:ind w:right="-164"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да: 9:00 – 18:00;</w:t>
            </w:r>
          </w:p>
          <w:p>
            <w:pPr>
              <w:pStyle w:val="Normal"/>
              <w:ind w:right="-164"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твер: 9:00 – 18:00;</w:t>
            </w:r>
          </w:p>
          <w:p>
            <w:pPr>
              <w:pStyle w:val="Normal"/>
              <w:ind w:right="-165" w:firstLine="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'ятниця: 9:00 – 16:45</w:t>
            </w:r>
          </w:p>
        </w:tc>
      </w:tr>
      <w:tr>
        <w:trPr>
          <w:trHeight w:val="17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 гарячої лінії: (0312)612917 Телефони для довідок/факс 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(0312) 61291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са електронної пошти</w:t>
            </w:r>
          </w:p>
          <w:p>
            <w:pPr>
              <w:pStyle w:val="Style19"/>
              <w:tabs>
                <w:tab w:val="clear" w:pos="709"/>
                <w:tab w:val="left" w:pos="7088" w:leader="none"/>
              </w:tabs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2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кони Україн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кон України “Про дорожній рух»</w:t>
            </w:r>
          </w:p>
          <w:p>
            <w:pPr>
              <w:pStyle w:val="Normal"/>
              <w:ind w:right="-261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кон України «Про адміністративні послуг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танова КМУ від 06.01.2010 “Про затвердження Порядку відомчої реєстрації та ведення обліку великотоннажних та інших технологічних транспортних засобів» (далі – порядок)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озпорядження Кабінету Міністрів України від 16.05.2014 №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озпорядження Кабінету Міністрів України від 30.09.2015 №1021-р «Питання Державної служби з питань праці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21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каз Держгірпромнагляду України від 27.01.2010 №9 «Про затвердження Порядку проведення державного технічного огляду великотоннажних та інших технологічних транспортних засобів», зареєстрований в Міністерстві юстиції України 15.10.2010 за №163/17458</w:t>
            </w:r>
          </w:p>
          <w:p>
            <w:pPr>
              <w:pStyle w:val="Normal"/>
              <w:spacing w:before="60" w:after="60"/>
              <w:ind w:right="-5" w:hanging="21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каз Міністерства соціальної політики України від 27.03.2015 №340, «Про затвердження Положення про територіальні органи Державної служби України з питань праці» зареєстрований в Міністерстві юстиції України 20.04.2015 за №438/26883</w:t>
            </w:r>
          </w:p>
        </w:tc>
      </w:tr>
      <w:tr>
        <w:trPr>
          <w:trHeight w:val="476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ернення юридичних та фізичних осіб, які є власниками технологічних транспортних засобів або використовують їх на законних підставах (далі – заявник) з заявою про зняття з обліку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ичерпний перелік документів,необхідних для отримання адміністративної послуги, вимоги до них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Письмова заява власника (за зразком згідно з додатками 1 і 2 до Порядку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Копія паспорта (для повнолітніх фізичних осіб та осіб віком від 16 до 18 років), свідоцтво про народження (для осіб віком до 16 років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відоцтво про реєстрацію технологічного транспортного засобу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Номерний знак технологічного транспортного засобу, що знімається з обліку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Акт технічного огляду технологічного засобу або копія акту списання основних засобів (з додатками), заяви – для фізичних осіб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Копія акту ліквідації основних засобі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Копія документів, що підтверджують оплату вартості послуг за проведення технологічного огляду під час зняття з обліку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 разі втрати свідоцтва про реєстрацію чи номерного знака на технологічні транспортні засоби, які непридатні до подальшого використання та вибраковуються (списуються), власник повинен подати посвідчені в установленому порядку документи, що підтверджують факт їх втра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яття з обліку технологічного транспортного засобу, що належить кільком юридичним або фізичним особам на праві спільної власності, здійснюються лише за умови наявності їх спільного ріше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uk-U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 w:bidi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рядок і спосіб подання документів, необхідних для отримання адміністративної послуг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явник (уповноважена особа) надає документи до ЦНАП або надсилає поштовим відправленням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оплатно</w:t>
            </w:r>
          </w:p>
          <w:p>
            <w:pPr>
              <w:pStyle w:val="Normal"/>
              <w:ind w:hanging="2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ідсутній</w:t>
            </w:r>
          </w:p>
          <w:p>
            <w:pPr>
              <w:pStyle w:val="Normal"/>
              <w:ind w:firstLine="709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99" w:leader="none"/>
                <w:tab w:val="left" w:pos="3930" w:leader="none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вноситься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к законодавством не встановлено. Не перевищує 30 календарних днів з дня подання суб`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 разі зняття технологічного транспортного засобу з обліку у зв`язку з його відчуження – видача Свідоцтва про реєстрацію технологічного транспортного засобу з відміткою Знято з обліку»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 разі зняття технологічного транспортного засобу з обліку у зв`язку з непридатністю до подальшого використання та його вибракування (списання0 – видача копії Свідоцтва про реєстрацію технологічного транспортного засобу з відміткою Знято з обліку», завіреної суб`єктом надання адміністративної послуги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 разі надання неповного пакету документів, визначених порядком, та/або їх оформлення з порушенням вимог чинного законодавства, або на який накладено арешт чи заборону на зняття його з обліку, та в інших випадках, передбачених законодавством – письмова відповідь власнику із зазначенням причин, що унеможливлюють надання послуги.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ожливі способи отримання відповіді (результату)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" w:right="-81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римуються заявником особисто (уповноваженою ним особою) в ЦНАП або надсилаються поштовим відправленням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" w:right="-81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хнологічний транспортний засіб, що належить юридичній особі, реєструється за місцем знаходження органу юридичної особи, а той, що належить фізичній особі, - за місцем проживання або перебування фізичної особи.</w:t>
            </w:r>
          </w:p>
          <w:p>
            <w:pPr>
              <w:pStyle w:val="Normal"/>
              <w:spacing w:before="60" w:after="60"/>
              <w:ind w:left="7" w:right="-81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пускається реєстрація технологічного транспортного засобу за місцем його експлуатації.</w:t>
            </w:r>
          </w:p>
          <w:p>
            <w:pPr>
              <w:pStyle w:val="Normal"/>
              <w:spacing w:before="60" w:after="60"/>
              <w:ind w:left="7" w:right="-81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ісля закінченням строку тимчасової реєстрації технологічний транспортний засіб вважається незареєстрованим. Первинні свідоцтво про реєстрацію і номерний знак після закінчення строку тимчасової реєстрації повертаються власникові.</w:t>
            </w:r>
          </w:p>
          <w:p>
            <w:pPr>
              <w:pStyle w:val="Normal"/>
              <w:spacing w:before="60" w:after="60"/>
              <w:ind w:left="7" w:right="-81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допускається зняття з обліку технологічного транспортного засобу, на який накладено арешт чи заборону на зняття з його з обліку, та в інших випадках, передбачених законодавством.</w:t>
            </w:r>
          </w:p>
          <w:p>
            <w:pPr>
              <w:pStyle w:val="Normal"/>
              <w:spacing w:before="60" w:after="60"/>
              <w:ind w:left="7" w:right="-81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ідповідність за достовірність поданих на реєстрацію документів або їх копій несе власник технологічного транспортного засобу згідно із законодавством.</w:t>
            </w:r>
          </w:p>
          <w:p>
            <w:pPr>
              <w:pStyle w:val="Normal"/>
              <w:spacing w:before="60" w:after="60"/>
              <w:ind w:left="7" w:right="-81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няття технологічного транспортного засобу з обліку у зв`язку з його відчуження здійснюється тільки після технічного огляду транспортного засобу з метою звірки відповідності агрегатів, що мають ідентифікаційні номери, обліковим даним.</w:t>
            </w:r>
          </w:p>
          <w:p>
            <w:pPr>
              <w:pStyle w:val="Normal"/>
              <w:spacing w:before="60" w:after="60"/>
              <w:ind w:left="7" w:right="-81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няття технологічного транспортного засобу з обліку у зв`язку з непридатністю до подальшого використання та його вибракуванням (списанням) здійснюється без технічного огляду транспортного засобу. Вибракування (списання) технологічного транспортного засобу, що належить юридичній особі, рідтвержується актом списання (ліквідації) основних засобів, а фізичній особі – її заявою. При цьому свідоцтво про реєстрацію таких ТТЗ задається управлінню Держпраці.</w:t>
            </w:r>
          </w:p>
        </w:tc>
      </w:tr>
    </w:tbl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Times New Roman" w:cs="Times New Roman"/>
      <w:kern w:val="0"/>
      <w:sz w:val="26"/>
      <w:szCs w:val="26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5">
    <w:name w:val="Знак Знак Знак"/>
    <w:qFormat/>
    <w:rPr>
      <w:rFonts w:ascii="Cambria" w:hAnsi="Cambria" w:eastAsia="Times New Roman" w:cs="Times New Roman"/>
      <w:kern w:val="0"/>
      <w:sz w:val="26"/>
      <w:szCs w:val="26"/>
      <w:lang w:bidi="ar-SA"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eastAsia="zh-CN" w:bidi="hi-IN"/>
    </w:rPr>
  </w:style>
  <w:style w:type="paragraph" w:styleId="Style16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textAlignment w:val="auto"/>
    </w:pPr>
    <w:rPr>
      <w:rFonts w:eastAsia="Times New Roman" w:cs="Times New Roman"/>
      <w:kern w:val="0"/>
      <w:sz w:val="24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3122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4:00Z</dcterms:created>
  <dc:creator>ODC3</dc:creator>
  <dc:description/>
  <cp:keywords/>
  <dc:language>en-US</dc:language>
  <cp:lastModifiedBy>Користувач Windows</cp:lastModifiedBy>
  <cp:lastPrinted>2019-08-09T14:49:00Z</cp:lastPrinted>
  <dcterms:modified xsi:type="dcterms:W3CDTF">2019-10-21T12:04:00Z</dcterms:modified>
  <cp:revision>2</cp:revision>
  <dc:subject/>
  <dc:title>shablon3122</dc:title>
</cp:coreProperties>
</file>