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 управління Держагеокадастру у Закарпатській області</w:t>
      </w:r>
    </w:p>
    <w:p>
      <w:pPr>
        <w:pStyle w:val="Style15"/>
        <w:spacing w:lineRule="auto" w:line="276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ind w:left="5664" w:hanging="8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Style15"/>
        <w:spacing w:lineRule="auto" w:line="276"/>
        <w:ind w:left="5664" w:hanging="8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Style15"/>
        <w:spacing w:lineRule="auto" w:line="276"/>
        <w:ind w:left="5664" w:hanging="8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Style15"/>
        <w:spacing w:lineRule="auto" w:line="276"/>
        <w:ind w:left="5664" w:hanging="8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Style15"/>
        <w:spacing w:lineRule="auto" w:line="276"/>
        <w:ind w:left="5664" w:hanging="8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Style15"/>
        <w:spacing w:lineRule="auto" w:line="276"/>
        <w:ind w:hanging="84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опотанн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затвердити проект землеустрою щодо відведення земельної ділянки та передати в оренду, власність, постійне користування (необхідне підкреслити) земельну ділянку з кадастровим номером  __________________________ площею ______ га для ______________________________________ (код цільового призначення згідно з класифікацією видів цільового призначення земель – ____), розташовану ______________________________ _______________________________________________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Одночасно повідомляю, що земельну ділянку з вказаним вище цільовим призначенням безоплатно у власність не отримував (ла) (у випадку передачі земельної ділянки у власність)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клопотання додаються: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роект землеустрою щодо відведення земельної ділянки в 1 примірнику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озитивний висновок державної експертизи землевпорядної документації (у разі необхідності її проведення згідно із законом)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тяг з Державного земельного кадастру про земельну ділянку;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тяг з технічної документації про нормативну грошову оцінку (у разі надання земельної ділянки в оренду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.2019                                                                           ______/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25:00Z</dcterms:created>
  <dc:creator>Vanya</dc:creator>
  <dc:description/>
  <dc:language>en-US</dc:language>
  <cp:lastModifiedBy>Vanya</cp:lastModifiedBy>
  <dcterms:modified xsi:type="dcterms:W3CDTF">2019-08-16T13:26:00Z</dcterms:modified>
  <cp:revision>2</cp:revision>
  <dc:subject/>
  <dc:title/>
</cp:coreProperties>
</file>