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 управління Держагеокадастру у Закарпатській області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бажанням набути земельну ділянку право власності держави на яку зареєстровано у Державному реєстрі речових прав на нерухоме майно прошу передати в оренду, власність, постійне користування (необхідне підкреслити) без зміни меж та цільового призначення земельну ділянку з кадастровим номером  ___________________________________ площею _______ га для _______________________________________ (код цільового призначення згідно з класифікацією видів цільового призначення земель – ____), розташовану _________________________________________ ______________________________________________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часно повідомляю, що земельну ділянку з вказаним вище цільовим призначенням безоплатно у власність не отримував (ла) (у випадку передачі земельної ділянки у власність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лопотання додаютьс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                           1 примірнику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становлюючі документи юридичної особи, документи, що посвідчують особу, ідентифікаційний код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(інформаційна довідка) з Державного реєстру речових прав на нерухоме майно в 1 прим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технічної документації про нормативну грошову оцінку (у разі надання земельної ділянки в оренду).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__.2019                                                                   ______/_____________/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4:00Z</dcterms:created>
  <dc:creator>Vanya</dc:creator>
  <dc:description/>
  <dc:language>en-US</dc:language>
  <cp:lastModifiedBy>Vanya</cp:lastModifiedBy>
  <dcterms:modified xsi:type="dcterms:W3CDTF">2019-08-16T13:45:00Z</dcterms:modified>
  <cp:revision>1</cp:revision>
  <dc:subject/>
  <dc:title/>
</cp:coreProperties>
</file>