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виконання районного бюджету за  20</w:t>
      </w:r>
      <w:r>
        <w:rPr>
          <w:sz w:val="28"/>
          <w:lang w:val="ru-RU"/>
        </w:rPr>
        <w:t>22</w:t>
      </w:r>
      <w:r>
        <w:rPr>
          <w:sz w:val="28"/>
        </w:rPr>
        <w:t xml:space="preserve">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ходи  </w:t>
      </w:r>
      <w:r>
        <w:rPr>
          <w:sz w:val="28"/>
          <w:szCs w:val="28"/>
        </w:rPr>
        <w:t>Надходження загального фонду районного бюджету  за  2022 рік склали  3 603,8 тис.грн., що становить 87,3% до плану на звітну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іністративні збори за державну реєстрацію та платежі за надання інших адміністративних послуг, які надходять до бюджетів за місцем надання таких, що не були заплановані у районному бюджеті, надійшли у сумі 17,7тис.гр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 коштів від орендної плати за користування цілісним майновим комплексом та іншим майном, що знаходиться у спільній власності територіальних громад сіл та селищ Ужгородського району склала               334,4 тис.грн. або 46,2 % від запланованої суми на рік. </w:t>
      </w:r>
      <w:r>
        <w:rPr>
          <w:bCs/>
          <w:sz w:val="28"/>
          <w:szCs w:val="28"/>
        </w:rPr>
        <w:t>Найбільшим боржником, що призвело до невиконання плану за цим видом надходжень  став ТОВ „Доміон”, сума боргу якого перед районним бюджетом на кінець року склала 972,2 тис.грн., з урахуванням заборгованості, що виникла на початок 2022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их неподаткових надходжень (кошти попередніх періодів, виявлені при перевірках та власні надходження бюджетних установ, що ліквідовуються), адміністративних штрафів та санкцій, що не мають постійного характеру і не могли бути запланованими, надійшло у сумі 21,8 тис.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ія з державного бюджету місцевим бюджетам на забезпечення окремих видатків районних рад, спрямованих на виконання їх повноважень                                 надійшла у сумі  1 168,1 тис.грн., що складає 100,0 %  від затвердженого плану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>
          <w:bCs/>
        </w:rPr>
        <w:t>Іншої субвенції з місцевого бюджету за рахунок обласного бюджету</w:t>
      </w:r>
      <w:r>
        <w:rPr/>
        <w:t xml:space="preserve"> по загальному фонду надійшло у сумі 2 048,9 тис.грн. що складає 91,5 %  від затвердженого плану (2 238,2 тис.грн.) на відповідний період, в тому числі: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- 538,2 тис.грн. на завершення повної ліквідації Великоберезнянського районн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 xml:space="preserve">- 700,0 тис.грн., на поточний </w:t>
      </w:r>
      <w:r>
        <w:rPr>
          <w:szCs w:val="28"/>
          <w:shd w:fill="FFFFFF" w:val="clear"/>
        </w:rPr>
        <w:t>ремонт підвального приміщення будівлі, що знаходиться у власності Ужгородської районної ради за адресою м. Ужгород вул. Загорська,10, для облаштування укриття;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 xml:space="preserve">- 810,7 тис.грн., на утримання районної ради. 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Надходжень по спеціальному фонду районного бюджету протягом 2022 року не було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u w:val="single"/>
        </w:rPr>
        <w:t>Видатки</w:t>
      </w:r>
      <w:r>
        <w:rPr>
          <w:sz w:val="28"/>
        </w:rPr>
        <w:t xml:space="preserve"> районного бюджету за </w:t>
      </w:r>
      <w:r>
        <w:rPr>
          <w:sz w:val="28"/>
          <w:szCs w:val="28"/>
        </w:rPr>
        <w:t xml:space="preserve">2022 рік </w:t>
      </w:r>
      <w:r>
        <w:rPr>
          <w:sz w:val="28"/>
        </w:rPr>
        <w:t>по загальному фонду виконано у сумі 3 770,6 тис.грн. Станом на 01.01.2023 року із загальної суми видатків 2 672,5 тис.грн. використано на утримання апарату районної р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Із прийнятих протягом року 5 районних програм виконано 3, на виконання заходів яких  використано 1 098,0 тис. грн., при уточненому плані за рік 1 340,2 тис. грн., що становить 81,9 %. А саме на 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ограму завершення повної ліквідації Великоберезнянського районного територіального центру соціального обслуговування (надання соціальних послуг) використано 538,2тис.грн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-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, та майна, що перебуває на балансі Ужгородської районної ради на 2022 рік – 459,8тис.грн. на облаштування укритт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граму організації та забезпечення територіальної оборони району на 2022 рік -100,0тис.грн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/>
      </w:pPr>
      <w:r>
        <w:rPr/>
        <w:t>Видатки по спеціальному фонду районного бюджету протягом 2022 року не проводились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ном на 01.01.2023 року дебіторська заборгованість по загальному фонду </w:t>
      </w:r>
      <w:r>
        <w:rPr>
          <w:sz w:val="28"/>
          <w:szCs w:val="28"/>
        </w:rPr>
        <w:t>складає 139,0 тис.грн. (прострочена) і рахується за управлінням соціального захисту населення райдержадміністрації по допомогах одиноким матерям – 133,0 тис.грн. та державних соціальних допомогах малозабезпеченим сім’ям – 6,2 тис.грн. Дана дебіторська заборгованість виникла за результатами проведених перевірок і рахується за одержувачами соціальних виплат. В разі неповернення коштів в установлені строки, питання про їх стягнення вирішуватиметься у судовому порядку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біторська заборгованість по спеціальному фонду</w:t>
      </w:r>
      <w:r>
        <w:rPr>
          <w:sz w:val="28"/>
          <w:szCs w:val="28"/>
        </w:rPr>
        <w:t xml:space="preserve"> становить 340,1 тис.грн. по Ужгородській райдержадміністрації і виникла за придбання обладнання для об’єкту „Амбулаторія загальної практики сімейної медицини в с.Кам’яниця Ужгородського району - будівництво”. За результатами проведеної ревізії встановлено недостачу устаткування, обладнання на суму 340 126,56 грн., допущене порушення призвело до матеріальної шкоди районного бюджету. На підставі наказу №907/901/20 видано 25.08.2021 року Господарським судом Закарпатської області, відкрито виконавче впровадження про стягнення заборгованості з ТОВ «ОЛІВІЯ ІМПОРТ» на користь Ужгородської районної державної адміністрації.</w:t>
      </w:r>
    </w:p>
    <w:p>
      <w:pPr>
        <w:pStyle w:val="TextBody"/>
        <w:ind w:firstLine="567"/>
        <w:rPr/>
      </w:pPr>
      <w:r>
        <w:rPr>
          <w:b/>
          <w:szCs w:val="28"/>
        </w:rPr>
        <w:t>Кредиторська заборгованість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</w:t>
      </w:r>
      <w:r>
        <w:rPr>
          <w:szCs w:val="28"/>
        </w:rPr>
        <w:t xml:space="preserve"> </w:t>
      </w:r>
      <w:r>
        <w:rPr>
          <w:b/>
          <w:szCs w:val="28"/>
        </w:rPr>
        <w:t>загальному фонду</w:t>
      </w:r>
      <w:r>
        <w:rPr>
          <w:szCs w:val="28"/>
        </w:rPr>
        <w:t xml:space="preserve"> рахується у сумі 368,2 тис.грн. (прострочена) за управлінням соціального захисту населення райдержадміністрації, в тому числі:</w:t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201,6 тис.грн.,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. Заборгованість зареєстрована в УДКСУ в Ужгородському районі та може бути погашена з районного бюджету лише за рішенням судових органів, за зверненнями надавачів послуг; </w:t>
      </w:r>
    </w:p>
    <w:p>
      <w:pPr>
        <w:pStyle w:val="TextBody"/>
        <w:ind w:firstLine="567"/>
        <w:rPr/>
      </w:pPr>
      <w:r>
        <w:rPr>
          <w:szCs w:val="28"/>
        </w:rPr>
        <w:t xml:space="preserve">- заборгованість по пільгах окремим категоріям громадян з послуг зв’язку в сумі 105,7 тис.грн. та 60,9 тис.грн. виникла перед ПАТ «Укртелеком» та була прийнята від управлінь соціального захисту населення Перечинської Великоберезнянської райдержадміністрацій на підставі передавальних актів майна, прав та обов’язків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едиторська заборгованість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і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нду </w:t>
      </w:r>
      <w:r>
        <w:rPr>
          <w:bCs/>
          <w:sz w:val="28"/>
          <w:szCs w:val="28"/>
        </w:rPr>
        <w:t>районного бюджету станом на 01.01.2023 року відсут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 управління                                                    Іванна БЕГЕНІ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lang w:val="uk-UA"/>
    </w:rPr>
  </w:style>
  <w:style w:type="character" w:styleId="Style15">
    <w:name w:val="Верхній колонтитул Знак"/>
    <w:qFormat/>
    <w:rPr>
      <w:sz w:val="24"/>
      <w:lang w:val="uk-UA"/>
    </w:rPr>
  </w:style>
  <w:style w:type="character" w:styleId="Style16">
    <w:name w:val="Основни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8:33:00Z</dcterms:created>
  <dc:creator>Alexandre Katalov</dc:creator>
  <dc:description/>
  <cp:keywords/>
  <dc:language>en-US</dc:language>
  <cp:lastModifiedBy>Sheff</cp:lastModifiedBy>
  <cp:lastPrinted>2022-02-21T11:28:00Z</cp:lastPrinted>
  <dcterms:modified xsi:type="dcterms:W3CDTF">2023-02-10T13:41:00Z</dcterms:modified>
  <cp:revision>442</cp:revision>
  <dc:subject/>
  <dc:title> </dc:title>
</cp:coreProperties>
</file>