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223520</wp:posOffset>
                </wp:positionV>
                <wp:extent cx="651383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870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7160" w:firstLine="22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до Порядку ведення рес'сі р\ містобудівних умов та обмежені) (пункт 3 розділу 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54.25pt;mso-wrap-distance-left:0pt;mso-wrap-distance-right:0pt;mso-wrap-distance-top:0pt;mso-wrap-distance-bottom:0pt;margin-top:17.6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870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Додаток</w:t>
                      </w:r>
                    </w:p>
                    <w:p>
                      <w:pPr>
                        <w:pStyle w:val="31"/>
                        <w:shd w:fill="auto" w:val="clear"/>
                        <w:ind w:left="7160" w:firstLine="22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до Порядку ведення рес'сі р\ містобудівних умов та обмежені) (пункт 3 розділу 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ge">
                  <wp:posOffset>1103630</wp:posOffset>
                </wp:positionV>
                <wp:extent cx="6513830" cy="821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0"/>
                              <w:ind w:left="51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70"/>
                              <w:ind w:left="514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Наказ відділу містобудування та архітектури Ужгородської райдержадміністрації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exact" w:line="280" w:before="0" w:after="0"/>
                              <w:ind w:left="528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21.06.2019 № 33/08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64.65pt;mso-wrap-distance-left:0pt;mso-wrap-distance-right:0pt;mso-wrap-distance-top:0pt;mso-wrap-distance-bottom:0pt;margin-top:86.9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80" w:before="0" w:after="0"/>
                        <w:ind w:left="5140" w:hanging="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ЗАТВЕРДЖЕНО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70"/>
                        <w:ind w:left="5140" w:hanging="0"/>
                        <w:rPr/>
                      </w:pPr>
                      <w:r>
                        <w:rPr>
                          <w:rStyle w:val="5"/>
                          <w:b w:val="false"/>
                          <w:bCs w:val="false"/>
                          <w:color w:val="000000"/>
                        </w:rPr>
                        <w:t>Наказ відділу містобудування та архітектури Ужгородської райдержадміністрації</w:t>
                      </w:r>
                    </w:p>
                    <w:p>
                      <w:pPr>
                        <w:pStyle w:val="611"/>
                        <w:shd w:fill="auto" w:val="clear"/>
                        <w:spacing w:lineRule="exact" w:line="280" w:before="0" w:after="0"/>
                        <w:ind w:left="528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21.06.2019 № 33/08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2429510</wp:posOffset>
                </wp:positionV>
                <wp:extent cx="6513830" cy="996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322" w:before="0" w:after="33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істобудівні умови та обмеження</w:t>
                              <w:br/>
                              <w:t>для проектування об’єкта будівництв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Будівництво церкви Карпатських Свят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назва об'єкта будівниц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8.5pt;mso-wrap-distance-left:0pt;mso-wrap-distance-right:0pt;mso-wrap-distance-top:0pt;mso-wrap-distance-bottom:0pt;margin-top:191.3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322" w:before="0" w:after="333"/>
                        <w:ind w:left="40"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істобудівні умови та обмеження</w:t>
                        <w:br/>
                        <w:t>для проектування об’єкта будівництва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0" w:before="0" w:after="0"/>
                        <w:ind w:left="4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Будівництво церкви Карпатських Святих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назва об'єкта будівниц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ge">
                  <wp:posOffset>3620770</wp:posOffset>
                </wp:positionV>
                <wp:extent cx="6513830" cy="44919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8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Загальні дані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ове будівництво, вул. Ротмана, 22 в с. Оноківці, Ужгородський район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вид будівництва, адреса або місцезнаходження земельної ділянки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280" w:before="0" w:after="33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Закарпатська область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Грига Любов Василівна, паспорт серія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E7E6E6"/>
                              </w:rPr>
                              <w:t>ВР номер 405320, виданий 01.02.2010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р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340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інформація про замовника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Хустським МВ ГУМВС України в Закарпатській області з особливою відміткою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 04.04.2006 № 0715*858 про право здійснювати будь-які платежі без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22" w:before="0" w:after="333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податкового номеру;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E7E6E6"/>
                              </w:rPr>
                              <w:t>м. Ужгород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i/>
                                <w:iCs/>
                                <w:color w:val="E7E6E6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E7E6E6"/>
                              </w:rPr>
                              <w:t>вул. Шафарика, 19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 xml:space="preserve">Цільове призначення земельної ділянки: </w:t>
                            </w:r>
                            <w:r>
                              <w:rPr>
                                <w:rStyle w:val="62"/>
                                <w:color w:val="000000"/>
                              </w:rPr>
                              <w:t>для будівництва та обслуговува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296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відповідність цільового функціонального призначення земельної ділянк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22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будівель громадських та релігійних організацій; площею 0,0122 га,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икористовується на підставі Витягу з Державного реєстру речових прав на нерухоме майно про реєстрацію права власності індексний номер 150075788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 18.12.2018 ; ВитягзДЗК НВ 2103506922019 від 03.06.2019,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адастровий номер 2124884800:10:015:0125; землі житлової та громадсько)' забудови, що відповідає до детальному плану території, затверджено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/>
                              <w:ind w:left="480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містобудівній документації на місцевому рівні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розпорядженням, голови Ужгородської райдержадміністрації 01.12.2017 № 3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і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)5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та Рішенням 13 сесії Оноківської сільської ради 7 скликання </w:t>
                            </w:r>
                            <w:r>
                              <w:rPr>
                                <w:rStyle w:val="2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(1-е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засідання)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90" w:leader="underscore"/>
                              </w:tabs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 07.11.2017р. №566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353.7pt;mso-wrap-distance-left:0pt;mso-wrap-distance-right:0pt;mso-wrap-distance-top:0pt;mso-wrap-distance-bottom:0pt;margin-top:285.1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8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Загальні дані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Нове будівництво, вул. Ротмана, 22 в с. Оноківці, Ужгородський район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вид будівництва, адреса або місцезнаходження земельної ділянки)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280" w:before="0" w:after="332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Закарпатська область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Грига Любов Василівна, паспорт серія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E7E6E6"/>
                        </w:rPr>
                        <w:t>ВР номер 405320, виданий 01.02.2010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р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340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інформація про замовника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Хустським МВ ГУМВС України в Закарпатській області з особливою відміткою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 04.04.2006 № 0715*858 про право здійснювати будь-які платежі без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22" w:before="0" w:after="333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податкового номеру;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E7E6E6"/>
                        </w:rPr>
                        <w:t>м. Ужгород</w:t>
                      </w:r>
                      <w:r>
                        <w:rPr>
                          <w:rStyle w:val="211"/>
                          <w:b/>
                          <w:bCs/>
                          <w:i/>
                          <w:iCs/>
                          <w:color w:val="E7E6E6"/>
                        </w:rPr>
                        <w:t xml:space="preserve">,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E7E6E6"/>
                        </w:rPr>
                        <w:t>вул. Шафарика, 19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 xml:space="preserve">Цільове призначення земельної ділянки: </w:t>
                      </w:r>
                      <w:r>
                        <w:rPr>
                          <w:rStyle w:val="62"/>
                          <w:color w:val="000000"/>
                        </w:rPr>
                        <w:t>для будівництва та обслуговуваний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296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відповідність цільового функціонального призначення земельної ділянки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22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будівель громадських та релігійних організацій; площею 0,0122 га,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икористовується на підставі Витягу з Державного реєстру речових прав на нерухоме майно про реєстрацію права власності індексний номер 150075788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 18.12.2018 ; ВитягзДЗК НВ 2103506922019 від 03.06.2019,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Кадастровий номер 2124884800:10:015:0125; землі житлової та громадсько)' забудови, що відповідає до детальному плану території, затвердженого,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/>
                        <w:ind w:left="480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містобудівній документації на місцевому рівні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розпорядженням, голови Ужгородської райдержадміністрації 01.12.2017 № 3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  <w:vertAlign w:val="superscript"/>
                        </w:rPr>
                        <w:t>і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)5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та Рішенням 13 сесії Оноківської сільської ради 7 скликання </w:t>
                      </w:r>
                      <w:r>
                        <w:rPr>
                          <w:rStyle w:val="2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(1-е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засідання)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90" w:leader="underscore"/>
                        </w:tabs>
                        <w:spacing w:lineRule="exact" w:line="317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 07.11.2017р. №566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695</wp:posOffset>
                </wp:positionH>
                <wp:positionV relativeFrom="page">
                  <wp:posOffset>8415655</wp:posOffset>
                </wp:positionV>
                <wp:extent cx="6513830" cy="1308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80" w:before="0" w:after="332"/>
                              <w:ind w:left="296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Містобудівні умови та обмеження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  <w:tab w:val="left" w:pos="4061" w:leader="underscore"/>
                                <w:tab w:val="left" w:pos="7771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7,20 м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168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граничнодопустима висотність будинків, будівель та споруд у метрах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  <w:tab w:val="left" w:pos="7771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6,0 % відповідно до детального плану території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200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максимально допустимий відсоток забудови земельної ділянки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  <w:tab w:val="left" w:pos="6562" w:leader="none"/>
                                <w:tab w:val="left" w:pos="7219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Не вимагається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03pt;mso-wrap-distance-left:0pt;mso-wrap-distance-right:0pt;mso-wrap-distance-top:0pt;mso-wrap-distance-bottom:0pt;margin-top:662.6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80" w:before="0" w:after="332"/>
                        <w:ind w:left="296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Містобудівні умови та обмеження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  <w:tab w:val="left" w:pos="4061" w:leader="underscore"/>
                          <w:tab w:val="left" w:pos="7771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7,20 м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168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граничнодопустима висотність будинків, будівель та споруд у метрах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  <w:tab w:val="left" w:pos="7771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66,0 % відповідно до детального плану території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200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максимально допустимий відсоток забудови земельної ділянки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0" w:leader="none"/>
                          <w:tab w:val="left" w:pos="6562" w:leader="none"/>
                          <w:tab w:val="left" w:pos="7219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Не вимагається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9711690</wp:posOffset>
                </wp:positionV>
                <wp:extent cx="6513830" cy="328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максимально допустима щільність населення в межах житлової забудови</w:t>
                              <w:br/>
                              <w:t>відповідної житлової одиниці (кварталу, мікрорайону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5.9pt;mso-wrap-distance-left:0pt;mso-wrap-distance-right:0pt;mso-wrap-distance-top:0pt;mso-wrap-distance-bottom:0pt;margin-top:764.7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30"/>
                        <w:ind w:left="4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максимально допустима щільність населення в межах житлової забудови</w:t>
                        <w:br/>
                        <w:t>відповідної житлової одиниці (кварталу, мікрорайону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4">
            <wp:simplePos x="0" y="0"/>
            <wp:positionH relativeFrom="page">
              <wp:posOffset>4018280</wp:posOffset>
            </wp:positionH>
            <wp:positionV relativeFrom="page">
              <wp:posOffset>5198110</wp:posOffset>
            </wp:positionV>
            <wp:extent cx="1767840" cy="731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5825</wp:posOffset>
                </wp:positionH>
                <wp:positionV relativeFrom="page">
                  <wp:posOffset>865505</wp:posOffset>
                </wp:positionV>
                <wp:extent cx="6464935" cy="1327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658" w:leader="none"/>
                                <w:tab w:val="left" w:pos="10083" w:leader="underscore"/>
                              </w:tabs>
                              <w:spacing w:lineRule="exact" w:line="28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0,0 м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о червоних ліній, 4,0 м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о лінії регулювання забудови,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мінімально допустимі відстані від об'єкта, що проектується, до червоних ліні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83" w:leader="underscore"/>
                              </w:tabs>
                              <w:spacing w:lineRule="exact" w:line="317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6,0 м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до існуючих будинків та споруд; при відступу від червоних ліній, від об’єкта, що проектується до існуючих будинків та споруд враховувати нормативні розриви (побутові, протипожежні, санітарні, тощо) згідно ДБН Б.2.2.-12:2018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/>
                              <w:ind w:left="178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ліній регулювання забудови, існуючих будинків та спору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04.55pt;mso-wrap-distance-left:0pt;mso-wrap-distance-right:0pt;mso-wrap-distance-top:0pt;mso-wrap-distance-bottom:0pt;margin-top:68.1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658" w:leader="none"/>
                          <w:tab w:val="left" w:pos="10083" w:leader="underscore"/>
                        </w:tabs>
                        <w:spacing w:lineRule="exact" w:line="28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0,0 м</w:t>
                      </w:r>
                      <w:r>
                        <w:rPr>
                          <w:rStyle w:val="211"/>
                          <w:b/>
                          <w:bCs/>
                          <w:i/>
                          <w:iCs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о червоних ліній, 4,0 м</w:t>
                      </w:r>
                      <w:r>
                        <w:rPr>
                          <w:rStyle w:val="211"/>
                          <w:b/>
                          <w:bCs/>
                          <w:i/>
                          <w:iCs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о лінії регулювання забудови,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12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мінімально допустимі відстані від об'єкта, що проектується, до червоних ліній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83" w:leader="underscore"/>
                        </w:tabs>
                        <w:spacing w:lineRule="exact" w:line="317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16,0 м</w:t>
                      </w:r>
                      <w:r>
                        <w:rPr>
                          <w:rStyle w:val="211"/>
                          <w:b/>
                          <w:bCs/>
                          <w:i/>
                          <w:iCs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до існуючих будинків та споруд; при відступу від червоних ліній, від об’єкта, що проектується до існуючих будинків та споруд враховувати нормативні розриви (побутові, протипожежні, санітарні, тощо) згідно ДБН Б.2.2.-12:2018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/>
                        <w:ind w:left="178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ліній регулювання забудови, існуючих будинків та спору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ge">
                  <wp:posOffset>2386330</wp:posOffset>
                </wp:positionV>
                <wp:extent cx="6464935" cy="803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10083" w:leader="underscore"/>
                              </w:tabs>
                              <w:spacing w:lineRule="exact" w:line="28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5.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ідсутні.</w:t>
                            </w: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планувальні обмеження (охоронні зони пам’яток культурної спадщини, межі історичних ареалів, зон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left="104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 прибережні захисні смуги, зони санітарної охоро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3.3pt;mso-wrap-distance-left:0pt;mso-wrap-distance-right:0pt;mso-wrap-distance-top:0pt;mso-wrap-distance-bottom:0pt;margin-top:187.9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10083" w:leader="underscore"/>
                        </w:tabs>
                        <w:spacing w:lineRule="exact" w:line="28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 xml:space="preserve">5.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ідсутні.</w:t>
                      </w: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планувальні обмеження (охоронні зони пам’яток культурної спадщини, межі історичних ареалів, зон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ind w:left="104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 прибережні захисні смуги, зони санітарної охоро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3353435</wp:posOffset>
                </wp:positionV>
                <wp:extent cx="6464935" cy="13595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2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6.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хоронну зону електричних мереж встановити відповідно до Прави.і</w:t>
                            </w:r>
                            <w:r>
                              <w:rPr>
                                <w:rStyle w:val="211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&lt;-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охорони електричних мереж, затверджених постановою Кабінету Міністрів України від 04.03.1997р. № 209, а саме ПЛ-10 кВ охоронна зона по 10 м в кожен бік від крайнього проводу лінії; відстані від об’єкта, що проектується, до існуючих мереж визначаються відповідно до Додатку И.1 ДБН Б.2.2.-12:2018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охоронні зони об’єктів транспорту, зв’язку, інженерних комунікацій, відстані від об’єкта,</w:t>
                              <w:br/>
                              <w:t>що проектується до існуючих інженерних мере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07.05pt;mso-wrap-distance-left:0pt;mso-wrap-distance-right:0pt;mso-wrap-distance-top:0pt;mso-wrap-distance-bottom:0pt;margin-top:264.0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26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22"/>
                          <w:b/>
                          <w:bCs/>
                          <w:i/>
                          <w:iCs/>
                          <w:color w:val="000000"/>
                        </w:rPr>
                        <w:t xml:space="preserve">6.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хоронну зону електричних мереж встановити відповідно до Прави.і</w:t>
                      </w:r>
                      <w:r>
                        <w:rPr>
                          <w:rStyle w:val="211"/>
                          <w:b/>
                          <w:bCs/>
                          <w:i/>
                          <w:iCs/>
                          <w:color w:val="000000"/>
                        </w:rPr>
                        <w:t xml:space="preserve"> &lt;- </w:t>
                      </w:r>
                      <w:r>
                        <w:rPr>
                          <w:rStyle w:val="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охорони електричних мереж, затверджених постановою Кабінету Міністрів України від 04.03.1997р. № 209, а саме ПЛ-10 кВ охоронна зона по 10 м в кожен бік від крайнього проводу лінії; відстані від об’єкта, що проектується, до існуючих мереж визначаються відповідно до Додатку И.1 ДБН Б.2.2.-12:2018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ind w:right="480" w:hanging="0"/>
                        <w:jc w:val="center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охоронні зони об’єктів транспорту, зв’язку, інженерних комунікацій, відстані від об’єкта,</w:t>
                        <w:br/>
                        <w:t>що проектується до існуючих інженерних мереж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5825</wp:posOffset>
                </wp:positionH>
                <wp:positionV relativeFrom="page">
                  <wp:posOffset>5288280</wp:posOffset>
                </wp:positionV>
                <wp:extent cx="6464935" cy="8775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</w:rPr>
                              <w:t>Начальник відділу</w:t>
                              <w:br/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6"/>
                              <w:ind w:left="240" w:hanging="0"/>
                              <w:rPr/>
                            </w:pPr>
                            <w:r>
                              <w:rPr>
                                <w:rStyle w:val="3TimesNewRoman"/>
                                <w:color w:val="000000"/>
                              </w:rPr>
                              <w:t>(уповноважена особа відповідного</w:t>
                              <w:br/>
                              <w:t>уповноваженого органу містобудування</w:t>
                              <w:br/>
                              <w:t>та архітектур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69.1pt;mso-wrap-distance-left:0pt;mso-wrap-distance-right:0pt;mso-wrap-distance-top:0pt;mso-wrap-distance-bottom:0pt;margin-top:416.4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811"/>
                        <w:shd w:fill="auto" w:val="clear"/>
                        <w:spacing w:before="0" w:after="0"/>
                        <w:ind w:left="240" w:hanging="0"/>
                        <w:rPr/>
                      </w:pP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</w:rPr>
                        <w:t>Начальник відділу</w:t>
                        <w:br/>
                        <w:t>містобудування та архітектур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6"/>
                        <w:ind w:left="240" w:hanging="0"/>
                        <w:rPr/>
                      </w:pPr>
                      <w:r>
                        <w:rPr>
                          <w:rStyle w:val="3TimesNewRoman"/>
                          <w:color w:val="000000"/>
                        </w:rPr>
                        <w:t>(уповноважена особа відповідного</w:t>
                        <w:br/>
                        <w:t>уповноваженого органу містобудування</w:t>
                        <w:br/>
                        <w:t>та архітектур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5600</wp:posOffset>
                </wp:positionH>
                <wp:positionV relativeFrom="page">
                  <wp:posOffset>5724525</wp:posOffset>
                </wp:positionV>
                <wp:extent cx="445770" cy="127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450.75pt;mso-position-vertical-relative:page;margin-left:32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43040</wp:posOffset>
                </wp:positionH>
                <wp:positionV relativeFrom="page">
                  <wp:posOffset>5520055</wp:posOffset>
                </wp:positionV>
                <wp:extent cx="707390" cy="3613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Г. Денис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9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(П.І.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45pt;mso-wrap-distance-left:0pt;mso-wrap-distance-right:0pt;mso-wrap-distance-top:0pt;mso-wrap-distance-bottom:0pt;margin-top:434.65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Г. Денис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90" w:before="0" w:after="0"/>
                        <w:ind w:right="14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(П.І.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single"/>
    </w:rPr>
  </w:style>
  <w:style w:type="character" w:styleId="61">
    <w:name w:val="Основной текст (6)"/>
    <w:qFormat/>
    <w:rPr>
      <w:rFonts w:ascii="Times New Roman" w:hAnsi="Times New Roman" w:cs="Times New Roman"/>
      <w:sz w:val="28"/>
      <w:szCs w:val="28"/>
      <w:u w:val="single"/>
    </w:rPr>
  </w:style>
  <w:style w:type="character" w:styleId="62">
    <w:name w:val="Основной текст (6) + Полужирный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5">
    <w:name w:val="Подпись к картинке_"/>
    <w:qFormat/>
    <w:rPr>
      <w:rFonts w:ascii="Lucida Sans Unicode" w:hAnsi="Lucida Sans Unicode" w:cs="Lucida Sans Unicode"/>
      <w:sz w:val="17"/>
      <w:szCs w:val="17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0"/>
      <w:szCs w:val="20"/>
      <w:u w:val="none"/>
    </w:rPr>
  </w:style>
  <w:style w:type="character" w:styleId="7">
    <w:name w:val="Основной текст (7)_"/>
    <w:qFormat/>
    <w:rPr>
      <w:rFonts w:ascii="Corbel" w:hAnsi="Corbel" w:cs="Corbel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12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960"/>
    </w:pPr>
    <w:rPr>
      <w:rFonts w:ascii="Times New Roman" w:hAnsi="Times New Roman" w:cs="Times New Roman"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9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  <w:jc w:val="right"/>
    </w:pPr>
    <w:rPr>
      <w:rFonts w:ascii="Corbel" w:hAnsi="Corbel" w:cs="Corbel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5:00Z</dcterms:created>
  <dc:creator>Користувач Windows</dc:creator>
  <dc:description/>
  <cp:keywords/>
  <dc:language>en-US</dc:language>
  <cp:lastModifiedBy>Користувач Windows</cp:lastModifiedBy>
  <dcterms:modified xsi:type="dcterms:W3CDTF">2019-11-05T07:45:00Z</dcterms:modified>
  <cp:revision>2</cp:revision>
  <dc:subject/>
  <dc:title/>
</cp:coreProperties>
</file>