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708"/>
          <w:tab w:val="left" w:pos="5245" w:leader="none"/>
        </w:tabs>
        <w:ind w:left="510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HTML1"/>
        <w:shd w:fill="FFFFFF" w:val="clear"/>
        <w:tabs>
          <w:tab w:val="clear" w:pos="708"/>
          <w:tab w:val="left" w:pos="5245" w:leader="none"/>
        </w:tabs>
        <w:ind w:left="510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даток</w:t>
      </w:r>
    </w:p>
    <w:p>
      <w:pPr>
        <w:pStyle w:val="HTML1"/>
        <w:shd w:fill="FFFFFF" w:val="clear"/>
        <w:tabs>
          <w:tab w:val="clear" w:pos="708"/>
          <w:tab w:val="left" w:pos="5245" w:leader="none"/>
        </w:tabs>
        <w:ind w:left="510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 Порядку ведення реєстру </w:t>
      </w:r>
    </w:p>
    <w:p>
      <w:pPr>
        <w:pStyle w:val="HTML1"/>
        <w:shd w:fill="FFFFFF" w:val="clear"/>
        <w:tabs>
          <w:tab w:val="clear" w:pos="708"/>
          <w:tab w:val="left" w:pos="5245" w:leader="none"/>
        </w:tabs>
        <w:ind w:left="510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стобудівних умов та обмежень </w:t>
        <w:br/>
        <w:t xml:space="preserve">                                 (пункт 3 розділу І)</w:t>
      </w:r>
    </w:p>
    <w:p>
      <w:pPr>
        <w:pStyle w:val="HTML1"/>
        <w:shd w:fill="FFFFFF" w:val="clear"/>
        <w:tabs>
          <w:tab w:val="clear" w:pos="708"/>
          <w:tab w:val="left" w:pos="5245" w:leader="none"/>
        </w:tabs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102"/>
      <w:bookmarkStart w:id="1" w:name="o10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каз   відділу містобудування та архітектури Ужгородської райдерж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3.12.2017 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№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14 / 01-19</w:t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bookmarkStart w:id="2" w:name="o103"/>
      <w:bookmarkEnd w:id="2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Реконструкція очисних споруд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анаторного комплексу «Деренівська Купіль» 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дані: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426" w:leader="none"/>
        </w:tabs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bookmarkStart w:id="3" w:name="o105"/>
      <w:bookmarkEnd w:id="3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1.  Реконструкція ;   с. Нижнє Солотвино, територія  Руськокомарівської_ </w:t>
      </w:r>
    </w:p>
    <w:p>
      <w:pPr>
        <w:pStyle w:val="HTML1"/>
        <w:shd w:fill="FFFFFF" w:val="clear"/>
        <w:tabs>
          <w:tab w:val="clear" w:pos="708"/>
          <w:tab w:val="left" w:pos="426" w:leader="none"/>
        </w:tabs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ільської ради,  Ужгородський_ район,  Закарпатська область.__________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490" w:leader="none"/>
          <w:tab w:val="left" w:pos="10632" w:leader="none"/>
        </w:tabs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val="uk-UA"/>
        </w:rPr>
      </w:pPr>
      <w:bookmarkStart w:id="4" w:name="o106"/>
      <w:bookmarkEnd w:id="4"/>
      <w:r>
        <w:rPr>
          <w:rFonts w:eastAsia="Times New Roman" w:cs="Times New Roman" w:ascii="Times New Roman" w:hAnsi="Times New Roman"/>
          <w:b/>
          <w:i/>
          <w:sz w:val="28"/>
          <w:u w:val="single"/>
          <w:lang w:val="uk-UA"/>
        </w:rPr>
        <w:t xml:space="preserve">       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490" w:leader="none"/>
          <w:tab w:val="left" w:pos="10632" w:leader="none"/>
        </w:tabs>
        <w:textAlignment w:val="baseline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2.  ТОВ  «Санаторний комплекс «Деренівська Купіль» в особі представника_ 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490" w:leader="none"/>
          <w:tab w:val="left" w:pos="10632" w:leader="none"/>
        </w:tabs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textAlignment w:val="baseline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Шабан Наталії Василівни.__________________________________________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490" w:leader="none"/>
          <w:tab w:val="left" w:pos="10632" w:leader="none"/>
        </w:tabs>
        <w:textAlignment w:val="baseline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bookmarkStart w:id="5" w:name="o107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Цільове призначення земельної ділянк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ля будівництва і обслуговування </w:t>
      </w:r>
    </w:p>
    <w:p>
      <w:pPr>
        <w:pStyle w:val="HTML1"/>
        <w:shd w:fill="FFFFFF" w:val="clear"/>
        <w:ind w:left="72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 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анаторно - оздоровчих закладів,  згідно Витягу з Державного земельного____ кадастру про земельну ділянку НВ 102348552017 від 24.11.2017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кадастровий номер 2124881802:08:003:0039; Договір оренди від 05.11.2009 р.__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робнича зона згідно генерального плану, поєднаного з детальним планом___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та функціонального призначення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. Нижнє Солотвино, затвердженог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м 6 сесії  Руськокомарівської___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                                               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земельної ділянки містобудівній документації на місцевому рівні)                                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ільської ради УІІ скликання від 01.03.2016р. </w:t>
      </w:r>
    </w:p>
    <w:p>
      <w:pPr>
        <w:pStyle w:val="HTML1"/>
        <w:shd w:fill="FFFFFF" w:val="clear"/>
        <w:ind w:left="720" w:hanging="0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                          </w:t>
      </w:r>
    </w:p>
    <w:p>
      <w:pPr>
        <w:pStyle w:val="HTML1"/>
        <w:shd w:fill="FFFFFF" w:val="clear"/>
        <w:ind w:left="72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  <w:bookmarkStart w:id="6" w:name="o108"/>
      <w:bookmarkEnd w:id="6"/>
    </w:p>
    <w:p>
      <w:pPr>
        <w:pStyle w:val="HTML1"/>
        <w:shd w:fill="FFFFFF" w:val="clear"/>
        <w:spacing w:before="12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__9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00  м,  згідно містобудівного розрахунку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7" w:name="o110"/>
      <w:bookmarkEnd w:id="7"/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__3,0 % -  від загальної площі ;  13,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%  (від умовної площі проектування);_ 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_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е вимагаєтьс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                                    (максимально допустима щільність населення в межах житлової забудови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</w:t>
      </w:r>
    </w:p>
    <w:p>
      <w:pPr>
        <w:pStyle w:val="HTML1"/>
        <w:shd w:fill="FFFFFF" w:val="clear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.    6, 0 м - до  межі ділянки; 60,0 м - до червоної лінії;   10, 5  м_- до існуючої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 ліній регулювання забудови,   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снуючих будинків та споруд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будівлі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    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bookmarkStart w:id="9" w:name="o113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Санітарно-захисна зона від очисних споруд – 35,0 м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br/>
        <w:t xml:space="preserve"> (планувальні обмеження (охоронні зони пам’яток культурної спадщини, межі історичних ареалів, зони    регулювання забудови, зони охоронюваного ландшафту, зони охорони археологічного культурного шару,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в межах яких діє спеціальний режим їх використання, охоронні зони об’єктів природно-заповідного фонду,    прибережні захисні смуги, зони санітарної охорони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  <w:bookmarkStart w:id="10" w:name="o114"/>
      <w:bookmarkStart w:id="11" w:name="o114"/>
      <w:bookmarkEnd w:id="11"/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емає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охоронні зони об’єктів транспорту, зв’язку, інженерних комунікацій, відстані від об’єкта, що проектується,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до існуючих інженерних мереж)</w:t>
      </w:r>
      <w:bookmarkStart w:id="12" w:name="o115"/>
      <w:bookmarkEnd w:id="12"/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3" w:name="_GoBack"/>
      <w:bookmarkStart w:id="14" w:name="_GoBack"/>
      <w:bookmarkEnd w:id="14"/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rPr/>
      </w:pPr>
      <w:bookmarkStart w:id="15" w:name="o136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Начальник  відділу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Зазул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           (підпис)                                                        (П.І.Б.)</w:t>
      </w:r>
    </w:p>
    <w:p>
      <w:pPr>
        <w:pStyle w:val="HTML1"/>
        <w:shd w:fill="FFFFFF" w:val="clear"/>
        <w:spacing w:lineRule="atLeast" w:line="20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вноваженого органу  містобудування </w:t>
      </w:r>
    </w:p>
    <w:p>
      <w:pPr>
        <w:pStyle w:val="HTML1"/>
        <w:shd w:fill="FFFFFF" w:val="clear"/>
        <w:spacing w:lineRule="atLeast" w:line="2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та архітектури)</w:t>
      </w:r>
    </w:p>
    <w:sectPr>
      <w:type w:val="nextPage"/>
      <w:pgSz w:w="11906" w:h="16838"/>
      <w:pgMar w:left="1417" w:right="282" w:gutter="0" w:header="0" w:top="42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 New"/>
      <w:b/>
      <w:i/>
      <w:sz w:val="28"/>
      <w:u w:val="single"/>
    </w:rPr>
  </w:style>
  <w:style w:type="character" w:styleId="WW8Num3z0">
    <w:name w:val="WW8Num3z0"/>
    <w:qFormat/>
    <w:rPr>
      <w:rFonts w:cs="Courier New"/>
      <w:b/>
      <w:u w:val="single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urier New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  <w:b/>
      <w:i/>
      <w:sz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0:00Z</dcterms:created>
  <dc:creator>Користувач Windows</dc:creator>
  <dc:description/>
  <cp:keywords/>
  <dc:language>en-US</dc:language>
  <cp:lastModifiedBy>Користувач Windows</cp:lastModifiedBy>
  <cp:lastPrinted>2017-11-14T12:05:00Z</cp:lastPrinted>
  <dcterms:modified xsi:type="dcterms:W3CDTF">2019-11-04T14:10:00Z</dcterms:modified>
  <cp:revision>3</cp:revision>
  <dc:subject/>
  <dc:title/>
</cp:coreProperties>
</file>