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18" w:leader="none"/>
        </w:tabs>
        <w:ind w:left="1148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ubtitle"/>
        <w:tabs>
          <w:tab w:val="clear" w:pos="708"/>
          <w:tab w:val="left" w:pos="1418" w:leader="none"/>
        </w:tabs>
        <w:ind w:left="11482" w:right="284" w:hanging="0"/>
        <w:jc w:val="both"/>
        <w:rPr/>
      </w:pPr>
      <w:r>
        <w:rPr>
          <w:sz w:val="28"/>
          <w:szCs w:val="28"/>
        </w:rPr>
        <w:t>Розпорядження голови державної адміністрації</w:t>
      </w:r>
    </w:p>
    <w:p>
      <w:pPr>
        <w:pStyle w:val="Subtitle"/>
        <w:tabs>
          <w:tab w:val="clear" w:pos="708"/>
          <w:tab w:val="left" w:pos="1418" w:leader="none"/>
        </w:tabs>
        <w:ind w:left="11482" w:righ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12.2022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1</w:t>
      </w:r>
      <w:r>
        <w:rPr>
          <w:sz w:val="28"/>
          <w:szCs w:val="28"/>
        </w:rPr>
        <w:t>__</w:t>
      </w:r>
    </w:p>
    <w:p>
      <w:pPr>
        <w:pStyle w:val="Subtitl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</w:t>
      </w:r>
    </w:p>
    <w:p>
      <w:pPr>
        <w:pStyle w:val="Subtitle"/>
        <w:tabs>
          <w:tab w:val="clear" w:pos="708"/>
          <w:tab w:val="left" w:pos="1418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оведення консультацій з громадськістю Ужгородської районної</w:t>
      </w:r>
    </w:p>
    <w:p>
      <w:pPr>
        <w:pStyle w:val="Subtitle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ої адміністрації на 2022 рік</w:t>
      </w:r>
    </w:p>
    <w:p>
      <w:pPr>
        <w:pStyle w:val="Subtitle"/>
        <w:tabs>
          <w:tab w:val="clear" w:pos="708"/>
          <w:tab w:val="left" w:pos="1418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835"/>
        <w:gridCol w:w="2127"/>
        <w:gridCol w:w="31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або проєкт нормативно-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 проведення консультаці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і дані особи/структурного підрозділу, відповідального за проведення консультацій (телефон, електронна адреса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з громадськістю за допомогою офіційного вебсайту, офіційної сторінки  райдержадміністрації та публічних сторінок керівництва у соціальній мережі „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інформації про діяльність райдерж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  організаційної роботи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509424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громадськості у районних заходах соціально-культурного та спортивного  спря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і заходи, семінари, круглі столи, зустрічі,  консультативні бесіди, наради, збори, конферен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  організаційної роботи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5094245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959107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kulturaurda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якість перевезення пасажирів на приміських автобусних маршрутах загального користування, що не виходять за межі території району  (згідно діючих укладених договорів між райдержадміністрацією та перевізникам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громадської думки (опосередкована фор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яни, які проживають на території Ужгородського району та перевізники пасажирів, що здійснюють їх перевезення на приміських автобусних маршру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Відділ економічного  розвитку, житлово-комунального господарства, інфраструктури та екології райдержадміністрації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тел.: </w:t>
            </w:r>
            <w:r>
              <w:rPr>
                <w:b w:val="false"/>
                <w:sz w:val="28"/>
                <w:szCs w:val="28"/>
              </w:rPr>
              <w:t xml:space="preserve">0953449453,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-</w:t>
            </w:r>
            <w:r>
              <w:rPr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uzh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rda</w:t>
            </w:r>
            <w:r>
              <w:rPr>
                <w:b w:val="false"/>
                <w:sz w:val="28"/>
                <w:szCs w:val="28"/>
              </w:rPr>
              <w:t>@</w:t>
            </w:r>
            <w:r>
              <w:rPr>
                <w:b w:val="false"/>
                <w:sz w:val="28"/>
                <w:szCs w:val="28"/>
                <w:lang w:val="en-US"/>
              </w:rPr>
              <w:t>carpathia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gov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керівників структурних підрозділів райдержадміністрації (головних розпорядників бюджетних коштів) про використання бюджетних коштів за 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і з громадськістю, оприлюднення на офіційному вебсайті райдерж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, берез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ні підрозділи райдержадміністра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и рішень голів місцевих рад територіальних громад району „Про впровадження та реалізацію інноваційних підходів до створення нового шкільного меню на 2022 рік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тивні бесі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а громадськість та голови виконавчих комітетів місцевих рад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59-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svit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t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ільно з органами управління освітою територіальних громад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и рішень голів місцевих рад територіальних громад району „Про подальшу реалізацію програми „Шкільний автобус” на 2022 рік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тивні бесі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а громадськість та голови виконавчих комітетів місцевих рад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59-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svit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t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ільно з органами управління освітою територіальних громад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и розпоряджень голів місцевих рад територіальних громад району „Про облік дітей дошкільного, шкільного віку та учнів у 2022 році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громади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59-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svit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t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ільно з органами управління освітою територіальних громад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и розпоряджень голів місцевих рад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„круглого столу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 закладів загальної середньої освіти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59-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svit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t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ільно з органами управління освітою територіальних громад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оводження з твердими побутовими відходами на території громад району, ліквідація стихійних та благоустрій діючих сміттєзвалищ Ужгород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громадської думки (опосередкована фор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, які проживають на території Ужгородського району та організації, що надають послуги із вивозу твердих побутових відходів, представники місцевих рад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економічного  розвитку, житлово-комунального господарства, інфраструктури та екології райдержадміністрації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тел.: </w:t>
            </w:r>
            <w:r>
              <w:rPr>
                <w:b w:val="false"/>
                <w:sz w:val="28"/>
                <w:szCs w:val="28"/>
              </w:rPr>
              <w:t xml:space="preserve">0953449453,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-</w:t>
            </w:r>
            <w:r>
              <w:rPr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uzh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rda</w:t>
            </w:r>
            <w:r>
              <w:rPr>
                <w:b w:val="false"/>
                <w:sz w:val="28"/>
                <w:szCs w:val="28"/>
              </w:rPr>
              <w:t>@</w:t>
            </w:r>
            <w:r>
              <w:rPr>
                <w:b w:val="false"/>
                <w:sz w:val="28"/>
                <w:szCs w:val="28"/>
                <w:lang w:val="en-US"/>
              </w:rPr>
              <w:t>carpathia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gov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роєктів законів,  постанов Кабінету Міністрів України, державних програм, обласних та районних програм, розпоряджень голови райдержадміністрації, що мають важливе суспільне значення і стосуються конституційних прав і свобод  громадян, нормативно-правових актів, якими  передбачається надання пільг чи встановлення обмежень для суб’єктів  господарювання та інститутів громадянського суспі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хання, засідання „круглих столів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емінари-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ірі надходження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, представники органів державної влади, представники та голови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 апарату райдержадміністрації,   тел.: +380(99)969120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структурні підрозділи райдерж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за напрямками роботи відповідають за підготовку проектів нормативно-прав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ів або надання про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ай у влади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а „гаряча” телефонна лі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івріччя та ІІ півріччя (згідно окремих затверджених графікі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роботи зі зверненнями громадян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9507409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, виїзні прийоми громадян керівництвом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устрічей з громадськ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місяця (згідно окремих  затверджених графіків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елі 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роботи зі зверненнями громадян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9507409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ування жителів територіальних громад району  щодо порядку оформлення населенням субсидій на житлово-комунальні по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илюднення на офіційному вебсайті райдержадміністрації, 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, жовт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961751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ходи у сфері протидії торгівлі людь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961751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заємодію суб’єктів у сфері протидії насильства в 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961751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рішення проблемних питань осіб з інвалідніст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територіальних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0961751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аво дітей сиріт на соціальне жит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илюднення на офіційному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бсайті райдержадміністрації, консульт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та особи, з числа дітей-сиріт та дітей, позбавлених батьківського пікл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райдержадміністрації тел.: 6155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sd.uzh.rd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о з Службою у справах дітей територіальних громад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ав дітей на осві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на офіційному    вебсайті райдержадміністрації, консульт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-листопа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 вразливі групи населення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райдержадміністрації тел.: 6155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sd.uzh.rd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о з Службою у справах дітей територіальних громад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ав дітей на сімейне ви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на офіційному вебсайті райдержадміністраці, консульт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івроку (червень, груден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 вразливі групи населення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райдержадміністрації тел.: 6155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sd.uzh.rd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о з Службою у справах дітей територіальних громад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захисту прав і свобод дит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„круглого столу”, оприлюднення на офіційному веб-сайті райдержадміністраці, консульт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 вразливі групи населення грома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райдержадміністрації тел.: 6155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sd.uzh.rd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о із Службами у справах дітей територіальних громад райо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678" w:gutter="0" w:header="709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Messhp">
    <w:name w:val="mess_h_p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osviti@meta.ua" TargetMode="External"/><Relationship Id="rId3" Type="http://schemas.openxmlformats.org/officeDocument/2006/relationships/hyperlink" Target="mailto:v_osviti@meta.ua" TargetMode="External"/><Relationship Id="rId4" Type="http://schemas.openxmlformats.org/officeDocument/2006/relationships/hyperlink" Target="mailto:v_osviti@meta.ua" TargetMode="External"/><Relationship Id="rId5" Type="http://schemas.openxmlformats.org/officeDocument/2006/relationships/hyperlink" Target="mailto:v_osviti@meta.ua" TargetMode="External"/><Relationship Id="rId6" Type="http://schemas.openxmlformats.org/officeDocument/2006/relationships/hyperlink" Target="mailto:upsznuzhrda@&#1110;.u&#1072;" TargetMode="External"/><Relationship Id="rId7" Type="http://schemas.openxmlformats.org/officeDocument/2006/relationships/hyperlink" Target="mailto:upsznuzhrda@&#1110;.u&#1072;" TargetMode="External"/><Relationship Id="rId8" Type="http://schemas.openxmlformats.org/officeDocument/2006/relationships/hyperlink" Target="mailto:upsznuzhrda@&#1110;.u&#1072;" TargetMode="External"/><Relationship Id="rId9" Type="http://schemas.openxmlformats.org/officeDocument/2006/relationships/hyperlink" Target="mailto:upsznuzhrda@&#1110;.u&#1072;" TargetMode="External"/><Relationship Id="rId10" Type="http://schemas.openxmlformats.org/officeDocument/2006/relationships/hyperlink" Target="mailto:ssd.uzh.rda@ukr.net" TargetMode="External"/><Relationship Id="rId11" Type="http://schemas.openxmlformats.org/officeDocument/2006/relationships/hyperlink" Target="mailto:ssd.uzh.rda@ukr.net" TargetMode="External"/><Relationship Id="rId12" Type="http://schemas.openxmlformats.org/officeDocument/2006/relationships/hyperlink" Target="mailto:ssd.uzh.rda@ukr.net" TargetMode="External"/><Relationship Id="rId13" Type="http://schemas.openxmlformats.org/officeDocument/2006/relationships/hyperlink" Target="mailto:ssd.uzh.rda@ukr.ne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0:00Z</dcterms:created>
  <dc:creator>DNA7 X86</dc:creator>
  <dc:description/>
  <cp:keywords/>
  <dc:language>en-US</dc:language>
  <cp:lastModifiedBy>User</cp:lastModifiedBy>
  <cp:lastPrinted>2021-12-21T16:45:00Z</cp:lastPrinted>
  <dcterms:modified xsi:type="dcterms:W3CDTF">2022-01-14T08:06:00Z</dcterms:modified>
  <cp:revision>29</cp:revision>
  <dc:subject/>
  <dc:title/>
</cp:coreProperties>
</file>