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/>
      </w:pPr>
      <w:r>
        <w:rPr>
          <w:sz w:val="28"/>
          <w:szCs w:val="28"/>
        </w:rPr>
        <w:t>Розпорядження в.о. голови державної адміністрації</w:t>
      </w:r>
    </w:p>
    <w:p>
      <w:pPr>
        <w:pStyle w:val="Subtitle"/>
        <w:tabs>
          <w:tab w:val="clear" w:pos="708"/>
          <w:tab w:val="left" w:pos="1418" w:leader="none"/>
        </w:tabs>
        <w:ind w:left="1148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>__№_</w:t>
      </w:r>
      <w:r>
        <w:rPr>
          <w:sz w:val="28"/>
          <w:szCs w:val="28"/>
          <w:u w:val="single"/>
        </w:rPr>
        <w:t>396</w:t>
      </w:r>
      <w:r>
        <w:rPr>
          <w:sz w:val="28"/>
          <w:szCs w:val="28"/>
        </w:rPr>
        <w:t>__</w:t>
      </w:r>
    </w:p>
    <w:p>
      <w:pPr>
        <w:pStyle w:val="Subtitl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</w:t>
      </w:r>
    </w:p>
    <w:p>
      <w:pPr>
        <w:pStyle w:val="Subtitle"/>
        <w:tabs>
          <w:tab w:val="clear" w:pos="708"/>
          <w:tab w:val="left" w:pos="1418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проведення консультацій з громадськістю райдержадміністрації </w:t>
      </w:r>
    </w:p>
    <w:p>
      <w:pPr>
        <w:pStyle w:val="Subtitle"/>
        <w:tabs>
          <w:tab w:val="clear" w:pos="708"/>
          <w:tab w:val="left" w:pos="1418" w:leader="none"/>
        </w:tabs>
        <w:ind w:right="-568" w:hanging="0"/>
        <w:rPr/>
      </w:pPr>
      <w:r>
        <w:rPr>
          <w:b/>
          <w:sz w:val="28"/>
          <w:szCs w:val="28"/>
        </w:rPr>
        <w:t>на 2021</w:t>
      </w:r>
      <w:r>
        <w:rPr/>
        <w:t xml:space="preserve"> рік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835"/>
        <w:gridCol w:w="2127"/>
        <w:gridCol w:w="311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або проєкт нормативно-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 проведення консультаці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і дані особи/структурного підрозділу, відповідального за проведення консультацій (телефон, електронна адреса)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з громадськістю за допомогою офіційного веб-сай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илюднення інформації про діяльність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69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громадськості у районних заходах соціально-культурного спря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і заходи, семінари, круглі ст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 та організаційної роботи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69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2-4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2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и  рішень  голів територіальних громад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ворення т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ю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и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е харч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2021 рік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тивні бесі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івська громадськість та голови новостворених О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vit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и  рішень  голів територіальних громад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а реалізацію Районної 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 автобус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на 2021  рік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тивні бесі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івська громадськість та голови новостворених ОТ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vit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якість перевезення пасажирів на приміських автобусних маршрутах загального користування, що не виходять за межі території району (перед проведенням конкурсу перевізників пасажирі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громадської думки (опосередкована фор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яни, які проживають на території Ужгородського району та перевізники пасажирів, що здійснюють їх перевезення на приміських автобусних маршру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регіонального розвитку райдержадміністрації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тел.:</w:t>
            </w:r>
            <w:r>
              <w:rPr>
                <w:b w:val="false"/>
                <w:sz w:val="28"/>
                <w:szCs w:val="28"/>
              </w:rPr>
              <w:t xml:space="preserve">61-70-53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uzh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rda</w:t>
            </w:r>
            <w:r>
              <w:rPr>
                <w:b w:val="false"/>
                <w:sz w:val="28"/>
                <w:szCs w:val="28"/>
              </w:rPr>
              <w:t>@</w:t>
            </w:r>
            <w:r>
              <w:rPr>
                <w:b w:val="false"/>
                <w:sz w:val="28"/>
                <w:szCs w:val="28"/>
                <w:lang w:val="en-US"/>
              </w:rPr>
              <w:t>carpathia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gov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керівників структурних підрозділів райдержадміністрації (головних розпорядників бюджетних коштів) про використання бюджетних коштів за 2020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і з громадськістю, оприлюднення на веб-сайті райдержадмініст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, берез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ктурні підрозділи райдержадміністраці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відділу освіти райдержадміністрації  Михайлишиної М.І. про використання бюджетних коштів за 2020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освітнього процесу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59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vit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t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оводження з твердими побутовими відходами на території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громадської думки (опосередкована фор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 які проживають на території Ужгородського району та організації, що надають послуги із вивозу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регіонального розвитку райдержадміністрації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тел.:</w:t>
            </w:r>
            <w:r>
              <w:rPr>
                <w:b w:val="false"/>
                <w:sz w:val="28"/>
                <w:szCs w:val="28"/>
              </w:rPr>
              <w:t xml:space="preserve">61-70-53 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uzh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rda</w:t>
            </w:r>
            <w:r>
              <w:rPr>
                <w:b w:val="false"/>
                <w:sz w:val="28"/>
                <w:szCs w:val="28"/>
              </w:rPr>
              <w:t>@</w:t>
            </w:r>
            <w:r>
              <w:rPr>
                <w:b w:val="false"/>
                <w:sz w:val="28"/>
                <w:szCs w:val="28"/>
                <w:lang w:val="en-US"/>
              </w:rPr>
              <w:t>carpathia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gov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проєктів законів,  постанов Кабінету Міністрів України, державних програм, обласних та районних програм, розпоряджень голови райдержадміністрації, що мають важливе суспільне значення і стосуються конституційних прав і свобод  громадян, нормативно-правових актів, якими  передбачається надання пільг чи встановлення обмежень для суб’єктів  господарювання та інститутів громадянського суспі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хання, засідання „круглих столі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ірі надходження 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, представники органів державної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а напрямками роботи відповідають за підготовку проектів нормативно-прав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ів або надання 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итай у влади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а телефонна лі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атверджених графі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окументообігу, контролю та роботи зі зверненнями громадян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29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 прийоми громад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устрічей з громадськ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атверджених графікі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елі 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окументообігу, контролю та роботи зі зверненнями громадян апарату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61-29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path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ування населення  щодо оформлення населенням субсидій на житлово-комунальні по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ня на веб-сайті райдержадміністрації, 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, жовт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2-69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оди у сфері протидії торгівлі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2-69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заємодію суб’єктів у сфері протидії насильства в 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2-69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рішення проблемних питань осіб з інвалідніст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сульт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ь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.:2-69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psznuzh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@і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GB"/>
                </w:rPr>
                <w:t>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а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678" w:gutter="0" w:header="709" w:top="170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Messhp">
    <w:name w:val="mess_h_p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znuzhrda@&#1110;.u&#1072;" TargetMode="External"/><Relationship Id="rId3" Type="http://schemas.openxmlformats.org/officeDocument/2006/relationships/hyperlink" Target="mailto:upsznuzhrda@&#1110;.u&#1072;" TargetMode="External"/><Relationship Id="rId4" Type="http://schemas.openxmlformats.org/officeDocument/2006/relationships/hyperlink" Target="mailto:upsznuzhrda@&#1110;.u&#1072;" TargetMode="External"/><Relationship Id="rId5" Type="http://schemas.openxmlformats.org/officeDocument/2006/relationships/hyperlink" Target="mailto:upsznuzhrda@&#1110;.u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0:00Z</dcterms:created>
  <dc:creator>DNA7 X86</dc:creator>
  <dc:description/>
  <cp:keywords/>
  <dc:language>en-US</dc:language>
  <cp:lastModifiedBy>DNA7 X86</cp:lastModifiedBy>
  <cp:lastPrinted>2020-12-24T10:54:00Z</cp:lastPrinted>
  <dcterms:modified xsi:type="dcterms:W3CDTF">2020-12-28T08:01:00Z</dcterms:modified>
  <cp:revision>20</cp:revision>
  <dc:subject/>
  <dc:title/>
</cp:coreProperties>
</file>