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районної комісії  з питань ТЕБ та Н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№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ДЕНИЙ 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’єктів критичної інфраструктури, діяльність яких є критично необхідною і не може бути обмеженою в    умовах карантину в Ужгородському район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  <w:gridCol w:w="24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фера (сектор) або вид критичної інфраструктур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і органи виконавчої влади, органи місцевого самоврядування, державні комунальні підприємства, які розташовані на території району та підприємства, установи, організації, що забезпечують їх функціонуванн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озділи Збройних Сил України, інших військових формувань, правоохоронних органі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риємства, установи, організації, що залучені до виконання мобілізаційних завдань (замовлень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теки та аптечні пункти (склади), інші об’єкти фармацевтичної галуз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анови, підрозділи, філії банківського сектору, страхуванн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ї, установи та підприємства у сфері водного господар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ї, установи та підприємства у сфері водопостачання та водовідведенн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ї, установи та підприємства у сфері енергети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ї, установи та підприємства у сфері газопостачанн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ї, установи та підприємства у сфері лісового та мисливського господар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и охорони здоров’я, міськрайонні лабораторні центри, лабораторії, інші заклади та підрозділи у медичній сфер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озділи Ужгородського МРВ УДСНС України у Закарпатській області, цивільного захист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озділи Державної прикордонної служби Україн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розділи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Ужгородської районної філії Закарпатського обласного центру зайнятост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озділи управління Державної казначейської служби України в Ужгородському районі Закарпатської област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озділи Ужгородського відділу обслуговування громадян Головного управління Пенсійного фонду України в Закарпатській област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озділи Ужгородського відділення Управління виконавчої дирекції Фонду соціального страхування України в Закарпатській област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ї, установи та підприємства у сфері харчової та переробної промисловост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риємства задіяні у сфері сільського господар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і установ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заправні станції (комплекси), станції технічного обслуговуванн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організації, установи та підприємства, діяльність яких є критично важливою в умовах карантин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spacing w:before="28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1:00Z</dcterms:created>
  <dc:creator>Управление АПР</dc:creator>
  <dc:description/>
  <dc:language>en-US</dc:language>
  <cp:lastModifiedBy>Vanya</cp:lastModifiedBy>
  <cp:lastPrinted>2020-04-15T13:37:00Z</cp:lastPrinted>
  <dcterms:modified xsi:type="dcterms:W3CDTF">2020-04-16T07:11:00Z</dcterms:modified>
  <cp:revision>2</cp:revision>
  <dc:subject/>
  <dc:title/>
</cp:coreProperties>
</file>