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8"/>
          <w:szCs w:val="28"/>
        </w:rPr>
        <w:t>ЗАТВЕРДЖЕНО</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Розпорядження голови </w:t>
      </w:r>
    </w:p>
    <w:p>
      <w:pPr>
        <w:pStyle w:val="Normal"/>
        <w:ind w:left="3600" w:firstLine="720"/>
        <w:rPr/>
      </w:pPr>
      <w:r>
        <w:rPr>
          <w:rFonts w:cs="Times New Roman" w:ascii="Times New Roman" w:hAnsi="Times New Roman"/>
          <w:sz w:val="28"/>
          <w:szCs w:val="28"/>
        </w:rPr>
        <w:t xml:space="preserve">                               </w:t>
      </w:r>
      <w:r>
        <w:rPr>
          <w:rFonts w:cs="Times New Roman" w:ascii="Times New Roman" w:hAnsi="Times New Roman"/>
          <w:sz w:val="28"/>
          <w:szCs w:val="28"/>
        </w:rPr>
        <w:t>державної адміністрації</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8.12.2019</w:t>
      </w:r>
      <w:r>
        <w:rPr>
          <w:rFonts w:cs="Times New Roman" w:ascii="Times New Roman" w:hAnsi="Times New Roman"/>
          <w:sz w:val="28"/>
          <w:szCs w:val="28"/>
        </w:rPr>
        <w:t>_ № __</w:t>
      </w:r>
      <w:r>
        <w:rPr>
          <w:rFonts w:cs="Times New Roman" w:ascii="Times New Roman" w:hAnsi="Times New Roman"/>
          <w:sz w:val="28"/>
          <w:szCs w:val="28"/>
          <w:u w:val="single"/>
        </w:rPr>
        <w:t>368</w:t>
      </w:r>
      <w:r>
        <w:rPr>
          <w:rFonts w:cs="Times New Roman" w:ascii="Times New Roman" w:hAnsi="Times New Roman"/>
          <w:sz w:val="28"/>
          <w:szCs w:val="28"/>
        </w:rPr>
        <w:t>_</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Е Р Е Л І К</w:t>
      </w:r>
    </w:p>
    <w:p>
      <w:pPr>
        <w:pStyle w:val="Normal"/>
        <w:jc w:val="center"/>
        <w:rPr/>
      </w:pPr>
      <w:r>
        <w:rPr>
          <w:rFonts w:cs="Times New Roman" w:ascii="Times New Roman" w:hAnsi="Times New Roman"/>
          <w:b/>
          <w:sz w:val="28"/>
          <w:szCs w:val="28"/>
        </w:rPr>
        <w:t xml:space="preserve">відомостей, що становлять службову інформацію, </w:t>
      </w:r>
    </w:p>
    <w:p>
      <w:pPr>
        <w:pStyle w:val="Normal"/>
        <w:jc w:val="center"/>
        <w:rPr/>
      </w:pPr>
      <w:r>
        <w:rPr>
          <w:rFonts w:cs="Times New Roman" w:ascii="Times New Roman" w:hAnsi="Times New Roman"/>
          <w:b/>
          <w:sz w:val="28"/>
          <w:szCs w:val="28"/>
        </w:rPr>
        <w:t>в районній державній адмініст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0" w:type="dxa"/>
        <w:jc w:val="left"/>
        <w:tblInd w:w="-113" w:type="dxa"/>
        <w:tblLayout w:type="fixed"/>
        <w:tblCellMar>
          <w:top w:w="0" w:type="dxa"/>
          <w:left w:w="108" w:type="dxa"/>
          <w:bottom w:w="0" w:type="dxa"/>
          <w:right w:w="108" w:type="dxa"/>
        </w:tblCellMar>
      </w:tblPr>
      <w:tblGrid>
        <w:gridCol w:w="800"/>
        <w:gridCol w:w="88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п</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ідомості, що становлять службову інформацію</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білізаційна підготовка</w:t>
            </w:r>
          </w:p>
          <w:p>
            <w:pPr>
              <w:pStyle w:val="Normal"/>
              <w:jc w:val="center"/>
              <w:rPr>
                <w:rFonts w:ascii="Times New Roman" w:hAnsi="Times New Roman" w:cs="Times New Roman"/>
                <w:color w:val="000000"/>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12.08.2005 №440, зареєстрованим у Міністерстві юстиції України 17 серпня 2005 року за 902/11182 (зі змінами))</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ідомості про заходи мобілізаційної підготовки, мобілізаційні плани райдержадміністрації, органів місцевого самоврядування, підприємств, установ, організацій всіх форм власності, які залучаються до виконання мобілізаційних завдань щод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8"/>
                <w:szCs w:val="28"/>
              </w:rPr>
              <w:t xml:space="preserve">створення, утримання, передавання, ліквідації, реалізації та </w:t>
            </w:r>
            <w:r>
              <w:rPr>
                <w:rFonts w:cs="Times New Roman" w:ascii="Times New Roman" w:hAnsi="Times New Roman"/>
                <w:color w:val="000000"/>
                <w:spacing w:val="-2"/>
                <w:sz w:val="28"/>
                <w:szCs w:val="28"/>
              </w:rPr>
              <w:t xml:space="preserve">фінансування мобілізаційних потужностей, які планується задіяти в </w:t>
            </w:r>
            <w:r>
              <w:rPr>
                <w:rFonts w:cs="Times New Roman" w:ascii="Times New Roman" w:hAnsi="Times New Roman"/>
                <w:color w:val="000000"/>
                <w:sz w:val="28"/>
                <w:szCs w:val="28"/>
              </w:rPr>
              <w:t>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треби, можливості виробництва, закупівлі та постачання продовольства, сільськогосподарської продукції для забезпечення населення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 та можливості виробництва речового майна і непродовольчих товарі для забезпечення функціонування національної економіки та життєзабезпечення населення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жливості забезпечення, постачання лікарських засобів та медичного майна для забезпечення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ок та інших документів із постачання паливно-мастильних матеріалів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обілізаційних завдань (замовлень) для райдержадміністрації, сільських і селищної рад та безпосередніх виконавців із виробництва продовольчих і непродовольчих товарів, виконання робіт і надання послуг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иконавців мобілізаційних завдань матеріально – технічними, сировинними та енергетичними ресурсами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ів (контрактів) на виконання мобілізаційних завдань (замовлень) на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кількості автотранспортної, дорожньо-будівельної, підйомно-транспортної техніки, яка підлягає передаванню до складу Збройних Сил України, інших військових формувань, у райдержадміністрації;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ників з праці та кадрів, джерел забезпечення кадрами потреб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ідготовки фахівців у закладах освіти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дання медичних, транспортних, житлово-комунальних, побутових, ремонтних та інших послуг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ей про номенклатури, обсяги (норми), місця зберігання матеріальних цінностей мобілізаційного резерву окремого підприємства, установи, 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ремих відомостей щодо капітального будівництва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трахового фонду документації для забезпечення виробництва продукції, виконання робіт, надання послуг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 сільського господарства у хімічних і мікробіологічних засобах захисту рослин, мінеральних добривах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замовлення на виробництво і постачання лікарських засобів та  виробів медичного призначення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едичних послуг у галузі охорони здоров’я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штатної структури, положень та функцій структурних підрозділів райдержадміністрації на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ідомості за окремими показниками про організацію оповіщення, управління і зв’язку, порядок </w:t>
            </w:r>
            <w:r>
              <w:rPr>
                <w:rFonts w:cs="Times New Roman" w:ascii="Times New Roman" w:hAnsi="Times New Roman"/>
                <w:color w:val="000000"/>
                <w:sz w:val="28"/>
                <w:szCs w:val="28"/>
              </w:rPr>
              <w:t xml:space="preserve">переведення райдержадміністрації і органів місцевого самоврядування, підприємств, установ та організацій, </w:t>
            </w:r>
            <w:r>
              <w:rPr>
                <w:rFonts w:cs="Times New Roman" w:ascii="Times New Roman" w:hAnsi="Times New Roman"/>
                <w:color w:val="000000"/>
                <w:spacing w:val="-3"/>
                <w:sz w:val="28"/>
                <w:szCs w:val="28"/>
              </w:rPr>
              <w:t xml:space="preserve">які є виконавцями мобілізаційних завдань (замовлень), </w:t>
            </w:r>
            <w:r>
              <w:rPr>
                <w:rFonts w:cs="Times New Roman" w:ascii="Times New Roman" w:hAnsi="Times New Roman"/>
                <w:color w:val="000000"/>
                <w:sz w:val="28"/>
                <w:szCs w:val="28"/>
              </w:rPr>
              <w:t>на режим роботи в умовах особливого періо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исок абонентів АТС та телефонні довідники райдержадміністрації та її структурних підрозділів, районної ради на запасному пункті управлі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заходи, передбачені для забезпечення сталого </w:t>
            </w:r>
            <w:r>
              <w:rPr>
                <w:rFonts w:cs="Times New Roman" w:ascii="Times New Roman" w:hAnsi="Times New Roman"/>
                <w:color w:val="000000"/>
                <w:spacing w:val="-3"/>
                <w:sz w:val="28"/>
                <w:szCs w:val="28"/>
              </w:rPr>
              <w:t>функціонування райдержадміністрації і органів місцевого самоврядування, а також підприємств, установ, організацій, які є виконавцями мобілізаційних завдань (замовлень),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запасних пунктів управління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і плани основних робіт керівного складу райдержадміністрації, керівників структурних підрозділів та підрозділів апарату райдержадміністрації на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Інформація про виконання законів, інших нормативно-правових актів з </w:t>
            </w:r>
            <w:r>
              <w:rPr>
                <w:rFonts w:cs="Times New Roman" w:ascii="Times New Roman" w:hAnsi="Times New Roman"/>
                <w:color w:val="000000"/>
                <w:sz w:val="28"/>
                <w:szCs w:val="28"/>
              </w:rPr>
              <w:t>питань мобілізаційної підготовки та мобілізації (доповіді та доповідні запис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 роботи мобілізаційного підрозділу та інформація про хід їх вико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та методологічні матеріали з питань мобілізаційної підготов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Звіти та додатки до них про стан мобілізаційної підготовки щодо мобілізаційної </w:t>
            </w:r>
            <w:r>
              <w:rPr>
                <w:rFonts w:cs="Times New Roman" w:ascii="Times New Roman" w:hAnsi="Times New Roman"/>
                <w:color w:val="000000"/>
                <w:sz w:val="28"/>
                <w:szCs w:val="28"/>
              </w:rPr>
              <w:t xml:space="preserve">готовності райдержадміністрації і органів місцевого самоврядування, підприємств, установ та організацій, </w:t>
            </w:r>
            <w:r>
              <w:rPr>
                <w:rFonts w:cs="Times New Roman" w:ascii="Times New Roman" w:hAnsi="Times New Roman"/>
                <w:color w:val="000000"/>
                <w:spacing w:val="-3"/>
                <w:sz w:val="28"/>
                <w:szCs w:val="28"/>
              </w:rPr>
              <w:t>які є виконавцями мобілізаційних завдань (замовлень)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рограми мобілізаційної підготовки райдержадміністрації, окремого підприємства, установи, 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отребу та фактичні витрати для фінансування заходів мобілізаційних програм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дені звіти про чисельність працюючих і військовозобов’язаних, які заброньовані згідно з переліками посад і професій та працюють у райдержадміністрації, на підприємствах, в установах і організаціях, яким встановлено мобілізаційні завдання (замовлення) на особливий період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исок заброньованих військовозобов’язаних, які працюють в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исок військовозобов’язаних, на яких оформляється відстрочка від призову у воєнний час відповідно переліку посад і професі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идачу посвідчень про відстрочку від призову до Збройних Сил на період мобілізації та на воєнний час військовозобов’язаним, які заброньовані згідно з переліками посад і професі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иски посадових осіб райдержадміністрації, які мають мобілізаційні посвідче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заміщення військовозобов’язаних, які підлягають призову на військову службу у разі мобілізації та у військовий час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8"/>
                <w:szCs w:val="28"/>
              </w:rPr>
              <w:t xml:space="preserve">Відомості про функціонування єдиної транспортної системи України в </w:t>
            </w:r>
            <w:r>
              <w:rPr>
                <w:rFonts w:cs="Times New Roman" w:ascii="Times New Roman" w:hAnsi="Times New Roman"/>
                <w:color w:val="000000"/>
                <w:sz w:val="28"/>
                <w:szCs w:val="28"/>
              </w:rPr>
              <w:t>особливий період в частині, що стосується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Відомості про плани технічного прикриття об’єктів водо,- теплопостачання та водовідведення на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Відомості про потребу в асигнуваннях та фактичні фінансові витрати на мобілізаційну підготовку райдержадміністрації, підприємства, установи та 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Табель термінових донесень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Документи із нормованого забезпечення населення (далі – НЗН) продовольчими та непродовольчими товарами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голови райдержадміністрації щодо питань НЗ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заходів, які проводяться в  райдержадміністрації під час запровадження НЗН. План оперативного виклику та збору керівного складу, якому доводяться завдання щодо НЗ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та штатний розпис органів НЗН, план комплектування зазначених орган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ні  про чисельність населення (працюючого і непрацюючого), підприємств, установ та організацій, де будуть розгорнуті пункти видачі документів НЗ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підприємств, установ і організацій, які припиняють свою діяльність у зв’язку із введенням воєнного стану чи проведення мобілізації. Перелік підприємств торгівлі та закладів ресторанного господарства, які припиняють свою діяльність із запровадженням НЗН, та рішення органу виконавчої влади про використання залишків продовольчих і непродовольчих товарів цих підприємст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підприємств торгівлі та закладів ресторанного господарства, які будуть задіяні для НЗН. План закріплення підприємств торгівлі, закладів ресторанного господарства за підприємствами, установами і організація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одія підрозділів системи нормованого забезпечення населення в особливий період та умовні найменування документів НЗН для замовлення на друкування і надання звіт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разки документів з нормованого забезпечення населення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оставки документів НЗН від карткового бюро райдержадміністрації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Плануючі документи із підготовки карткового, контрольно-облікового бюро тощо до роботи в умовах особливого періо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и з проведення занять керівництвом карткового та контрольно – облікового бюр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нтролю виконання основних заходів особливого періоду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Матеріали проведення військово-економічного мобілізаційного навчання (тренування) із органами управління райдержадміністр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Плани перевірки стану мобілізаційної підготовки і мобілізаційної готовності райдержадміністрації, органів місцевого самоврядування та підприємств, установ і організацій, що є виконавцями мобілізаційних завдань, та акти про результат перевірк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color w:val="000000"/>
                <w:sz w:val="28"/>
                <w:szCs w:val="28"/>
              </w:rPr>
              <w:t>Цивільний захист</w:t>
            </w:r>
          </w:p>
          <w:p>
            <w:pPr>
              <w:pStyle w:val="Normal"/>
              <w:jc w:val="center"/>
              <w:rPr>
                <w:rFonts w:ascii="Times New Roman" w:hAnsi="Times New Roman" w:cs="Times New Roman"/>
                <w:bCs/>
                <w:color w:val="000000"/>
              </w:rPr>
            </w:pPr>
            <w:r>
              <w:rPr>
                <w:rFonts w:cs="Times New Roman" w:ascii="Times New Roman" w:hAnsi="Times New Roman"/>
                <w:bCs/>
                <w:color w:val="000000"/>
              </w:rPr>
              <w:t>(крім тих, на які поширюється дія Зводу відомостей, що становлять державну таємницю, затвердженого наказом Служби безпеки України від 12.08.2015 №440, зареєстрованим у Міністерстві юстиції України 17 серпня 2005 року за №902/11182 (зі змін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організацію реагування та дій у разі виникнення аварій на об’єктах, що мають стратегічне значення для економіки і безпеки держав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час та маршрут перевезення вибухових речовин та засобів підриву, вибухонебезпечних предметів, а також місця їх знищення та знешкодже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ходи цивільного захисту на особливий період району, населених пунктів, підприємств, установ та організаці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 сукупністю складових показників про зміст та основні напрями розвитку інженерно-технічних заходів цивільного захисту на особливий період, які плануються (реалізованих) у містобудівній документації відповідних адміністративно-територіальних одиниц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дені відомості за сукупністю показників щодо захисних споруд цивільної оборони (цивільного захисту) рай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елі термінових та строкових донесень ДСНС Украї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писки з таблиці позивних посадових осі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Розділ Плану евакуації населення району щодо евакуаційних заходів у випадку проявів тероризм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організацію оповіщення, управління і зв’язку цивільного захисту, стану їх окремих складови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щодо окремих показників (розрахунків. схем, картографічних матеріалів)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стосовно організації та проведення навчань і тренувань органів управління і сил територіальної підсистеми (ланки територіальної підсистеми) єдиної державної системи цивільного захисту щодо дій в умовах особливого періо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дені відомості щодо об’єктів національної економіки району. Які належать до відповідних категорій  з цивільного захисту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об’єктів, що належать до категорії цивільного захис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містяться у нормативних документах з проектування та будівництва об’єктів цивільного захисту</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риторіальна оборона</w:t>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rPr>
              <w:t>(крім тих, на які поширюється дія Зводу відомостей, що становлять державну таємницю, затвердженого наказом Служби безпеки України від 12.08.2015 №440, зареєстрованим у Міністерстві юстиції України 17 серпня 2005 року за №902/11182 (зі змін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ходи, які проводяться під час переведення райдержадміністрації на функціонування в умовах особливого періо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иділення будівель, споруд, земельних ділянок, транспортних та інших матеріально – технічних засобів Збройним Силам України, іншим військовим формуванням в особливий пері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 – розпорядчі документи та відомості щодо розроблення документів планування заходів, стан підготовки та результати виконання завдань територіальної оборо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об’єкти першої та другої груп регіонального та місцевого значення, що підлягають охороні і обороні в особливий період. Договори на здійснення оборони</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Економі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стандартів продукції подвійного призначення, які не становлять державну таємницю</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Житлово – комунальне господар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розкривають схеми та джерела водо забезпечення, заходи їх охорони у містах з населенням понад 100 тис.осі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и об’єктів джерел комунального водо забезпечення у місцях водозабор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паси знезаражуючих речовин для очищення питної во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йні заходи та технічні засоби охорони об’єктів комунального забезпеченн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розкривають координати об’єктів газопостачання та електропостач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фактичні об’єми запасів, місця розташування поверхневих або підземних резервних джерел водо забезпечення у районах та містах з населенням до 100 тис.осіб та більш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розкривають точні значення координат з абсолютними  висотами в Державній геодезичній референційній системі координат  УСК – 2000 та системі координат СК – 42 усіх об’єктів загальних схем централізованого питного водопостачання  (комплекс об’єктів, споруд, розподільних мереж, пов’язаних єдиним технологічним процесом виробництва та транспортування питної води) у містах з населенням 50 тис.осіб і більш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розкривають точні значення координат з абсолютними  висотами в Державній геодезичній системі координат  УСК – 2000 та системі координат СК – 42 про місце розташування водозаборів централізованих систем питного водопостачання у містах з населенням 50 тис.осіб і більше</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іжнародна діяльні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сти на адресу  органів Служби безпеки України про візити закордонних делегацій (із зазначенням прізвищ, імен та посад її членів, а також про час перебування та мету відвідування), якщо вони містять службову інформаці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експертизи матеріальних носіїв інформації, які плануються передати іноземця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омості про організаційні та технічні заходи з охорони інформації з обмеженим доступом під час міжнародного співробітництва</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pPr>
            <w:r>
              <w:rPr>
                <w:rFonts w:cs="Times New Roman" w:ascii="Times New Roman" w:hAnsi="Times New Roman"/>
                <w:b/>
                <w:i/>
                <w:color w:val="000000"/>
                <w:sz w:val="28"/>
                <w:szCs w:val="28"/>
              </w:rPr>
              <w:t>Охорона державної таємниці</w:t>
            </w:r>
          </w:p>
          <w:p>
            <w:pPr>
              <w:pStyle w:val="Normal"/>
              <w:jc w:val="center"/>
              <w:rPr>
                <w:rFonts w:ascii="Times New Roman" w:hAnsi="Times New Roman" w:cs="Times New Roman"/>
                <w:color w:val="000000"/>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12.08.2005 №440, зареєстрованим у Міністерстві юстиції України 17 серпня 2005 року за 902/11182 (зі змі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 окремими показниками про планування та організацію запровадження заходів забезпечення режиму секретності, фактичний стан організації охорони державної таємниці на конкретному об’єкті інформаційної діяль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ерелік, результати та стан режимного приміщення (зони, території тощо) для проведення конкретних видів секрет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безпечення режиму секретності в умовах особливого періоду, надзвичайного стану або у разі виникнення загрози захоплення матеріальних носіїв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стан та порядок здійснення пропускного, внутрішньо-об’єктового режиму та охорону режимних приміще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результати службових розслідувань за фактом втрати матеріальних носіїв секретної інформації, володіння якими не дасть змоги зацікавленій стороні ініціювати витік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містяться у заявках на видачу дозволу на здійснення діяльності, пов’язаної з державною таємницею, володіння якими не дасть змоги зацікавленій стороні ініціювати витік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стан забезпечення охорони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та зміни до номенклатури посад працівників, перебування на яких потребує оформлення допуску та надання доступу до державної таємниці, та акти щодо її перегля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мотивований запит щодо розгляду питання про надання громадянинові допуску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лікові картки громадян про надання допуску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тка результатів перевірки громадянина у зв’язку з допуском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и засідання експертних комісій з питань таємниць та з проведення експертизи цінності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Розпорядження (накази) про надання доступу громадянам до державної таємниці, якщо одночасно надається допуск до конкретної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перевірок стану охорони державної таємниці, якщо вони не містять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знищення секретн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приймання-передавання матеріальних носіїв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щодо перегляду грифів секретності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секретних справ. Описи справ постійного і тривалого зберіг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до перегляду грифу обмеження доступу секретних матеріальних носіїв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иїзди в іноземні країни громадян, яким надано допуск та доступ до державної таємниц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бліку підготовлен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обліку вхідн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исновок про обізнаність громадянина у відомостях, що становлять державну таємниц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Журнал обліку висновків про обізнаність громадянина у відомостях, що становлять державну таємницю</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ічний захист інформації  (ТЗІ)</w:t>
            </w:r>
          </w:p>
          <w:p>
            <w:pPr>
              <w:pStyle w:val="Normal"/>
              <w:jc w:val="center"/>
              <w:rPr>
                <w:rFonts w:ascii="Times New Roman" w:hAnsi="Times New Roman" w:cs="Times New Roman"/>
                <w:color w:val="000000"/>
              </w:rPr>
            </w:pPr>
            <w:r>
              <w:rPr>
                <w:rFonts w:cs="Times New Roman" w:ascii="Times New Roman" w:hAnsi="Times New Roman"/>
                <w:color w:val="000000"/>
              </w:rPr>
              <w:t>(крім тих, на які поширюється дія Зводу відомостей, що становлять державну таємницю, затвердженого наказом Служби безпеки України від 12.08.2005 №440, зареєстрованим у Міністерстві юстиції України 17 серпня 2005 року за 902/11182 (зі змі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взаємодію між органами державної влади, органами місцевого самоврядування, утвореними відповідно до законів України військовими формуваннями, підприємствами, установами та організаціями, незалежно від організаційно – правових форм власності, з питань організації ТЗ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накази) та акти щодо технічного захисту інформації, якщо вони не містять секретної інформ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категоріювання та обстеження конкретного об’єкта інформаційної діяль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загальнені відомості про організацію технічного захисту інформації на конкретному об’єкті інформаційної діяль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грози (моделі загроз, моделі порушників) щодо інформації з обмеженим доступом, що циркулює на окремому об’єкті інформаційної діяльності або в окремій інформаційно-телекомунікаційній систем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вимоги щодо забезпечення технічного захисту відомостей з обмеженим доступом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ланування, запровадження заходів, фактичний стан щодо забезпечення захисту інформації з обмеженим доступом  стосовно об’єкта інформаційної діяльності та/або в інформаційно-телекомунікаційній систем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за окремими показниками про склад засобів комплексної системи захисту інформації з обмеженим доступом щодо об’єкта інформаційної діяльності та/або в інформаційно-телекомунікаційній систем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8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норми ефективності захисту або характеристики засобів забезпечення захисту інформації  з обмеженим доступ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дені відомості щодо сучасних засобів забезпечення ТЗІ загального призначення, досягнень науки, що можуть бути використані для потреб ТЗ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до встановлення, переустановлення і зняття телефонних апаратів урядового зв’язку, а також довідники, переліки, списки абонентів урядового зв’яз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и приймання – передавання засобів ТЗ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абонентів урядового зв’язку</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Інші відом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91.</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ні, службові записки, пропозиції та подання, що вносяться головою державної адміністрації на адресу Президента України та Прем’єр-міністра Украї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 міститься у документах, які становлять внутрівідомчу службову кореспонденцію, доповідні записки, рекомендації, якщо вони пов’язані з розробкою напряму діяльності райдержадміністрації, її структурних підрозділів або здійснення ними контрольних, наглядових функцій, процесом прийняття рішень і передують публічному обговоренню та/або прийняттю ріше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містять службову/конфіденційну інформацію інших державних органів, органів місцевого самоврядування, підприємств, установ та організацій, отримані райдержадміністрацією у рамках здійснення власних повноважень або у процесі обміну інформаціє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ідомості, отримані у процесі службових розслідувань з питань протидії корупції, до моменту прийняття щодо них ріше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95.</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до етнокультурних проблем, обумовлених сепаратистськими, ксенофобськими та іншими дестабілізуючими антидержавними настроями і тенденція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96.</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участь у заходах з антитерористичної діяльності, які не підпадають під дію Зводу відомостей, що становлять державну таємницю</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 Знак Знак"/>
    <w:basedOn w:val="Style8"/>
    <w:qFormat/>
    <w:rPr>
      <w:rFonts w:ascii="Arial CYR" w:hAnsi="Arial CYR" w:cs="Arial CYR"/>
      <w:sz w:val="24"/>
      <w:szCs w:val="24"/>
      <w:lang w:val="uk-UA"/>
    </w:rPr>
  </w:style>
  <w:style w:type="paragraph" w:styleId="Heading">
    <w:name w:val="Heading"/>
    <w:basedOn w:val="Normal"/>
    <w:next w:val="TextBody"/>
    <w:qFormat/>
    <w:pPr>
      <w:widowControl/>
      <w:autoSpaceDE w:val="true"/>
      <w:jc w:val="center"/>
    </w:pPr>
    <w:rPr>
      <w:rFonts w:ascii="Times New Roman" w:hAnsi="Times New Roman" w:cs="Times New Roman"/>
      <w:szCs w:val="20"/>
      <w:lang w:val="uk-UA"/>
    </w:rPr>
  </w:style>
  <w:style w:type="paragraph" w:styleId="TextBody">
    <w:name w:val="Body Text"/>
    <w:basedOn w:val="Normal"/>
    <w:pPr>
      <w:widowControl/>
      <w:autoSpaceDE w:val="true"/>
      <w:spacing w:lineRule="exact" w:line="240"/>
      <w:jc w:val="center"/>
    </w:pPr>
    <w:rPr>
      <w:rFonts w:cs="Times New Roman"/>
      <w:b/>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1">
    <w:name w:val="Содержимое таблицы"/>
    <w:basedOn w:val="Normal"/>
    <w:qFormat/>
    <w:pPr>
      <w:suppressLineNumbers/>
      <w:suppressAutoHyphens w:val="true"/>
      <w:autoSpaceDE w:val="true"/>
    </w:pPr>
    <w:rPr>
      <w:kern w:val="2"/>
      <w:lang w:val="uk-UA"/>
    </w:rPr>
  </w:style>
  <w:style w:type="paragraph" w:styleId="Style12">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3">
    <w:name w:val="без абзаца"/>
    <w:basedOn w:val="Normal"/>
    <w:qFormat/>
    <w:pPr>
      <w:suppressAutoHyphens w:val="true"/>
      <w:autoSpaceDE w:val="true"/>
    </w:pPr>
    <w:rPr>
      <w:kern w:val="2"/>
      <w:lang w:val="uk-UA"/>
    </w:rPr>
  </w:style>
  <w:style w:type="paragraph" w:styleId="Style14">
    <w:name w:val="Название объекта"/>
    <w:basedOn w:val="Normal"/>
    <w:next w:val="Normal"/>
    <w:qFormat/>
    <w:pPr>
      <w:spacing w:before="120" w:after="120"/>
      <w:jc w:val="center"/>
    </w:pPr>
    <w:rPr>
      <w:b/>
      <w:bCs/>
      <w:spacing w:val="80"/>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TextBodyIndent">
    <w:name w:val="Body Text Indent"/>
    <w:basedOn w:val="Normal"/>
    <w:pPr>
      <w:spacing w:before="0" w:after="120"/>
      <w:ind w:left="283" w:hanging="0"/>
    </w:pPr>
    <w:rPr/>
  </w:style>
  <w:style w:type="paragraph" w:styleId="Style15">
    <w:name w:val="Пункт"/>
    <w:basedOn w:val="Normal"/>
    <w:qFormat/>
    <w:pPr>
      <w:widowControl/>
      <w:numPr>
        <w:ilvl w:val="0"/>
        <w:numId w:val="2"/>
      </w:numPr>
      <w:autoSpaceDE w:val="true"/>
      <w:spacing w:before="60" w:after="60"/>
      <w:jc w:val="both"/>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13:00Z</dcterms:created>
  <dc:creator>Natalia.Stepanivna</dc:creator>
  <dc:description/>
  <cp:keywords/>
  <dc:language>en-US</dc:language>
  <cp:lastModifiedBy>User</cp:lastModifiedBy>
  <cp:lastPrinted>2019-12-21T10:39:00Z</cp:lastPrinted>
  <dcterms:modified xsi:type="dcterms:W3CDTF">2019-12-23T13:14:00Z</dcterms:modified>
  <cp:revision>128</cp:revision>
  <dc:subject/>
  <dc:title> </dc:title>
</cp:coreProperties>
</file>