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голови</w:t>
      </w:r>
    </w:p>
    <w:p>
      <w:pPr>
        <w:pStyle w:val="Normal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ої адміністрації </w:t>
      </w:r>
    </w:p>
    <w:p>
      <w:pPr>
        <w:pStyle w:val="Normal"/>
        <w:ind w:left="6663" w:hanging="0"/>
        <w:rPr/>
      </w:pPr>
      <w:r>
        <w:rPr>
          <w:sz w:val="28"/>
          <w:szCs w:val="28"/>
          <w:lang w:val="uk-UA"/>
        </w:rPr>
        <w:t>__</w:t>
      </w:r>
      <w:r>
        <w:rPr>
          <w:sz w:val="28"/>
          <w:szCs w:val="28"/>
          <w:u w:val="single"/>
          <w:lang w:val="uk-UA"/>
        </w:rPr>
        <w:t>24.09.2020</w:t>
      </w:r>
      <w:r>
        <w:rPr>
          <w:sz w:val="28"/>
          <w:szCs w:val="28"/>
          <w:lang w:val="uk-UA"/>
        </w:rPr>
        <w:t>__ №_</w:t>
      </w:r>
      <w:r>
        <w:rPr>
          <w:sz w:val="28"/>
          <w:szCs w:val="28"/>
          <w:u w:val="single"/>
          <w:lang w:val="uk-UA"/>
        </w:rPr>
        <w:t>298</w:t>
      </w:r>
      <w:r>
        <w:rPr>
          <w:sz w:val="28"/>
          <w:szCs w:val="28"/>
          <w:lang w:val="uk-UA"/>
        </w:rPr>
        <w:t>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ОБОТИ РАЙДЕРЖАДМІНІСТРАЦІЇ НА</w:t>
      </w:r>
      <w:r>
        <w:rPr>
          <w:b/>
          <w:sz w:val="28"/>
          <w:szCs w:val="28"/>
          <w:lang w:val="uk-UA"/>
        </w:rPr>
        <w:t xml:space="preserve">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КВАРТАЛ</w:t>
      </w:r>
      <w:r>
        <w:rPr>
          <w:b/>
          <w:sz w:val="28"/>
          <w:szCs w:val="28"/>
        </w:rPr>
        <w:t xml:space="preserve"> 2020 Р</w:t>
      </w:r>
      <w:r>
        <w:rPr>
          <w:b/>
          <w:sz w:val="28"/>
          <w:szCs w:val="28"/>
          <w:lang w:val="uk-UA"/>
        </w:rPr>
        <w:t>ОКУ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rPr/>
      </w:pPr>
      <w:r>
        <w:rPr>
          <w:szCs w:val="28"/>
        </w:rPr>
        <w:t xml:space="preserve">І. </w:t>
      </w:r>
      <w:r>
        <w:rPr/>
        <w:t>Питання для розгляду на колегії райдержадміністрації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4"/>
        <w:gridCol w:w="2410"/>
        <w:gridCol w:w="1417"/>
        <w:gridCol w:w="2268"/>
      </w:tblGrid>
      <w:tr>
        <w:trPr>
          <w:trHeight w:val="1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Питання, що планується розгляну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bCs/>
                <w:szCs w:val="28"/>
              </w:rPr>
              <w:t>Обґрунтування необхідності здійснення за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Термін розгля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Відповідальні виконавці 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ind w:left="928" w:hanging="686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підготовки господарського комплексу та установ бюджетної сфери району до безперебійної роботи в осінньо-зимовому періоді 2020-2021 ро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</w:rPr>
              <w:t>Для з’ясування реального стану справ і вжиття захо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lang w:val="uk-UA"/>
              </w:rPr>
              <w:t>жовт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  <w:t>Відділ регіонального розвитку райдержадміністрації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ind w:left="928" w:hanging="686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підсумки виконання місцевих бюджетів району за</w:t>
            </w:r>
          </w:p>
          <w:p>
            <w:pPr>
              <w:pStyle w:val="Normal"/>
              <w:ind w:lef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місяців 2020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8"/>
              </w:rPr>
            </w:pPr>
            <w:r>
              <w:rPr/>
              <w:t>На виконання статті 78 Бюджетного кодексу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истоп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  <w:t>Фінансове управління райдержадміністрації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ind w:left="928" w:hanging="686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кадрової роботи та з питань дотримання законодавства про державну службу за 2020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rPr/>
            </w:pPr>
            <w:r>
              <w:rPr/>
              <w:t>Для з’ясування реального стану справ і вжиття захо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руде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firstLine="34"/>
              <w:rPr/>
            </w:pPr>
            <w:r>
              <w:rPr>
                <w:szCs w:val="28"/>
              </w:rPr>
              <w:t xml:space="preserve">Відділ управління персоналом </w:t>
            </w:r>
            <w:r>
              <w:rPr>
                <w:szCs w:val="28"/>
                <w:lang w:val="ru-RU"/>
              </w:rPr>
              <w:t xml:space="preserve">та організаційної роботи </w:t>
            </w:r>
            <w:r>
              <w:rPr>
                <w:szCs w:val="28"/>
              </w:rPr>
              <w:t>апарату райдержадміністрації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ind w:left="928" w:hanging="686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конання програми „Турбота” на 2020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rPr/>
            </w:pPr>
            <w:r>
              <w:rPr/>
              <w:t>Для з’ясування реального стану справ і вжиття захо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ру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  <w:t>Управління соціального захисту населення райдержадміністрації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ІІ. Питання для розгляду на нарадах при голові райдержадміністрації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551"/>
        <w:gridCol w:w="1276"/>
        <w:gridCol w:w="2268"/>
      </w:tblGrid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итання, що планується розгляну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bCs/>
                <w:szCs w:val="28"/>
              </w:rPr>
              <w:t>Обґрунтування необхідності здійснення зах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Термін розгля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Відповідальні виконавці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 призначення субсидій на житлово-комунальні послуги в опалювальний період 2020-2021 рок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ля проведення оцінки виконаних завд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lang w:val="uk-UA"/>
              </w:rPr>
              <w:t>жовт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szCs w:val="28"/>
              </w:rPr>
              <w:t>Управління соціального захисту населення  райдержадміністрації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будівництва амбулаторій загальної практики сімейної медицини в населених пунктах рай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з’ясування реального стану справ і вжиття за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регіонального розвитку райдержадмін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ації 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ідання комісії техногенно-екологічної безпеки та надзвичайних ситуаці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з’ясування реального стану справ і вжиття відповідних за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цивільного захисту райдержадміністрації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комісії з питань захисту прав дити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етою сприяння реалізації прав дитини на життя, охорону здоров’я, освіту, соціальний захист, сімейне виховання та всебічний розви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місяц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 райдержадміністрації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 xml:space="preserve">ІІІ. Питання для розгляду на нарадах при першому заступнику, заступнику голови та </w:t>
      </w:r>
      <w:r>
        <w:rPr/>
        <w:t>керівнику апарату райдержадміністрації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ри першому заступнику голови райдержадміністрації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551"/>
        <w:gridCol w:w="1276"/>
        <w:gridCol w:w="2268"/>
      </w:tblGrid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Питання, що планується розгляну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bCs/>
                <w:szCs w:val="28"/>
              </w:rPr>
              <w:t>Обґрунтування необхідності здійснення зах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Термін розгля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Відповідальні виконавці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о стан освоєння коштів субвенції з державного бюджету на здійснення заходів щодо соціально-економічного розвитку території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Для з’ясування реального стану справ і вжиття за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lang w:val="uk-UA"/>
              </w:rPr>
              <w:t>листоп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szCs w:val="28"/>
              </w:rPr>
              <w:t>Відділ регіонального розвитку райдержадміністрації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ліз проведення закупівель товарів, робіт і послуг з дотриманням законодавства у сфері публічних закупів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з’ясування реального стану справ і вжиття за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ідділ регіонального розвитку райдержадміністрації 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 xml:space="preserve">Засідання оперативного штабу для протидії поширенню гострої респіраторної інфекції, спричиненої коронавірус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shd w:fill="FFFFFF" w:val="clear"/>
              </w:rPr>
              <w:t>Забезпечення максимальної безпеки жителів району та попередження поширення коронавіру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hanging="0"/>
              <w:jc w:val="both"/>
              <w:rPr/>
            </w:pPr>
            <w:r>
              <w:rPr>
                <w:b w:val="false"/>
                <w:szCs w:val="28"/>
              </w:rPr>
              <w:t xml:space="preserve">під час карантин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szCs w:val="28"/>
              </w:rPr>
              <w:t xml:space="preserve">Сектор цивільного захисту населення райдержадміністрації 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>
          <w:szCs w:val="28"/>
        </w:rPr>
        <w:t>при заступнику голови рай</w:t>
      </w:r>
      <w:r>
        <w:rPr/>
        <w:t>держадміністрації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551"/>
        <w:gridCol w:w="1276"/>
        <w:gridCol w:w="2268"/>
      </w:tblGrid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Питання, що планується розгляну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bCs/>
                <w:szCs w:val="28"/>
              </w:rPr>
              <w:t>Обґрунтування необхідності здійснення зах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Термін розгляд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Відповідальні виконавці</w:t>
            </w:r>
          </w:p>
        </w:tc>
      </w:tr>
      <w:tr>
        <w:trPr>
          <w:trHeight w:val="9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 стан підготовки закладів освіти до 2020/2021 навчального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Аналіз стану готовності закладів освіти до нового навчального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жовте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szCs w:val="28"/>
              </w:rPr>
              <w:t xml:space="preserve">Михайлишина М.І. – начальник відділу освіти райдержадміністрації </w:t>
            </w:r>
          </w:p>
        </w:tc>
      </w:tr>
      <w:tr>
        <w:trPr>
          <w:trHeight w:val="9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віт про діяльність служби у справах дітей райдержадміністрації за ІІІ квартал 2020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ля проведення оцінки виконаних завд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жовт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ста І.Й. – начальник служби у справах дітей райдержадміністрації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віт роботи Ужгородського районного центру соціальних служб для сім’ї, дітей та молоді за ІІІ квартал 2020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ля проведення оцінки виконаних завд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истоп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отенюк Л.Я. – заступник директора Ужгородського районного центру соціальних служб для сім’ї, дітей та молоді</w:t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при керівнику апарату райдержадміністрації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Питання, що планується розгляну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bCs/>
                <w:szCs w:val="28"/>
              </w:rPr>
              <w:t>Обґрунтування необхідності здійснення зах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Термін розгля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Відповідальні виконавці 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виконання контрольних документів управліннями, відділами, структурними підрозділами райдержадміністрації протягом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ІІІ кварталу 2020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дійснення аналізу прийнятих ріш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жовт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firstLine="34"/>
              <w:rPr/>
            </w:pPr>
            <w:r>
              <w:rPr>
                <w:szCs w:val="28"/>
              </w:rPr>
              <w:t>Відділ документообігу, контролю та роботи зі зверненнями громадян апарату райдержадміністрації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 стан виконання Закону України „Про звернення громадян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ведення підсумків роботи зі зверненнями громадян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ихайлишина М.І. – начальник відділу освіти райдержадміністрації 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основних організаційно-масових заходів, ювілейних заходів, проведення яких здійснюється райдержадміністрацією або за її уч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1701"/>
        <w:gridCol w:w="2977"/>
      </w:tblGrid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айменування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Термін виконанн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Виконавці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ведення засідань консультативно-дорадчих органів (комісій, рад, комітетів, робочих груп, круглих стол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Протягом кварт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ерший заступник та заступник голови райдержадміністрації ,</w:t>
            </w:r>
          </w:p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труктурні підрозділи райдержадміністрації 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ведення літературно-мистецьких та спортивних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Протягом кварт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Відділи райдержадміністрації: освіти; культури, молоді та спорту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hd w:fill="FFFFFF" w:val="clear"/>
              </w:rPr>
              <w:t xml:space="preserve">Реалізація державної політики з питань управління персоналом в райдержадміністраці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Протягом кварт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Відділ управління персоналом та організаційної роботи апарату райдержадміністрації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дзначення Дня працівників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>жовт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Відділ освіти райдержадміністрації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 w:val="false"/>
                <w:szCs w:val="2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дзначення Дня захисника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жовт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Відділ культури, молоді та спорту райдержадміністрації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 w:val="false"/>
                <w:szCs w:val="2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значення 76 - ї річниці визволення Закарпаття та України від фашистських загарбни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жовт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ідділ культури, молоді та спорту райдержадміністрації, відділ управління персоналом та організаційної роботи апарату райдержадміністрації 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 w:val="false"/>
                <w:szCs w:val="28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дзначення Дня Гідності та Своб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szCs w:val="28"/>
              </w:rPr>
              <w:t xml:space="preserve">листопад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ідділ культури, молоді та спорту райдержадміністрації; відділ управління персоналом та організаційної роботи апарату райдержадміністрації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 w:val="false"/>
                <w:szCs w:val="28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дзначення Дня пам’яті жертв голодомо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szCs w:val="28"/>
              </w:rPr>
              <w:t xml:space="preserve">листопа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, молоді та спорту райдержадміністрації; відділ управління персоналом та організаційної роботи апарату райдержадміністрації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шанування ліквідаторів наслідків аварії на Чорнобильській А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руд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райдержадміністрації, відділ управління персоналом та організаційної роботи апарату райдержадміністрації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егіональна акція „16 днів проти насильств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истопад-груд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жгородський районний центр соціальних служб для сім’ї, дітей та молоді 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вято новорічної ялинки у навчальних закла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руд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освіти райдержадміністрації 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  <w:lang w:val="en-US"/>
        </w:rPr>
        <w:t>V</w:t>
      </w:r>
      <w:r>
        <w:rPr>
          <w:szCs w:val="28"/>
        </w:rPr>
        <w:t>. Перелік нормативно-правових актів, хід реалізації яких оперативно розглядатиметьс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 порядку контролю та перевірки їх виконання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543"/>
        <w:gridCol w:w="142"/>
        <w:gridCol w:w="1560"/>
      </w:tblGrid>
      <w:tr>
        <w:trPr>
          <w:trHeight w:val="5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Дата, номер та назва нормативно-правового акту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Назва структурного підрозділу, який готує інформацію про стан викон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Термін розгляду</w:t>
            </w:r>
          </w:p>
        </w:tc>
      </w:tr>
      <w:tr>
        <w:trPr>
          <w:trHeight w:val="301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Розпорядження голови Закарпатської облдержадміністрації</w:t>
            </w:r>
          </w:p>
        </w:tc>
      </w:tr>
      <w:tr>
        <w:trPr>
          <w:trHeight w:val="6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7.07.2014  № 209 </w:t>
            </w:r>
            <w:r>
              <w:rPr>
                <w:b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 обласну робочу групу з питань легалізації виплати заробітної плати та зайнятості населення</w:t>
            </w:r>
            <w:r>
              <w:rPr>
                <w:b/>
                <w:szCs w:val="28"/>
                <w:lang w:val="uk-UA"/>
              </w:rPr>
              <w:t>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і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оціального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</w:rPr>
              <w:t>захист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селення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райдержадміністрації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</w:t>
            </w:r>
            <w:r>
              <w:rPr>
                <w:sz w:val="28"/>
                <w:szCs w:val="28"/>
              </w:rPr>
              <w:t>омісяця</w:t>
            </w:r>
            <w:r>
              <w:rPr>
                <w:sz w:val="28"/>
                <w:szCs w:val="28"/>
                <w:lang w:val="uk-UA"/>
              </w:rPr>
              <w:t xml:space="preserve"> до 5 числа</w:t>
            </w:r>
          </w:p>
        </w:tc>
      </w:tr>
      <w:tr>
        <w:trPr>
          <w:trHeight w:val="10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2.2020 №69 „Про регіональний план заходів на 2020-2024 роки щодо реалізації норм Закону України „Про запобігання та протидію домашньому насильству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райдержадміністрації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11.2020</w:t>
            </w:r>
          </w:p>
        </w:tc>
      </w:tr>
      <w:tr>
        <w:trPr>
          <w:trHeight w:val="10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2.02.2018 № 68 „Про план заходів з реалізації в області Протоколу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І засідання змішаної Міжурядової Українсько - Румунської комісії з питань забезпечення прав осіб, які належать до національних меншин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рай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0.2020</w:t>
            </w:r>
          </w:p>
        </w:tc>
      </w:tr>
      <w:tr>
        <w:trPr>
          <w:trHeight w:val="13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2.2018 № 830 „Про план заходів з реалізації в області положень Комюніке 9-го засідання Міжурядової українсько-німецької комісії із співробітництва у справах осіб німецького походження, які проживають в Україні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культури, молоді та спорту райдержадміністрації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10.2020</w:t>
            </w:r>
          </w:p>
        </w:tc>
      </w:tr>
      <w:tr>
        <w:trPr>
          <w:trHeight w:val="13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9.11.2019 №635 „Про постійно діючу обласну робочу групу з організації взаємодії органів влади щодо забезпечення виявлення та ліквідації в області нелегального обігу та торгівлі нафтопродуктами в усіх ії проявах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>Відділ регіонального розвитку</w:t>
            </w:r>
            <w:r>
              <w:rPr>
                <w:sz w:val="28"/>
                <w:szCs w:val="28"/>
                <w:lang w:val="uk-UA" w:eastAsia="uk-UA"/>
              </w:rPr>
              <w:t xml:space="preserve"> райдержадміністрації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 до 20 числа</w:t>
            </w:r>
          </w:p>
        </w:tc>
      </w:tr>
      <w:tr>
        <w:trPr>
          <w:trHeight w:val="13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.03.2020 №155 „Про завдання щодо виконання у 2020р. заходів Регіональної цільової програми розвитк водного господарства та екологічного оздоровлення басейну р.Тиса у Закарпатській області на 2013-2021 рр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Сектор цивільного захисту райдержадміністрації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10.2020</w:t>
            </w:r>
          </w:p>
        </w:tc>
      </w:tr>
      <w:tr>
        <w:trPr>
          <w:trHeight w:val="278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/>
              <w:t>Розпорядження голови Ужгородської райдержадміністрації</w:t>
            </w:r>
          </w:p>
        </w:tc>
      </w:tr>
      <w:tr>
        <w:trPr>
          <w:trHeight w:val="12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4.12.2015 №444 „Про план заходів із реалізації в районі положень Воєнної доктрини України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ектор цивільного захисту райдержадміністрації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5.12.2020</w:t>
            </w:r>
          </w:p>
        </w:tc>
      </w:tr>
      <w:tr>
        <w:trPr>
          <w:trHeight w:val="12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 районний план заходів щодо реалізації Національної стратегії сприяння розвитку громадянського суспільства в Україні на 2020 рік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ідділ управління персоналом та організаційної роботи апарату райдержадміністрації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.12.2020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13" w:leader="none"/>
        <w:tab w:val="right" w:pos="8666" w:leader="none"/>
      </w:tabs>
      <w:suppressAutoHyphens w:val="false"/>
      <w:jc w:val="center"/>
      <w:outlineLvl w:val="6"/>
    </w:pPr>
    <w:rPr>
      <w:b/>
      <w:sz w:val="26"/>
      <w:lang w:val="uk-UA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28"/>
      <w:lang w:val="uk-UA" w:bidi="ar-SA"/>
    </w:rPr>
  </w:style>
  <w:style w:type="character" w:styleId="Style14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TitleChar">
    <w:name w:val="Title Char"/>
    <w:qFormat/>
    <w:rPr>
      <w:b/>
      <w:sz w:val="28"/>
      <w:lang w:val="uk-UA" w:bidi="ar-SA"/>
    </w:rPr>
  </w:style>
  <w:style w:type="character" w:styleId="SubtitleChar">
    <w:name w:val="Subtitle Char"/>
    <w:qFormat/>
    <w:rPr>
      <w:rFonts w:ascii="Arial" w:hAnsi="Arial" w:eastAsia="Lucida Sans Unicode" w:cs="Tahoma"/>
      <w:i/>
      <w:iCs/>
      <w:sz w:val="28"/>
      <w:szCs w:val="28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6"/>
      <w:szCs w:val="24"/>
      <w:lang w:val="uk-U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uppressAutoHyphens w:val="false"/>
      <w:ind w:firstLine="709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39:00Z</dcterms:created>
  <dc:creator>User</dc:creator>
  <dc:description/>
  <cp:keywords/>
  <dc:language>en-US</dc:language>
  <cp:lastModifiedBy>DNA7 X86</cp:lastModifiedBy>
  <cp:lastPrinted>2020-12-30T14:21:00Z</cp:lastPrinted>
  <dcterms:modified xsi:type="dcterms:W3CDTF">2021-11-18T11:41:00Z</dcterms:modified>
  <cp:revision>46</cp:revision>
  <dc:subject/>
  <dc:title>Додаток 1</dc:title>
</cp:coreProperties>
</file>