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24.12.2019</w:t>
      </w:r>
      <w:r>
        <w:rPr>
          <w:sz w:val="28"/>
          <w:szCs w:val="28"/>
          <w:lang w:val="uk-UA"/>
        </w:rPr>
        <w:t>_ №_</w:t>
      </w:r>
      <w:r>
        <w:rPr>
          <w:sz w:val="28"/>
          <w:szCs w:val="28"/>
          <w:u w:val="single"/>
          <w:lang w:val="uk-UA"/>
        </w:rPr>
        <w:t>378</w:t>
      </w:r>
      <w:r>
        <w:rPr>
          <w:sz w:val="28"/>
          <w:szCs w:val="28"/>
          <w:lang w:val="uk-UA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БОТИ РАЙДЕРЖАДМІНІСТРАЦІЇ НА</w:t>
      </w:r>
      <w:r>
        <w:rPr>
          <w:b/>
          <w:sz w:val="28"/>
          <w:szCs w:val="28"/>
          <w:lang w:val="uk-UA"/>
        </w:rPr>
        <w:t xml:space="preserve"> І КВАРТАЛ</w:t>
      </w:r>
      <w:r>
        <w:rPr>
          <w:b/>
          <w:sz w:val="28"/>
          <w:szCs w:val="28"/>
        </w:rPr>
        <w:t xml:space="preserve"> 2020 Р</w:t>
      </w:r>
      <w:r>
        <w:rPr>
          <w:b/>
          <w:sz w:val="28"/>
          <w:szCs w:val="28"/>
          <w:lang w:val="uk-UA"/>
        </w:rPr>
        <w:t>ОКУ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 xml:space="preserve">І. </w:t>
      </w:r>
      <w:r>
        <w:rPr/>
        <w:t>Питання для розгляду на колегії райдержадміністрації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3"/>
        <w:gridCol w:w="1985"/>
        <w:gridCol w:w="2268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928" w:hanging="68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контрольних документів управліннями, відділами, структурними підрозділами райдержадміністрації протягом 2019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 xml:space="preserve">січен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Загальний відділ апарату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із зверненнями громадян, що надійшли до райдержадміністрації у 2019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ектор роботи зі зверненнями громадян апарату райдержадміністрації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організаційно-творчої та фінансово-господарської діяльності закладів культури  і мистецтв району  у 2019 ро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Відділ культури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виконання місцевих бюджетів за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Фінансове управління райдержадміністрації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ІІ. Питання для розгляду на нарадах при голові райдержадміністрації</w:t>
      </w:r>
    </w:p>
    <w:p>
      <w:pPr>
        <w:pStyle w:val="Subtitle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268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итання, що планується розгляну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пасажирських перевезень автомобільним транспортом та перспективи розвитку мережі приміських автобусних маршрутів в умовах зміни адміністративно-територіального устрою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інфраструктури та житлово-комунального господарства райдержадміністрації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ІІІ. Питання для розгляду на нарадах при першому заступнику, заступнику голови та </w:t>
      </w:r>
      <w:r>
        <w:rPr/>
        <w:t>керівнику апарату райдержадміністраці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ершому заступнику голови райдержадміністрації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31"/>
        <w:gridCol w:w="1843"/>
        <w:gridCol w:w="2268"/>
      </w:tblGrid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Про стан системи електропостачання на території району та шляхи їх удоскона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інфраструктури та житлово-комунального господарства райдержадміністрації</w:t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благоустрій, покращення санітарного стану населених пунктів та прилеглих до них територій, ліквідація стихійних та благоустрій діючих сміттєзвалищ Ужгородськог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інфраструктури та житлово-комунального господарства райдержадміністрації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при заступнику голови рай</w:t>
      </w:r>
      <w:r>
        <w:rPr/>
        <w:t>держадміністрації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268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Термін розгля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Звіт про діяльність служби у справах дітей райдержадміністрації  за </w:t>
            </w:r>
            <w:r>
              <w:rPr>
                <w:b w:val="false"/>
                <w:szCs w:val="28"/>
                <w:lang w:val="en-US"/>
              </w:rPr>
              <w:t>IV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квартал 2019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ужба у справах дітей райдержадміністрації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віт роботи Ужгородського районного центру соціальних служб для сім’ї, дітей та молоді за 201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жгородський районний центр соціальних служб для сім’ї, дітей та молоді </w:t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архівної справи в районі у 2019 році та розвиток архівної справи у 2020 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хівний відділ райдержадміністрації</w:t>
            </w:r>
          </w:p>
        </w:tc>
      </w:tr>
      <w:tr>
        <w:trPr>
          <w:trHeight w:val="27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napToGrid w:val="false"/>
              <w:rPr/>
            </w:pPr>
            <w:r>
              <w:rPr/>
              <w:t>при керівнику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Про висвітлення діяльності керівництва райдержадміністрації на офіційній веб-сторінці та у засобах масов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дійснення делегованих повноважень виконавчими комітетами місцевих 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 xml:space="preserve">січ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міни та доповнення до чинного законодавства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По мірі необх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Юридичний відділ райдержадміністрації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організаційно-масових заходів, ювілейних заходів, проведення яких здійснюється райдержадміністрацією або за її 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2694"/>
      </w:tblGrid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мін виконан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сідань консультативно-дорадчих органів (комісій, рад, комітетів, робочих груп, круглих сто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Перший заступник та заступник голови райдержадміністрації ,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літературно-мистецьких та спортив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Протягом квартал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; освіти, молоді та спор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hd w:fill="FFFFFF" w:val="clear"/>
              </w:rPr>
              <w:t xml:space="preserve">Реалізація державної політики з питань управління персоналом в 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управління персоналом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Проведення новорічних і різдв’я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Січ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; освіти, молоді та спор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 xml:space="preserve">Відзначення Дня Соборності України та 75-ї річниці утворення Закарпат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Січ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Відділи райдержадміністрації: культури; організаційної роботи апарату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Дня вшанування учасників бойових дій на території інших держ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Лют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;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 xml:space="preserve">Відзначення 206 - ї річниці з дня народження Т. Шевч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Берез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; освіти, молоді та спор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81 - ї річниці Карпатсько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ерез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; організаційної роботи апарату</w:t>
            </w:r>
          </w:p>
        </w:tc>
      </w:tr>
    </w:tbl>
    <w:p>
      <w:pPr>
        <w:pStyle w:val="Subtitle"/>
        <w:spacing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szCs w:val="28"/>
          <w:lang w:val="en-US"/>
        </w:rPr>
        <w:t>V</w:t>
      </w:r>
      <w:r>
        <w:rPr>
          <w:szCs w:val="28"/>
        </w:rPr>
        <w:t>. Перелік нормативно-правових актів, хід реалізації яких оперативно розглядатиметьс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орядку контролю та перевірки їх виконан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141"/>
        <w:gridCol w:w="1560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Дата, номер та назва нормативно-правового ак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, який готує інформацію про ста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</w:tr>
      <w:tr>
        <w:trPr>
          <w:trHeight w:val="301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Розпорядження голови Закарпатської облдержадміністрації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7.07.2014  № 209 </w:t>
            </w:r>
            <w:r>
              <w:rPr>
                <w:b/>
                <w:color w:val="000000"/>
                <w:szCs w:val="28"/>
                <w:lang w:val="uk-UA"/>
              </w:rPr>
              <w:t>„</w:t>
            </w:r>
            <w:r>
              <w:rPr>
                <w:color w:val="000000"/>
                <w:sz w:val="28"/>
                <w:szCs w:val="28"/>
                <w:lang w:val="uk-UA"/>
              </w:rPr>
              <w:t>Про обласну робочу групу з питань легалізації виплати заробітної плати та зайнятості населення</w:t>
            </w:r>
            <w:r>
              <w:rPr>
                <w:b/>
                <w:color w:val="000000"/>
                <w:szCs w:val="28"/>
                <w:lang w:val="uk-UA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іаль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захис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місяця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.11.2015 № 392</w:t>
            </w:r>
            <w:r>
              <w:rPr>
                <w:color w:val="000000"/>
                <w:sz w:val="28"/>
                <w:szCs w:val="28"/>
              </w:rPr>
              <w:t xml:space="preserve"> „</w:t>
            </w:r>
            <w:r>
              <w:rPr>
                <w:color w:val="000000"/>
                <w:sz w:val="28"/>
                <w:szCs w:val="28"/>
                <w:lang w:val="uk-UA"/>
              </w:rPr>
              <w:t>Про Програму забезпечення розвитку освіти, культури, традицій національних меншин області на 2016-2020 роки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райдержадміністрації: культури, освіти, молоді та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ічень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6.11.2015 № 435</w:t>
            </w:r>
            <w:r>
              <w:rPr>
                <w:color w:val="000000"/>
                <w:sz w:val="28"/>
                <w:szCs w:val="28"/>
              </w:rPr>
              <w:t xml:space="preserve"> „Про Регіо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льну </w:t>
            </w:r>
            <w:r>
              <w:rPr>
                <w:color w:val="000000"/>
                <w:sz w:val="28"/>
                <w:szCs w:val="28"/>
              </w:rPr>
              <w:t>прог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му </w:t>
            </w:r>
            <w:r>
              <w:rPr>
                <w:color w:val="000000"/>
                <w:sz w:val="28"/>
                <w:szCs w:val="28"/>
              </w:rPr>
              <w:t>сім</w:t>
            </w:r>
            <w:r>
              <w:rPr>
                <w:color w:val="000000"/>
                <w:sz w:val="28"/>
                <w:szCs w:val="28"/>
                <w:lang w:val="uk-UA"/>
              </w:rPr>
              <w:t>ейної</w:t>
            </w:r>
            <w:r>
              <w:rPr>
                <w:color w:val="000000"/>
                <w:sz w:val="28"/>
                <w:szCs w:val="28"/>
              </w:rPr>
              <w:t>, демогр</w:t>
            </w:r>
            <w:r>
              <w:rPr>
                <w:color w:val="000000"/>
                <w:sz w:val="28"/>
                <w:szCs w:val="28"/>
                <w:lang w:val="uk-UA"/>
              </w:rPr>
              <w:t>афічної</w:t>
            </w:r>
            <w:r>
              <w:rPr>
                <w:color w:val="000000"/>
                <w:sz w:val="28"/>
                <w:szCs w:val="28"/>
              </w:rPr>
              <w:t>, гендерн</w:t>
            </w:r>
            <w:r>
              <w:rPr>
                <w:color w:val="000000"/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</w:rPr>
              <w:t xml:space="preserve"> пол</w:t>
            </w:r>
            <w:r>
              <w:rPr>
                <w:color w:val="000000"/>
                <w:sz w:val="28"/>
                <w:szCs w:val="28"/>
                <w:lang w:val="uk-UA"/>
              </w:rPr>
              <w:t>іти</w:t>
            </w:r>
            <w:r>
              <w:rPr>
                <w:color w:val="000000"/>
                <w:sz w:val="28"/>
                <w:szCs w:val="28"/>
              </w:rPr>
              <w:t>ки, попередж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ення </w:t>
            </w:r>
            <w:r>
              <w:rPr>
                <w:color w:val="000000"/>
                <w:sz w:val="28"/>
                <w:szCs w:val="28"/>
              </w:rPr>
              <w:t>насильства в сім’ї та протид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ргівлі людьми на 2016-2020 р</w:t>
            </w:r>
            <w:r>
              <w:rPr>
                <w:color w:val="000000"/>
                <w:sz w:val="28"/>
                <w:szCs w:val="28"/>
                <w:lang w:val="uk-UA"/>
              </w:rPr>
              <w:t>оки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іаль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ис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.11.2015 № 439</w:t>
            </w:r>
            <w:r>
              <w:rPr>
                <w:color w:val="000000"/>
                <w:sz w:val="28"/>
                <w:szCs w:val="28"/>
              </w:rPr>
              <w:t xml:space="preserve"> „Про Прог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му </w:t>
            </w:r>
            <w:r>
              <w:rPr>
                <w:color w:val="000000"/>
                <w:sz w:val="28"/>
                <w:szCs w:val="28"/>
              </w:rPr>
              <w:t>розв</w:t>
            </w:r>
            <w:r>
              <w:rPr>
                <w:color w:val="000000"/>
                <w:sz w:val="28"/>
                <w:szCs w:val="28"/>
                <w:lang w:val="uk-UA"/>
              </w:rPr>
              <w:t>итку</w:t>
            </w:r>
            <w:r>
              <w:rPr>
                <w:color w:val="000000"/>
                <w:sz w:val="28"/>
                <w:szCs w:val="28"/>
              </w:rPr>
              <w:t xml:space="preserve"> та підтрим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ар</w:t>
            </w:r>
            <w:r>
              <w:rPr>
                <w:color w:val="000000"/>
                <w:sz w:val="28"/>
                <w:szCs w:val="28"/>
                <w:lang w:val="uk-UA"/>
              </w:rPr>
              <w:t>инницт</w:t>
            </w:r>
            <w:r>
              <w:rPr>
                <w:color w:val="000000"/>
                <w:sz w:val="28"/>
                <w:szCs w:val="28"/>
              </w:rPr>
              <w:t>ва, птахівн</w:t>
            </w:r>
            <w:r>
              <w:rPr>
                <w:color w:val="000000"/>
                <w:sz w:val="28"/>
                <w:szCs w:val="28"/>
                <w:lang w:val="uk-UA"/>
              </w:rPr>
              <w:t>ицтва</w:t>
            </w:r>
            <w:r>
              <w:rPr>
                <w:color w:val="000000"/>
                <w:sz w:val="28"/>
                <w:szCs w:val="28"/>
              </w:rPr>
              <w:t xml:space="preserve"> і бджільництва в обл</w:t>
            </w:r>
            <w:r>
              <w:rPr>
                <w:color w:val="000000"/>
                <w:sz w:val="28"/>
                <w:szCs w:val="28"/>
                <w:lang w:val="uk-UA"/>
              </w:rPr>
              <w:t>асті</w:t>
            </w:r>
            <w:r>
              <w:rPr>
                <w:color w:val="000000"/>
                <w:sz w:val="28"/>
                <w:szCs w:val="28"/>
              </w:rPr>
              <w:t>на 2016-2020 р</w:t>
            </w:r>
            <w:r>
              <w:rPr>
                <w:color w:val="000000"/>
                <w:sz w:val="28"/>
                <w:szCs w:val="28"/>
                <w:lang w:val="uk-UA"/>
              </w:rPr>
              <w:t>оки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агропромислового розвитку </w:t>
            </w: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ічень</w:t>
            </w:r>
          </w:p>
        </w:tc>
      </w:tr>
      <w:tr>
        <w:trPr>
          <w:trHeight w:val="1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4.12.2015 </w:t>
            </w:r>
            <w:r>
              <w:rPr>
                <w:color w:val="000000"/>
                <w:sz w:val="28"/>
                <w:szCs w:val="28"/>
                <w:lang w:val="uk-UA"/>
              </w:rPr>
              <w:t>№ 477</w:t>
            </w:r>
            <w:r>
              <w:rPr>
                <w:color w:val="000000"/>
                <w:sz w:val="28"/>
                <w:szCs w:val="28"/>
              </w:rPr>
              <w:t xml:space="preserve"> „Про Прог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му </w:t>
            </w:r>
            <w:r>
              <w:rPr>
                <w:color w:val="000000"/>
                <w:sz w:val="28"/>
                <w:szCs w:val="28"/>
              </w:rPr>
              <w:t>розв</w:t>
            </w:r>
            <w:r>
              <w:rPr>
                <w:color w:val="000000"/>
                <w:sz w:val="28"/>
                <w:szCs w:val="28"/>
                <w:lang w:val="uk-UA"/>
              </w:rPr>
              <w:t>итку</w:t>
            </w:r>
            <w:r>
              <w:rPr>
                <w:color w:val="000000"/>
                <w:sz w:val="28"/>
                <w:szCs w:val="28"/>
              </w:rPr>
              <w:t xml:space="preserve"> та підтрим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луз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линництва на 2016-2020 р</w:t>
            </w:r>
            <w:r>
              <w:rPr>
                <w:color w:val="000000"/>
                <w:sz w:val="28"/>
                <w:szCs w:val="28"/>
                <w:lang w:val="uk-UA"/>
              </w:rPr>
              <w:t>оки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агропромислового розвитку </w:t>
            </w: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ічень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11.2016 №578 „Про визначення відповідальних за проведення процедури встановлення статусу особи, яка постраждала від торгівлі людьм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чень 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.02.2018 № 68 „Про план заходів з реалізації в області Протоколу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 засідання змішаної Міжурядової Українсько - Румунської комісії з питань забезпечення прав осіб, які належать до національних меншин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світи молоді та спор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02.2018 № 70 „Про додаткові заходи щодо соціальної підтримки, адаптації учасників АТО та членів їх сімей, вшанування пам’яті загиблих на 2018 - 2020 рок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іальн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ис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.07.2018 №412 „Про затвердження Державної програми співпраці із закордонними українцями, з метою розвитку освіти та культур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світи, молоді та спорту райдержадміністрації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.10.2018 № 638 „Про обласний план заходів з виконання Державної соціальної програми " Національний план дій щодо реалізації Конвенції ООН про права дитини на період до 2021 р.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ужба у справах дітей 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2018 № 830 „Про план заходів з реалізації в області положень Комюніке 9-го засідання Міжурядової українсько-німецької комісії із співробітництва у справах осіб німецького походження, які проживають в Україні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12.2018 № 840 „Про обласний план заходів з реалізації Стратегії державної політики з питань здорового та активного довголіття населення на період до 2022 рок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12.2018 № 852 „Про план заходів з реалізації Концепції державної професійної орієнтації населення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02.2019  № 117 „Про обласний план заходів із реалізації Стратегії інтеграції внутрішнього переміщених осіб та впровадження довгострокових рішень щодо внутрішнього переміщення на період до 2020 року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1.03.2019 №127 „</w:t>
            </w:r>
            <w:r>
              <w:rPr>
                <w:color w:val="000000"/>
                <w:sz w:val="28"/>
                <w:szCs w:val="28"/>
              </w:rPr>
              <w:t>Про завдання щодо виконання у 2019 році заходів Регіональної цільової програми розвитку водного господарства та екологічного оздоровлення басейну річки Тиса у Закарпатській області на 2013-2021 роки</w:t>
            </w:r>
            <w:r>
              <w:rPr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агропромислового розвитку 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.12.2019 №712 „Про план заходів щодо реалізації Положення Генеральної угоди про регулювання основних принципів і норм реалізації соціально-економічної політики і трудових відносин у Закарпатській області на 2019-2021 р.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4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№201</w:t>
            </w:r>
            <w:r>
              <w:rPr>
                <w:color w:val="000000"/>
                <w:sz w:val="28"/>
                <w:szCs w:val="28"/>
              </w:rPr>
              <w:t xml:space="preserve"> „Про план перспективного розвитку Закарпатської області на 2019 - 2021 роки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 </w:t>
            </w:r>
          </w:p>
        </w:tc>
      </w:tr>
      <w:tr>
        <w:trPr>
          <w:trHeight w:val="278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/>
              <w:t>Розпорядження голови Ужгородської райдержадміністрації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05.2016 №187 „Про план заходів з реалізації в районі Національної стратегії у сфері прав людини до 2020 року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ічень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9.02.2016 №77 „Про районну програму сімейної демографічної гендерної політики, попередження насильства в сім’ї та протидії торгівлі людьми на 2016-2020 роки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ічень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  <w:tab w:val="right" w:pos="8666" w:leader="none"/>
      </w:tabs>
      <w:suppressAutoHyphens w:val="false"/>
      <w:jc w:val="center"/>
      <w:outlineLvl w:val="6"/>
    </w:pPr>
    <w:rPr>
      <w:b/>
      <w:sz w:val="26"/>
      <w:lang w:val="uk-UA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8"/>
      <w:lang w:val="uk-UA" w:bidi="ar-SA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6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3:00Z</dcterms:created>
  <dc:creator>User</dc:creator>
  <dc:description/>
  <cp:keywords/>
  <dc:language>en-US</dc:language>
  <cp:lastModifiedBy>DNA7 X86</cp:lastModifiedBy>
  <cp:lastPrinted>2019-12-27T15:28:00Z</cp:lastPrinted>
  <dcterms:modified xsi:type="dcterms:W3CDTF">2020-01-02T11:32:00Z</dcterms:modified>
  <cp:revision>7</cp:revision>
  <dc:subject/>
  <dc:title>Додаток 1</dc:title>
</cp:coreProperties>
</file>