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27.03.2020</w:t>
      </w:r>
      <w:r>
        <w:rPr>
          <w:sz w:val="28"/>
          <w:szCs w:val="28"/>
          <w:lang w:val="uk-UA"/>
        </w:rPr>
        <w:t xml:space="preserve"> №_</w:t>
      </w:r>
      <w:r>
        <w:rPr>
          <w:sz w:val="28"/>
          <w:szCs w:val="28"/>
          <w:u w:val="single"/>
          <w:lang w:val="uk-UA"/>
        </w:rPr>
        <w:t>123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БОТИ РАЙДЕРЖАДМІНІСТРАЦІЇ НА</w:t>
      </w:r>
      <w:r>
        <w:rPr>
          <w:b/>
          <w:sz w:val="28"/>
          <w:szCs w:val="28"/>
          <w:lang w:val="uk-UA"/>
        </w:rPr>
        <w:t xml:space="preserve"> ІІ КВАРТАЛ</w:t>
      </w:r>
      <w:r>
        <w:rPr>
          <w:b/>
          <w:sz w:val="28"/>
          <w:szCs w:val="28"/>
        </w:rPr>
        <w:t xml:space="preserve"> 2020 Р</w:t>
      </w:r>
      <w:r>
        <w:rPr>
          <w:b/>
          <w:sz w:val="28"/>
          <w:szCs w:val="28"/>
          <w:lang w:val="uk-UA"/>
        </w:rPr>
        <w:t>ОКУ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 xml:space="preserve">І. </w:t>
      </w:r>
      <w:r>
        <w:rPr/>
        <w:t>Питання для розгляду на колегії рай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693"/>
        <w:gridCol w:w="1276"/>
        <w:gridCol w:w="1984"/>
      </w:tblGrid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роботи господарського комплексу, установ бюджетної сфери району в умовах осінньо-зимового періоду 2019-2020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/>
            </w:pPr>
            <w:r>
              <w:rPr>
                <w:szCs w:val="28"/>
              </w:rPr>
              <w:t>Відділ регіонального розвитку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ідготовки  організованого дозвілля та відпочинку школярів влітку 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конання завдань щодо реалізації права кожної дитини на повноцінний відпочинок та оздоровлення, забезпечення зайнятості дітей та підлітків, профілактики асоціальних явищ в молодіжному середовищі, задоволення інтересів і духовних запитів відповідно до індивідуальних потреб дітей шкільного ві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Відділ освіти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ідсумки виконання місцевих бюджетів району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артал 2020 року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/>
              <w:t>На виконання статті 78 Бюджетного кодекс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Фінансове управління райдержадміністрації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ІІ. Питання для розгляду на нарадах при голові райдержадміністрації</w:t>
      </w:r>
    </w:p>
    <w:p>
      <w:pPr>
        <w:pStyle w:val="Subtitle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1276"/>
        <w:gridCol w:w="1984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итання, що планується розгляну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стан утримання дорожньо-мостового господарства на території району за підсумками зимового періоду 2019-2020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вітень</w:t>
            </w:r>
          </w:p>
          <w:p>
            <w:pPr>
              <w:pStyle w:val="Subtitle"/>
              <w:spacing w:before="0" w:after="0"/>
              <w:rPr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b/>
                <w:i w:val="false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регіонального розвитку  райдержадміністраці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призначення субсидій в неопалювальний період 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повідно до постанови Кабінету Міністрів України від 21 жовтня 1995 року №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підсумки 2019/2020 навчального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биття підсумків щодо розвитку в районі дошкільної, загальної середньої та позашкільної освіти у 2019/2020 навчальному ро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червен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світи райдержадміністрації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ІІІ. Питання для розгляду на нарадах при першому заступнику, заступнику голови та </w:t>
      </w:r>
      <w:r>
        <w:rPr/>
        <w:t>керівнику апарату райдержадміністраці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першому заступнику голови райдержадміністрації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693"/>
        <w:gridCol w:w="1276"/>
        <w:gridCol w:w="1984"/>
      </w:tblGrid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благоустрій, покращення санітарного стану населених пунктів та прилеглих до них територій, ліквідація стихійних та благоустрій діючих сміттєзвалищ Ужгородськог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  <w:p>
            <w:pPr>
              <w:pStyle w:val="Subtitle"/>
              <w:spacing w:before="0" w:after="0"/>
              <w:rPr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b/>
                <w:i w:val="false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Засідання оперативного штабу для протидії поширенню гострої респіраторної інфекції, спричиненої корона вірусом </w:t>
            </w:r>
            <w:r>
              <w:rPr>
                <w:b w:val="false"/>
                <w:szCs w:val="28"/>
                <w:lang w:val="en-US"/>
              </w:rPr>
              <w:t>COVID</w:t>
            </w:r>
            <w:r>
              <w:rPr>
                <w:b w:val="false"/>
                <w:szCs w:val="28"/>
                <w:lang w:val="ru-RU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Забезпечення максимальної безпеки жителів району та попередження розвитку коронавір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 час каранти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ктор цивільного захисту населення райдержадміністрації 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при заступнику голови рай</w:t>
      </w:r>
      <w:r>
        <w:rPr/>
        <w:t>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693"/>
        <w:gridCol w:w="1276"/>
        <w:gridCol w:w="1984"/>
      </w:tblGrid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Термін розгля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ан функціонування дитячих музичних шкіл у райо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Відділ культури, молоді та с порту райдержадміністрації </w:t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віт про діяльність служби у справах дітей райдержадміністрації у ІІ кварталі 2020 ро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ля проведення оцінки виконаних завд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лужба у справах дітей райдержадміністрації </w:t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віт про роботу Ужгородського районного центру соціальних служб для сім’ї, дітей та молоді за І квартал 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проведення оцінки виконаних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жгородського районного центру соціальних служб для сім’ї, дітей та молоді</w:t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snapToGrid w:val="false"/>
              <w:rPr/>
            </w:pPr>
            <w:r>
              <w:rPr/>
              <w:t>при керівнику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виконання контрольних документів управліннями, відділами, структурними підрозділами райдержадміністрації протягом І кварталу 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 метою дотримання виконавської дисциплі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i/>
                <w:szCs w:val="28"/>
                <w:lang w:val="ru-RU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 xml:space="preserve">квітень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i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/>
            </w:pPr>
            <w:r>
              <w:rPr>
                <w:szCs w:val="28"/>
              </w:rPr>
              <w:t>Відділ документообігу, контролю та роботи зі зверненнями громадян апарату райдержадміністр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організаційно-масових заходів, ювілейних заходів, проведення яких здійснюється райдержадміністрацією або за її 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2977"/>
      </w:tblGrid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мін вико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засідань консультативно-дорадчих органів (комісій, рад, комітетів, робочих груп, круглих сто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ший заступник та заступник голови райдержадміністрації ,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літературно-мистецьких та спортив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освіти; культури, молоді та спор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hd w:fill="FFFFFF" w:val="clear"/>
              </w:rPr>
              <w:t xml:space="preserve">Реалізація державної політики з питань управління персоналом в райдерж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 управління персоналом та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роковин Чорнобильської траге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Кві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правління соціального захисту населення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Дня пам’яті та прими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Тра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Перемоги у Другій світовій вій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ра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Міжнародного дня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лужба у справах дітей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Дн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значення </w:t>
            </w:r>
            <w:r>
              <w:rPr>
                <w:sz w:val="28"/>
                <w:szCs w:val="28"/>
                <w:lang w:val="uk-UA"/>
              </w:rPr>
              <w:t>Дня</w:t>
            </w:r>
            <w:r>
              <w:rPr>
                <w:sz w:val="28"/>
                <w:szCs w:val="28"/>
              </w:rPr>
              <w:t xml:space="preserve"> Конститу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річниці возз’єднання Закарпаття з Украї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Дня Скор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  <w:lang w:val="en-US"/>
        </w:rPr>
        <w:t>V</w:t>
      </w:r>
      <w:r>
        <w:rPr>
          <w:szCs w:val="28"/>
        </w:rPr>
        <w:t>. Перелік нормативно-правових актів, хід реалізації яких оперативно розглядатиметьс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орядку контролю та перевірки їх виконан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1560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Дата, номер та назва нормативно-правового а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, який готує інформацію про ста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</w:tr>
      <w:tr>
        <w:trPr>
          <w:trHeight w:val="301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Розпорядження голови Закарпатської облдержадміністрації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.07.2014  № 209 </w:t>
            </w:r>
            <w:r>
              <w:rPr>
                <w:b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обласну робочу групу з питань легалізації виплати заробітної плати та зайнятості населення</w:t>
            </w:r>
            <w:r>
              <w:rPr>
                <w:b/>
                <w:szCs w:val="28"/>
                <w:lang w:val="uk-UA"/>
              </w:rPr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омісяця</w:t>
            </w:r>
            <w:r>
              <w:rPr>
                <w:sz w:val="28"/>
                <w:szCs w:val="28"/>
                <w:lang w:val="uk-UA"/>
              </w:rPr>
              <w:t xml:space="preserve"> до 5-го числа 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6 №578 „Про визначення відповідальних за проведення процедури встановлення статусу особи, яка постраждала від торгівлі людьм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квітня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.02.2018 № 68 „Про план заходів з реалізації в області Протоколу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засідання змішаної Міжурядової Українсько - Румунської комісії з питань забезпечення прав осіб, які належать до національних меншин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квітня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18 № 70 „Про додаткові заходи щодо соціальної підтримки, адаптації учасників АТО та членів їх сімей, вшанування пам’яті загиблих на 2018 - 2020 рок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05 квітня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18 № 830 „Про план заходів з реалізації в області положень Комюніке 9-го засідання Міжурядової українсько-німецької комісії із співробітництва у справах осіб німецького походження, які проживають в Україні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молоді та спорту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 квітня</w:t>
            </w:r>
          </w:p>
        </w:tc>
      </w:tr>
      <w:tr>
        <w:trPr>
          <w:trHeight w:val="278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/>
              <w:t>Розпорядження голови Ужгородської райдержадміністрації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2.2014 №42 „Про організацію проведення інвентаризації містобудівних, топографо-геодезичних, інших документів, які містять топографо-геодезичні та картографічні дані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Відділ містобудування та архітектури 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0 червня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  <w:tab w:val="right" w:pos="8666" w:leader="none"/>
      </w:tabs>
      <w:suppressAutoHyphens w:val="false"/>
      <w:jc w:val="center"/>
      <w:outlineLvl w:val="6"/>
    </w:pPr>
    <w:rPr>
      <w:b/>
      <w:sz w:val="26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8"/>
      <w:lang w:val="uk-UA" w:bidi="ar-SA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6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9:00Z</dcterms:created>
  <dc:creator>User</dc:creator>
  <dc:description/>
  <cp:keywords/>
  <dc:language>en-US</dc:language>
  <cp:lastModifiedBy>DNA7 X86</cp:lastModifiedBy>
  <cp:lastPrinted>2020-03-23T15:26:00Z</cp:lastPrinted>
  <dcterms:modified xsi:type="dcterms:W3CDTF">2021-11-18T11:36:00Z</dcterms:modified>
  <cp:revision>33</cp:revision>
  <dc:subject/>
  <dc:title>Додаток 1</dc:title>
</cp:coreProperties>
</file>