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uk-UA"/>
        </w:rPr>
        <w:t>Розпорядження в.о. голови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25.03.2021</w:t>
      </w:r>
      <w:r>
        <w:rPr>
          <w:sz w:val="28"/>
          <w:szCs w:val="28"/>
          <w:lang w:val="uk-UA"/>
        </w:rPr>
        <w:t>____ №_</w:t>
      </w:r>
      <w:r>
        <w:rPr>
          <w:sz w:val="28"/>
          <w:szCs w:val="28"/>
          <w:u w:val="single"/>
          <w:lang w:val="uk-UA"/>
        </w:rPr>
        <w:t>64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РАЙДЕРЖАДМІНІСТРАЦІЇ НА ІІ КВАРТАЛ 2021 РОКУ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І. </w:t>
      </w:r>
      <w:r>
        <w:rPr/>
        <w:t>Питання для розгляду на колегії райдержадміністрації</w:t>
      </w:r>
    </w:p>
    <w:tbl>
      <w:tblPr>
        <w:tblW w:w="9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51"/>
        <w:gridCol w:w="2234"/>
        <w:gridCol w:w="1256"/>
        <w:gridCol w:w="2374"/>
      </w:tblGrid>
      <w:tr>
        <w:trPr>
          <w:trHeight w:val="1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6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ідсумки роботи господарського комплексу, установ бюджетної сфери району в умовах осінньо-зимового періоду 2020-2021 рокі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ля з’ясування реального стану справ і вжиття заход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Квіт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ідділ </w:t>
            </w:r>
            <w:r>
              <w:rPr>
                <w:bCs/>
                <w:szCs w:val="28"/>
                <w:shd w:fill="FFFFFF" w:val="clear"/>
              </w:rPr>
              <w:t xml:space="preserve"> економічного розвитку, житлово-комунальногогосподарства, інфраструктури та екології райдержадміністрації</w:t>
            </w:r>
          </w:p>
        </w:tc>
      </w:tr>
      <w:tr>
        <w:trPr>
          <w:trHeight w:val="2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 та виконання вимог щодо передачі об’єктів соціальної сфери (освіти) на баланс територіальних грома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віт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освіти райдержадміністрації</w:t>
            </w:r>
          </w:p>
        </w:tc>
      </w:tr>
      <w:tr>
        <w:trPr>
          <w:trHeight w:val="1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 стан захворюваності на коронавірусну хворобу COVID-19 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Ужгородському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ав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голови райдержадміністрації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І. Питання для розгляду на нарадах при голові райдержадміністрації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276"/>
        <w:gridCol w:w="2268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1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Про призначення субсидій в неопалювальний період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ризначення субсидій в неопалювальний період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ідсумки  виконання вимог законодавства щодо дотримання обмежувальних заходів під час карантину у закладах загальної середньої освіти та закладах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червен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світи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сприяння реалізації прав дитини на життя, охорону здоров’я, освіту, соціальний захист, сімейне виховання та всебіч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місії техногенно-екологічної безпеки та надзвичайних ситуац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варта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цивільного захисту райдержадміні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ІІІ. Питання для розгляду на нарадах при першому заступнику, заступнику голови та </w:t>
      </w:r>
      <w:r>
        <w:rPr/>
        <w:t>керівнику апарату райдержадміністраці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ершому заступнику голови райдержадміністрації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1276"/>
        <w:gridCol w:w="2268"/>
      </w:tblGrid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благоустрій, покращення санітарного стану населених пунктів та прилеглих до них територій, ліквідація стихійних та благоустрій діючих сміттєзвалищ Ужгородськог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</w:t>
            </w:r>
            <w:r>
              <w:rPr>
                <w:b w:val="false"/>
                <w:bCs/>
                <w:szCs w:val="28"/>
                <w:shd w:fill="FFFFFF" w:val="clear"/>
              </w:rPr>
              <w:t xml:space="preserve"> економічного розвитку, житлово-комунальногогосподарства, інфраструктури та екології райдержадміністрації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освоєння коштів державної субвенції з державного бюджету та здійснення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вень</w:t>
            </w:r>
          </w:p>
          <w:p>
            <w:pPr>
              <w:pStyle w:val="Subtitle"/>
              <w:spacing w:before="0" w:after="0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</w:t>
            </w:r>
            <w:r>
              <w:rPr>
                <w:b w:val="false"/>
                <w:bCs/>
                <w:szCs w:val="28"/>
                <w:shd w:fill="FFFFFF" w:val="clear"/>
              </w:rPr>
              <w:t xml:space="preserve"> економічного розвитку, житлово-комунальногогосподарства, інфраструктури та екології райдержадміністрації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Засідання оперативного штабу для протидії поширенню гострої респіраторної інфекції, спричиненої корона вірусом </w:t>
            </w:r>
            <w:r>
              <w:rPr>
                <w:b w:val="false"/>
                <w:szCs w:val="28"/>
                <w:lang w:val="en-US"/>
              </w:rPr>
              <w:t>COVID</w:t>
            </w:r>
            <w:r>
              <w:rPr>
                <w:b w:val="false"/>
                <w:szCs w:val="28"/>
                <w:lang w:val="ru-RU"/>
              </w:rPr>
              <w:t>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Забезпечення максимальної безпеки жителів району та попередження розвитку коронавір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 час каранти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цивільного захисту населення райдержадміністрації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при заступнику голови рай</w:t>
      </w:r>
      <w:r>
        <w:rPr/>
        <w:t>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3"/>
        <w:gridCol w:w="1276"/>
        <w:gridCol w:w="1984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Термін розгля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н проведення приписки громадян 2004 року народження до призовних дільни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ідведення підсумків при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тор оборонної роботи райдержадміністрації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ід весняного 2021 року призову громадян на строкову військову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гляд питання щодо проведення приз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тор оборонної роботи райдержадміністрації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Звіт про діяльність служби у справах дітей райдержадміністрації за І квартал 2021 ро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ля проведення оцінки виконаних завд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підготовки  закладів освіти  до завершення  2020/2021 навчального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світи райдержадміністрації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snapToGrid w:val="false"/>
              <w:rPr/>
            </w:pPr>
            <w:r>
              <w:rPr/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виконання контрольних документів управліннями, відділами, структурними підрозділами райдержадміністрації протягом І кварталу 2021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 метою дотримання виконавської дисциплі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вітень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/>
            </w:pPr>
            <w:r>
              <w:rPr>
                <w:szCs w:val="28"/>
              </w:rPr>
              <w:t>Відділ документообігу та контролю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иконання Закону України </w:t>
            </w:r>
            <w:r>
              <w:rPr>
                <w:sz w:val="28"/>
                <w:szCs w:val="28"/>
                <w:lang w:val="hu-HU"/>
              </w:rPr>
              <w:t>„</w:t>
            </w:r>
            <w:r>
              <w:rPr>
                <w:sz w:val="28"/>
                <w:szCs w:val="28"/>
                <w:lang w:val="uk-UA"/>
              </w:rPr>
              <w:t>Про звернення громадян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освіти райдержадміністр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організаційно-масових заходів, ювілейних заходів, проведення яких здійснюється райдержадміністрацією або за її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977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мін вико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та заступник голови райдержадміністрації ,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літературно-мистецьких та спортив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освіти; культури, молоді та спор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hd w:fill="FFFFFF" w:val="clear"/>
              </w:rPr>
              <w:t xml:space="preserve">Реалізація державної політики з питань управління персоналом в 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управління персоналом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Обласне свято „Воскресни, писан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вітень-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річниці Чорнобильської трагедії „Чорнобильські дзвони б’ють у наба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Кві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Дня пам’яті та прими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Тра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Перемоги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ра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и до Дня Ма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останнього дзв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</w:t>
            </w:r>
            <w:r>
              <w:rPr>
                <w:sz w:val="28"/>
                <w:szCs w:val="28"/>
              </w:rPr>
              <w:t xml:space="preserve"> Міжнародного дня захисту дітей</w:t>
            </w:r>
            <w:r>
              <w:rPr>
                <w:sz w:val="28"/>
                <w:szCs w:val="28"/>
                <w:lang w:val="uk-UA"/>
              </w:rPr>
              <w:t xml:space="preserve"> у закладах освіти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Д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Дня медичного прац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ідділи райдержадміністрації: культури, молоді та спорту; організаційної роботи апарату 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значення </w:t>
            </w:r>
            <w:r>
              <w:rPr>
                <w:sz w:val="28"/>
                <w:szCs w:val="28"/>
                <w:lang w:val="uk-UA"/>
              </w:rPr>
              <w:t>Дня</w:t>
            </w:r>
            <w:r>
              <w:rPr>
                <w:sz w:val="28"/>
                <w:szCs w:val="28"/>
              </w:rPr>
              <w:t xml:space="preserve">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річниці возз’єднання Закарпаття з Украї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Дня Скор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організаційної роботи апарату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7.2014  № 209 </w:t>
            </w:r>
            <w:r>
              <w:rPr>
                <w:b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бласну робочу групу з питань легалізації виплати заробітної плати та зайнятості населення</w:t>
            </w:r>
            <w:r>
              <w:rPr>
                <w:b/>
                <w:szCs w:val="28"/>
                <w:lang w:val="uk-UA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місяця</w:t>
            </w:r>
            <w:r>
              <w:rPr>
                <w:sz w:val="28"/>
                <w:szCs w:val="28"/>
                <w:lang w:val="uk-UA"/>
              </w:rPr>
              <w:t xml:space="preserve"> до 5-го числа 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6 №578 „Про визначення відповідальних за проведення процедури встановлення статусу особи, яка постраждала від торгівлі людьм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квітня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02.2018 № 68 „Про план заходів з реалізації в області Протоко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засідання змішаної Міжурядової Українсько - Румунської комісії з питань забезпечення прав осіб, які належать до національних менши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квітня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8 № 830 „Про план заходів з реалізації в області положень Комюніке 9-го засідання Міжурядової українсько-німецької комісії із співробітництва у справах осіб німецького походження, які проживають в Украї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 квітня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17 №567 „Про регіональну програму оздоровлення та відпочинку дітей і розвиток мережі дитячих закладів оздоровлення та відпочинку на 2018 – 2021 рок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травня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9 №180 „Про комісії при обласній державній адміністрації, райдержадміністрації із проведення комісійного обстеження автомобільних доріг загального користування місцевого значен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економічного розвитку, житлово-комунальногогосподарства, інфраструктури та екології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червня</w:t>
            </w:r>
          </w:p>
        </w:tc>
      </w:tr>
      <w:tr>
        <w:trPr>
          <w:trHeight w:val="27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/>
              <w:t>Розпорядження голови Ужгородської райдержадміністрації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12.2015 №444 „Про план заходів із реалізації в районі положень Воєнної доктрини Україн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цивільного захисту 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 xml:space="preserve">до 5 червня 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08.2020 №230 „Про трансформацію центру надання адміністративних послуг райдержадміністрації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цифрового розвитку та організації діяльності центру нада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омісяця до 24-го числ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lang w:val="uk-UA" w:bidi="ar-SA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6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User</dc:creator>
  <dc:description/>
  <cp:keywords/>
  <dc:language>en-US</dc:language>
  <cp:lastModifiedBy>DNA7 X86</cp:lastModifiedBy>
  <cp:lastPrinted>2021-03-26T10:45:00Z</cp:lastPrinted>
  <dcterms:modified xsi:type="dcterms:W3CDTF">2021-11-18T11:28:00Z</dcterms:modified>
  <cp:revision>45</cp:revision>
  <dc:subject/>
  <dc:title>Додаток 1</dc:title>
</cp:coreProperties>
</file>