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521" w:leader="none"/>
        </w:tabs>
        <w:ind w:left="6379" w:hanging="0"/>
        <w:rPr/>
      </w:pPr>
      <w:r>
        <w:rPr>
          <w:sz w:val="28"/>
          <w:szCs w:val="28"/>
          <w:lang w:val="uk-UA"/>
        </w:rPr>
        <w:t>Розпорядження в.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21.09.2021</w:t>
      </w:r>
      <w:r>
        <w:rPr>
          <w:sz w:val="28"/>
          <w:szCs w:val="28"/>
          <w:lang w:val="uk-UA"/>
        </w:rPr>
        <w:t>____ №_</w:t>
      </w:r>
      <w:r>
        <w:rPr>
          <w:sz w:val="28"/>
          <w:szCs w:val="28"/>
          <w:u w:val="single"/>
          <w:lang w:val="uk-UA"/>
        </w:rPr>
        <w:t>2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БОТИ РАЙДЕРЖАДМІНІСТРАЦІЇ НА</w:t>
      </w:r>
      <w:r>
        <w:rPr>
          <w:b/>
          <w:sz w:val="28"/>
          <w:szCs w:val="28"/>
          <w:lang w:val="uk-UA"/>
        </w:rPr>
        <w:t xml:space="preserve">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 xml:space="preserve">1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КУ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І. Питання для розгляду на колегії райдержадміністрац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2551"/>
        <w:gridCol w:w="1276"/>
        <w:gridCol w:w="2268"/>
      </w:tblGrid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підготовки господарського комплексу та установ бюджетної сфери району до безперебійної роботи в осінньо-зимовому періоді 2021-2022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У результаті проведення заходу буде з</w:t>
            </w:r>
            <w:r>
              <w:rPr>
                <w:rFonts w:cs="Times New Roman" w:ascii="Times New Roman" w:hAnsi="Times New Roman"/>
                <w:i w:val="false"/>
              </w:rPr>
              <w:t>’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 xml:space="preserve">ясовано реальний стан  </w:t>
            </w:r>
            <w:r>
              <w:rPr>
                <w:rFonts w:cs="Times New Roman" w:ascii="Times New Roman" w:hAnsi="Times New Roman"/>
                <w:i w:val="false"/>
              </w:rPr>
              <w:t xml:space="preserve"> справ і вжиття заходів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Відділ </w:t>
            </w:r>
            <w:r>
              <w:rPr>
                <w:bCs/>
                <w:szCs w:val="28"/>
                <w:shd w:fill="FFFFFF" w:val="clear"/>
              </w:rPr>
              <w:t xml:space="preserve"> економічного розвитку, житлово-комунального  господарства, інфраструктури та екології райдержадміністрації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водження з твердими побутовими відходами в Ужгородському райо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У результаті проведення заходу буде обговорено створення належних умов для будівництва сортувальних та сміттєпереробних заводів та ліквідація несанкціонованих сміттєзвал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ідділ </w:t>
            </w:r>
            <w:r>
              <w:rPr>
                <w:bCs/>
                <w:szCs w:val="28"/>
                <w:shd w:fill="FFFFFF" w:val="clear"/>
              </w:rPr>
              <w:t xml:space="preserve"> економічного розвитку, житлово-комунального  господарства, інфраструктури та екології райдержадміністрації; відділ містобудування та архітектури райдержадміністрації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кадрової роботи та   дотримання законодавства про державну службу за 2021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ля з’ясування реального стану справ і вжиття заходів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i w:val="false"/>
              </w:rPr>
              <w:t>метою посилення виконавської дисципл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Відділ управління персоналом  апарату райдержадміністрації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ІІ. Питання для розгляду на нарадах при голові райдержадміністрац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1"/>
        <w:gridCol w:w="1276"/>
        <w:gridCol w:w="2268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итання, що планується розгляну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стан призначення субсидій в опалювальний період 2021-2022 рок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повідно до постанови Кабінету Міністрів України від 21 жовтня 1995 року № 848 „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стан підготовки закладів освіти Ужгородського району до нового опалювального сезону </w:t>
            </w:r>
            <w:r>
              <w:rPr>
                <w:sz w:val="28"/>
                <w:szCs w:val="28"/>
              </w:rPr>
              <w:t>2021-2022 рок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’ясування реального стану справ і вжиття відповід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ції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вершення  будівництва амбулаторій загальної практики сімейної медицини в населених пунктах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ля з’ясування реального стану справ і вжиття заходів, а також у результаті проведення заходу будуть обговорені питання щодо завершення будівництва АЗПСМ в населених пунктах, стан готовності актів щодо подальшого їх введення в експлуатаці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економічного розвитку, житлово-комунального  господарства, інфраструктури та екології райдержадміністрації; Ужгородський районний відділ капітального будівниц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забезпечення виявлення та ліквідації в районі нелегального обігу та торгівлі нафтопродуктами у всіх її проя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езультаті проведення заходу будуть розглянуті питання щодо виявлення випадків нелегального обігу та торгівлі нафтопродуктами у всіх її проявах. Також будуть узгоджуватися питання взаємодії райдержадміністрації та інших органів влади щодо попередження, запобігання  та ліквідації в районі нелегального обігу та торгівлі нафтопродуктами у всіх її проя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економічного розвитку, житлово-комунального  господарства, інфраструктури та екології райдержадміністрації;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спільно з головами місцевих рад територіальних громад району; представники правоохоронних органів району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сприяння реалізації прав дитини на життя, охорону здоров’я, освіту, соціальний захист, сімейне виховання та всебічний розв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ції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техногенно-екологічної безпеки та надзвичайних ситу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’ясування реального стану справ і вжиття відповід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цивільного захисту райдержадмі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ції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ІІІ. Питання для розгляду на нарадах при першому заступнику, заступнику голови та керівнику апарату райдержадміністрації</w:t>
      </w:r>
    </w:p>
    <w:p>
      <w:pPr>
        <w:pStyle w:val="Subtitle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 першому заступнику голови райдержадміністрації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1"/>
        <w:gridCol w:w="1276"/>
        <w:gridCol w:w="2268"/>
      </w:tblGrid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ідання  районного   штабу з ліквідації наслідків надзвичайної ситуації на території району та протидії  поширенню гострої респіраторної інфекції </w:t>
            </w:r>
            <w:r>
              <w:rPr>
                <w:b w:val="false"/>
                <w:szCs w:val="28"/>
                <w:lang w:val="en-US"/>
              </w:rPr>
              <w:t>COVID</w:t>
            </w:r>
            <w:r>
              <w:rPr>
                <w:b w:val="false"/>
                <w:szCs w:val="28"/>
              </w:rPr>
              <w:t xml:space="preserve">-19, спричиненої коронавірусом </w:t>
            </w:r>
            <w:r>
              <w:rPr>
                <w:b w:val="false"/>
                <w:szCs w:val="28"/>
                <w:lang w:val="en-US"/>
              </w:rPr>
              <w:t>SARS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Cov</w:t>
            </w:r>
            <w:r>
              <w:rPr>
                <w:b w:val="false"/>
                <w:szCs w:val="28"/>
              </w:rPr>
              <w:t>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Забезпечення максимальної безпеки жителів району та попередження поширення коронавірусної інф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 xml:space="preserve">під час каранти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цивільного захисту райдержадміні</w:t>
            </w:r>
          </w:p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страції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Щодо організації пасажирських перевезень на приміських автобусних маршрутах, що не виходять за межі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У результаті проведення наради будуть узгоджені подальші дії щодо організації пасажирських перевезень на приміських автобусних маршрутах, що не виходять  за межі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економічного розвитку, житлово-комунального  господарства, інфраструктури та екології райдержадміністрації;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спільно з головами місцевих рад територіальних громад району</w:t>
            </w:r>
          </w:p>
        </w:tc>
      </w:tr>
    </w:tbl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>при заступнику голови рай</w:t>
      </w:r>
      <w:r>
        <w:rPr/>
        <w:t>держадміністрац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1"/>
        <w:gridCol w:w="1276"/>
        <w:gridCol w:w="2268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Термін розгля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перебіг кампанії по вакцинації педагогічних працівників Ужгородського рай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ля з’ясування реального стану справ і вжиття відповідних захо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жовт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ації 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хід підготовки до  проведення приписки громадян України 2005 року народження до призивних дільниць Ужгородського районного територіального центру комплектування та соціальної підтр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згляд питання щодо проведення приписки 2005 року народження до призивних діль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тор оборонної роботи райдержадміністрації, начальник районного  територіального центру комплектування та соціальної підтримки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стан реалізації державної політики у сфері культури на території Ужгородського рай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ля з’ясування реального стану справ і вжиття відповідних захо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руд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ультури, молоді та спорту райдержадміні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ації 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Щодо погашення заборгованості із виплати заробітної плати (грошового забезпечення), пенсій стипендій та інших соціальних ви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 результаті проведення заходу буде визначено стан погашення заборгованості із виплати заробітної плати (грошового забезпечення), пенсій стипендій та інших соціальних виплат на підприємствах-борж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Щомісячно протягом кварталу  (жовтень-груд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діл </w:t>
            </w:r>
            <w:r>
              <w:rPr>
                <w:b w:val="false"/>
                <w:bCs/>
                <w:szCs w:val="28"/>
                <w:shd w:fill="FFFFFF" w:val="clear"/>
              </w:rPr>
              <w:t xml:space="preserve"> економічного розвитку, житлово-комунального  господарства, інфраструктури та екології райдержадміністрації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ри керівнику апарату райдержадміністрації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 проведення оцінювання державних службовців райдержадміністрації, які займають посади державної служби категорії „Б” і „В” у 2021 роц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з’ясування реального стану справ і вжиття відповід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ідділ   управління персоналом апарату райдержадміністрації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контрольних документів управліннями, відділами, структурними підрозділами райдержадміністрації протягом ІІІ кварталу 2021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’ясування реального стану справ і вжиття відповідних заходів щодо посилення виконавської дисципл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sz w:val="28"/>
                <w:szCs w:val="28"/>
                <w:lang w:val="uk-UA"/>
              </w:rPr>
              <w:t xml:space="preserve">документообігу та контролю апарату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Закону України „Про звернення громадян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’ясування реального стану справ і вжиття відповід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ції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дотримання працівниками структурних підрозділів райдержадміністрації вимог Закону України „Про запобігання корупції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’ясування реального стану справ і вжиття відповідних заходів. Надання методично-консультативної допомоги та ро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ення норм чинного антикорупційного законод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запобігання і виявлення корупції апарату райдержадміністра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елік основних організаційно-масових заходів, ювілейних заходів, проведення яких здійснюється райдержадміністрацією або за її участі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2977"/>
      </w:tblGrid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рмін вико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засідань консультативно-дорадчих органів (комісій, рад, комітетів, робочих груп, круглих стол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Голова, перший заступник та заступники голови райдержадміністрації,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руктурні підрозділи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Реалізація державної політики з питань управління персоналом в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управління персоналом  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працівник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 райдержадміністрації;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і громади Ужгородського район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Святкові заходи до Дня вчителя, Дня працівника освіти, Дня усиновлення, Дня біблі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культури, молоді та спорту райдержадміністрації; керівники закладів культур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територіальних громад Ужгородського район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Заходи до Дня захисник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и райдержадміністрації: освіти; культури, молоді та спорту; організаційної роботи апарату;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ерівники закладів культур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територіальних громад Ужгородського район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Міжнародного дня людей похилого віку і Дня вете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культури, молоді та спорту райдержадміністрації; керівники закладів культур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територіальних громад Ужгородського район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 програми до Всеукраїнського дня працівників культури та аматорів народн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стоп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культури, молоді та спорту райдержадміністрації; керівники закладів культур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територіальних громад Ужгородського район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 заходи до Дня гідності і своб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стоп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культури, молоді та спорту райдержадміністрації; керівники закладів культур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територіальних громад Ужгородського район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культури, молоді та спорту райдержадміністрації; відділ організаційної роботи апарату;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територіальні громади Ужгородського район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 театралізовані заходи до Дня св. Миколая Чудотвор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 культури, молоді та спорту райдержадміністрації</w:t>
            </w:r>
            <w:r>
              <w:rPr>
                <w:sz w:val="28"/>
                <w:szCs w:val="28"/>
                <w:lang w:val="uk-UA"/>
              </w:rPr>
              <w:t>;керівники культурних закладів територіальних громад Ужгородського район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Бетлегем” -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діл культури, молоді та спорту райдержадміністрації</w:t>
            </w:r>
            <w:r>
              <w:rPr>
                <w:sz w:val="28"/>
                <w:szCs w:val="28"/>
                <w:lang w:val="uk-UA"/>
              </w:rPr>
              <w:t>;керівники культурних закладів територіальних громад Ужгородського район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 новорічні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иторіальні громади Ужгородського району; в</w:t>
            </w:r>
            <w:r>
              <w:rPr>
                <w:sz w:val="28"/>
                <w:szCs w:val="28"/>
              </w:rPr>
              <w:t>ідділ культури, молоді та спорту райдержадміністрації</w:t>
            </w:r>
          </w:p>
        </w:tc>
      </w:tr>
    </w:tbl>
    <w:p>
      <w:pPr>
        <w:pStyle w:val="Heading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/>
      </w:pPr>
      <w:r>
        <w:rPr>
          <w:szCs w:val="28"/>
          <w:lang w:val="en-US"/>
        </w:rPr>
        <w:t>V</w:t>
      </w:r>
      <w:r>
        <w:rPr>
          <w:szCs w:val="28"/>
        </w:rPr>
        <w:t>. Перелік нормативно-правових актів, хід реалізації яких оперативно розглядатиметьс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орядку контролю та перевірки їх виконання</w:t>
      </w:r>
    </w:p>
    <w:p>
      <w:pPr>
        <w:pStyle w:val="Subtitle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3"/>
        <w:gridCol w:w="142"/>
        <w:gridCol w:w="1560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Дата, номер та назва нормативно-правового ак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структурного підрозділу, який готує інформацію про стан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</w:tr>
      <w:tr>
        <w:trPr>
          <w:trHeight w:val="301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Розпорядження голови Закарпатської облдержадміністрації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7.07.2014  № 209 </w:t>
            </w:r>
            <w:r>
              <w:rPr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 обласну робочу групу з питань легалізації виплати заробітної плати та зайнятості населення</w:t>
            </w:r>
            <w:r>
              <w:rPr>
                <w:b/>
                <w:szCs w:val="28"/>
                <w:lang w:val="uk-UA"/>
              </w:rPr>
              <w:t>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го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>о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5 числа 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.02.2018 № 68 „Про план заходів з реалізації в області Протоколу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засідання змішаної Міжурядової Українсько - Румунської комісії з питань забезпечення прав осіб, які належать до національних меншин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числа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7.2018 № 485 „Про заходи щодо забезпечення прикордонного режиму та здійснення контролю за санітарно-карантинним, ветеринарним, фіто санітарним та екологічним станом у межах державного кордону на території області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діл </w:t>
            </w:r>
            <w:r>
              <w:rPr>
                <w:b w:val="false"/>
                <w:bCs/>
                <w:szCs w:val="28"/>
                <w:shd w:fill="FFFFFF" w:val="clear"/>
              </w:rPr>
              <w:t xml:space="preserve"> економічного розвитку, житлово-комунального  господарства, інфраструктури та екології 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Щороку до 15 грудня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9.11.2019 №635 „Про постійно діючу обласну робочу групу з організації взаємодії органів влади щодо забезпечення виявлення та ліквідації в області нелегального обігу та торгівлі нафтопродуктами в усіх ії проявах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економічного розвитку, житлово-комунального  господарства, інфраструктури та екології 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 числа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2020 №69 „Про регіональний план заходів на 2020-2024 роки щодо реалізації норм Закону України „Про запобігання та протидію домашньому насильству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11.2021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.05.2021 № 416 „Про підготовку господарського комплексу та установ бюджетної сфери до роботи в осінньо-зимовий період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економічного розвитку, житлово-комунального  господарства, інфраструктури та екології 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 д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та 15 числа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02.2021 № 54 „Про орієнтовний план проведення консультацій з громадськістю на 2021 рік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рганізаційної роботи апарату райдержадміністрації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2.2021</w:t>
            </w:r>
          </w:p>
        </w:tc>
      </w:tr>
      <w:tr>
        <w:trPr>
          <w:trHeight w:val="278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порядження голови Ужгородської райдержадміністрації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17.05.2021 №123 „Про план реалізації заходів Антикорупційної програми Закарпатської обласної державної адміністрації на 2021 рік  у райдержадміністрації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тор з питань запобігання і виявлення корупції апарату 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Щокварталу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>до 3 числа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07.2021 № 180 „Про заходи з відзначення у 2021 році Дня пам’яті захисників України, які загинули в боротьбі за незалежність, суверенітет і територіальну цілісність України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рганізаційної роботи апарату райдержадміністрації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10.2021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06.2020 № 262 „Про підготовку та відзначення в районі 100-річчя подій Української революції 1917-1921 років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рганізаційної роботи апарату райдержадміністрації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.11.2021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  <w:tab w:val="right" w:pos="8666" w:leader="none"/>
      </w:tabs>
      <w:suppressAutoHyphens w:val="false"/>
      <w:jc w:val="center"/>
      <w:outlineLvl w:val="6"/>
    </w:pPr>
    <w:rPr>
      <w:b/>
      <w:sz w:val="26"/>
      <w:lang w:val="uk-U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sz w:val="28"/>
      <w:lang w:val="uk-UA" w:bidi="ar-SA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6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9:00Z</dcterms:created>
  <dc:creator>User</dc:creator>
  <dc:description/>
  <cp:keywords/>
  <dc:language>en-US</dc:language>
  <cp:lastModifiedBy>DNA7 X86</cp:lastModifiedBy>
  <cp:lastPrinted>2021-09-22T14:02:00Z</cp:lastPrinted>
  <dcterms:modified xsi:type="dcterms:W3CDTF">2021-11-18T11:34:00Z</dcterms:modified>
  <cp:revision>61</cp:revision>
  <dc:subject/>
  <dc:title>Додаток 1</dc:title>
</cp:coreProperties>
</file>