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4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ТВЕРДЖЕНО</w:t>
      </w:r>
    </w:p>
    <w:p>
      <w:pPr>
        <w:pStyle w:val="Heading"/>
        <w:ind w:left="114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озпорядження голови</w:t>
      </w:r>
    </w:p>
    <w:p>
      <w:pPr>
        <w:pStyle w:val="Subtitle"/>
        <w:spacing w:before="0" w:after="0"/>
        <w:ind w:left="11482" w:hanging="0"/>
        <w:jc w:val="lef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ержавної адміністрації</w:t>
      </w:r>
    </w:p>
    <w:p>
      <w:pPr>
        <w:pStyle w:val="Heading"/>
        <w:ind w:left="11482" w:hanging="0"/>
        <w:jc w:val="left"/>
        <w:rPr>
          <w:b w:val="false"/>
          <w:b w:val="false"/>
        </w:rPr>
      </w:pPr>
      <w:r>
        <w:rPr>
          <w:b w:val="false"/>
        </w:rPr>
        <w:t>__</w:t>
      </w:r>
      <w:r>
        <w:rPr>
          <w:b w:val="false"/>
          <w:u w:val="single"/>
        </w:rPr>
        <w:t>25.09.2019</w:t>
      </w:r>
      <w:r>
        <w:rPr>
          <w:b w:val="false"/>
        </w:rPr>
        <w:t>__№ _</w:t>
      </w:r>
      <w:r>
        <w:rPr>
          <w:b w:val="false"/>
          <w:u w:val="single"/>
        </w:rPr>
        <w:t>264</w:t>
      </w:r>
      <w:r>
        <w:rPr>
          <w:b w:val="false"/>
        </w:rPr>
        <w:t>_</w:t>
      </w:r>
    </w:p>
    <w:p>
      <w:pPr>
        <w:pStyle w:val="Subtitle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/>
      </w:pPr>
      <w:r>
        <w:rPr>
          <w:szCs w:val="28"/>
        </w:rPr>
        <w:t>РОБОТИ РАЙДЕРЖАДМІНІСТРАЦІЇ НА</w:t>
      </w:r>
      <w:r>
        <w:rPr>
          <w:szCs w:val="28"/>
          <w:lang w:val="ru-RU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ВАРТАЛ 2019 РОК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І. Питання для розгляду на колегії райдержадміністрації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976"/>
        <w:gridCol w:w="1985"/>
        <w:gridCol w:w="2410"/>
        <w:gridCol w:w="1984"/>
        <w:gridCol w:w="992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тує пит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оповід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є за розгляд пит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8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 відділу містобудування та архітектури райдержадміністрації за 9 місяців 2019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у містобудування та архітектури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енис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маль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виконання місцевих бюджетів району за 9 місяців 2019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Ящища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маль 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Ю.</w:t>
            </w:r>
          </w:p>
          <w:p>
            <w:pPr>
              <w:pStyle w:val="21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економічного і соціального розвитку району 9 місяців 2019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08" w:right="-108" w:firstLine="34"/>
              <w:rPr>
                <w:szCs w:val="28"/>
              </w:rPr>
            </w:pPr>
            <w:r>
              <w:rPr>
                <w:szCs w:val="28"/>
              </w:rPr>
              <w:t>Москалюк Л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ль В.Ю.</w:t>
            </w:r>
          </w:p>
          <w:p>
            <w:pPr>
              <w:pStyle w:val="21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рограм в галузі охорони здоров’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охорони здоров’я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08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Чопик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 Є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адрової роботи та з питань дотримання законодавства про державну службу за 2019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управління персоналом апарату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тр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днарюк Р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програми „Турбота” на 2019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зич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ті Є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402"/>
        <w:gridCol w:w="2410"/>
        <w:gridCol w:w="2126"/>
        <w:gridCol w:w="1559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тує пит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є за розгляд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обговорення та внесення змін і доповнень до Програми соціально-економічного і культурного розвитку Ужгородського району на 2019-2020 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а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Про стан призначення субсидій та пільг в опалювальний період 2019-2020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ті Є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виконання районних комплексних програм і цільових програм у сфері інфраструктури та житлово-комунального господар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а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 стан реалізації проектів будівництва амбулаторій за рахунок субвенції з державного бюджету на розвиток охорони здоров’я в сільській місцев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охорони здоров’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ті Є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вершення збору врожаю в 2019 ро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агропромислового розвитку рай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а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</w:p>
    <w:p>
      <w:pPr>
        <w:pStyle w:val="Heading"/>
        <w:rPr/>
      </w:pPr>
      <w:r>
        <w:rPr/>
        <w:t>керівнику апарату райдержадміністраці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 першому заступнику голови райдержадміністрації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98"/>
        <w:gridCol w:w="5103"/>
        <w:gridCol w:w="2126"/>
        <w:gridCol w:w="1559"/>
      </w:tblGrid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тує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виконання плану поточно-середнього та капітального ремонту на автомобільних дорогах загального користува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відновлення водовипуску лівобережної дамби р.Латориця (канал „Високобережний”) в с.В.Добронь Ужгородського район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тор цивільного захисту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облік та благоустрій джерел водопостачання та безпеку водопостачання питної води на території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із проведення закупівель товарів, робіт і послуг за державні кошти та дотримання законодавства в сфері публічних закупів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із стану та перспективи розвитку туристично-рекреаційної галузі та готельно-ресторанного комплекс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галузі тваринниц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агропромислового розвитк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держадміністрації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3"/>
        <w:gridCol w:w="2126"/>
        <w:gridCol w:w="1559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тує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Про стан підготовки закладів освіти до 2019-2020 навчального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світи, молоді та спор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капітальний ремонт амбулаторії загальної практики сімейної медицини с.Пацканьово за рахунок субвенції з державного бюджету на розвиток охорони здоров’я в сільській місцев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віт про діяльність служби у справах дітей райдержадміністрації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жба у справах дітей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роботи Ужгородського районного центру соціальних служб для сім’ї, дітей та молоді за ІІІ квартал 2019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Ужгородський районний центр соціальних служб для сім’ї, дітей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рограмно-цільове фінансування комунального некомерційного підприємства „Ужгородська районна лікарня Ужгородської районної ради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хорони здоров’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виконання Закону України „Про звернення громадян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світи, молоді та спор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підготовку до проведення приписки громадян 2003 року народження до призовної дільниці Ужгородського об’єднаного міського військового комісаріа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з питань взаємодії з правоохоронними органами, запобігання і виявлення корупції та оборон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тує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ІІІ кварталу 2019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Загальний відділ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i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наліз стану звернень громадян за ІІІ квартал 2019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ідділ охорони здоров‘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оцінювання результатів службової діяльності державних службовців райдержадміністрації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ідділ управління персоналом апарату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ро висвітлення діяльності керівництва райдержадміністрації на офіційній веб-сторінці та у засобах масової інформ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роботи із заявами, скаргами, зверненнями громадян, що надійшли у відділ інфраструктури та житлово-комунального господарства райдержадміністрації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інфраструктури та житлово-комунального господарства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міни та доповнення до чинного законодавства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Юридичний відділ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о мірі необхід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/>
        <w:t>Організаційне забезпечення заходів райдержадміністрації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4111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зва захо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відповідає за підготовку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рмін провед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едення засідань колегії райдержадміністраці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Систематичний збір, узагальнення, передача керівництву райдержадміністрації та в облдержадміністрацію щоденної експрес-інформації і щотижневих інформаційних повідомлень про головні події суспільно-політичного життя району, роботу місцевих рад, проведення ними важливих організаційних  заход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нарад при голові райдержадміністрації з участю начальників управлінь, відділів та інших структурних підрозділів райдержадміністрації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нарад з головами місцевих рад з питань соціально-економічного розвитку населених пунктів, виконання дохідної частини бюджету, підсумків роботи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нарад при першому заступнику та заступнику голови райдержадміністрації з питань, що відносяться до їх компетенції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уктурні підрозділи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Відділи райдержадміністрації: культури; освіти, молоді та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ідділ управління персоналом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тягом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hd w:fill="FFFFFF" w:val="clear"/>
              </w:rPr>
            </w:pPr>
            <w:r>
              <w:rPr>
                <w:szCs w:val="28"/>
              </w:rPr>
              <w:t>Проведення святкових заходів за участю райдержадміністр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 xml:space="preserve">Структурні підрозділи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а осві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хисника Украї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Cs w:val="28"/>
                <w:lang w:val="uk-UA"/>
              </w:rPr>
            </w:pPr>
            <w:r>
              <w:rPr>
                <w:b w:val="false"/>
                <w:i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 ярмарок „Осінь –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Cs w:val="28"/>
                <w:lang w:val="uk-UA"/>
              </w:rPr>
            </w:pPr>
            <w:r>
              <w:rPr>
                <w:b w:val="false"/>
                <w:i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волення Закарпаття та України від фашистських загарбникі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Cs w:val="28"/>
                <w:lang w:val="uk-UA"/>
              </w:rPr>
            </w:pPr>
            <w:r>
              <w:rPr>
                <w:b w:val="false"/>
                <w:i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пам’яті жертв голодоморів, масових політичних репресі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а соціальної сфе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Гідності та Свобод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жнародний день інвалід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Гру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Cs w:val="28"/>
                <w:lang w:val="uk-UA"/>
              </w:rPr>
            </w:pPr>
            <w:r>
              <w:rPr>
                <w:b w:val="false"/>
                <w:i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іквідатора наслідків аварії на Чорнобильській АЕ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Гру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Cs w:val="28"/>
                <w:lang w:val="uk-UA"/>
              </w:rPr>
            </w:pPr>
            <w:r>
              <w:rPr>
                <w:b w:val="false"/>
                <w:i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сцевого самоврядуванн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Гру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Cs w:val="28"/>
                <w:lang w:val="uk-UA"/>
              </w:rPr>
            </w:pPr>
            <w:r>
              <w:rPr>
                <w:b w:val="false"/>
                <w:i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новорічної ялинки у навчальних заклад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Гру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Subtitle"/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4253"/>
        <w:gridCol w:w="2126"/>
        <w:gridCol w:w="1559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мітка про виконання</w:t>
            </w:r>
          </w:p>
        </w:tc>
      </w:tr>
      <w:tr>
        <w:trPr>
          <w:trHeight w:val="301" w:hRule="atLeast"/>
          <w:cantSplit w:val="true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23.11.2016 №578 „Про визначення відповідального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/>
            </w:pPr>
            <w:r>
              <w:rPr>
                <w:b w:val="false"/>
                <w:szCs w:val="28"/>
                <w:lang w:eastAsia="ru-RU"/>
              </w:rPr>
              <w:t xml:space="preserve">щокварт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8  № 783 „Про обласний план заходів на 2018-2019 років з реалізації норм Закону України "Про запобігання та протидію домашньому насильству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11.12.2018 №817 „Про визначення замовників та розпорядників коштів, виділених для фінансування об’єктів у 2018 році за рахунок бюджетної програми „Будівництво футбольних полів зі штучним покриттям в регіонах України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15.11.2016 №557 „Про обласну цільову програму протидії захворюванню на туберкульоз на 2017-2021 роки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Відділ охорони здоров’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що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9 №110 „Про обласний план заходів щодо реалізації Концепції вдосконалення інформування громадськості з питань євроатлантичної інтеграції України за 2019 рік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9 №163 „Про обласний план заходів на 2019 рік з реалізації Стратегії комунікації у сфері європейської інтеграції на 2018-2021 роки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19 №115 „Про Антикорупційну програму Закарпатської обласної державної адміністрації на 2019 рік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взаємодії з правоохоронними органами,  запобігання та виявлення корупції та оборонної роботи</w:t>
            </w:r>
            <w:r>
              <w:rPr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9 №117  „Про обласний план заходів і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2019 №127 „Про завдання щодо виконання у 2019 році заходів Регіональної цільової програми розвитку водного господарства та екологічного оздоровлення басейну річки Тиса у Закарпатській області на 2013-2021 роки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9 №167 „Про обласний план заходів на 2019 рік із реалізації Стратегії подолання бідності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lang w:eastAsia="ru-RU"/>
              </w:rPr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25.03.2019 №82 „Про благоустрій населених пунктів, проведення акції „Ужгородщинні-чисте довкілля”, місячника „Чисті узбіччя та встановлення єдиного санітарного дня з очищення території району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що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11.11.2015 №401 „Про заходи з увічнення пам’яті захисників України на території району на період до 2020 року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06.05.2016 №187 „Про план заходів з реалізації в районі Національної стратегії у сфері прав людини на період до 2020 р.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щокварта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262 від 06.06.2016 №262 „Про підготовку та відзначення в районі 100-річчя подій Української революції 1917-1921 років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04.12.2015 №444 „Про план заходів із реалізації в районі положень Воєнної доктрини України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Головний спеціаліст з питань взаємодії з правоохоронними органами,  запобігання та виявлення корупції та оборонної роботи апарату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щопів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5:00Z</dcterms:created>
  <dc:creator>User</dc:creator>
  <dc:description/>
  <cp:keywords/>
  <dc:language>en-US</dc:language>
  <cp:lastModifiedBy>Користувач Windows</cp:lastModifiedBy>
  <cp:lastPrinted>2019-09-27T08:36:00Z</cp:lastPrinted>
  <dcterms:modified xsi:type="dcterms:W3CDTF">2019-12-16T11:05:00Z</dcterms:modified>
  <cp:revision>2</cp:revision>
  <dc:subject/>
  <dc:title>Додаток 1</dc:title>
</cp:coreProperties>
</file>