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ро підсумки виконання районного бюджету за І квартал 20</w:t>
      </w:r>
      <w:r>
        <w:rPr>
          <w:sz w:val="28"/>
          <w:lang w:val="ru-RU"/>
        </w:rPr>
        <w:t>22</w:t>
      </w:r>
      <w:r>
        <w:rPr>
          <w:sz w:val="28"/>
        </w:rPr>
        <w:t xml:space="preserve"> рок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>Надходження загального фонду районного бюджету за І квартал 2022 року склали 441,6 тис.грн., що становить 87,5% до плану на звітну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 та за надання інших адміністративних послуг, що не були заплановані, надійшли у сумі 11,8 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102,0тис.грн. або 56,7 % від запланованої суми на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их неподаткових надходжень (кошти,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1,3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 324,6 тис.грн., що складає 100% до запланованої на відповідний період сум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І квартал 2022 року по загальному фонду виконано у сумі 928,1 тис.грн. Станом на 01.04.2021 року із загальної суми видатків 828,1 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иконання районної програми «Програма організації та забезпечення територіальної оборони району на 2022 рік» спрямовано 100,0 тис.грн. за рахунок залишку коштів районного бюджету, що утворився станом на  01.01.2022 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ом на 01.04.2022 року дебіторська заборгованість по загальному фонду </w:t>
      </w:r>
      <w:r>
        <w:rPr>
          <w:sz w:val="28"/>
          <w:szCs w:val="28"/>
        </w:rPr>
        <w:t>складає 139,0 тис.грн. (прострочена) і рахується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01.2022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Alexandre Katalov</dc:creator>
  <dc:description/>
  <cp:keywords/>
  <dc:language>en-US</dc:language>
  <cp:lastModifiedBy>User</cp:lastModifiedBy>
  <cp:lastPrinted>2022-04-29T09:54:00Z</cp:lastPrinted>
  <dcterms:modified xsi:type="dcterms:W3CDTF">2022-04-29T07:43:00Z</dcterms:modified>
  <cp:revision>418</cp:revision>
  <dc:subject/>
  <dc:title> </dc:title>
</cp:coreProperties>
</file>