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 підсумки виконання районного бюджету за 9 місяців </w:t>
      </w:r>
      <w:r>
        <w:rPr>
          <w:sz w:val="28"/>
          <w:szCs w:val="28"/>
        </w:rPr>
        <w:t>2023 рок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ходи  </w:t>
      </w:r>
      <w:r>
        <w:rPr>
          <w:sz w:val="28"/>
          <w:szCs w:val="28"/>
        </w:rPr>
        <w:t xml:space="preserve">Надходження загального фонду районного бюджету  за </w:t>
      </w:r>
      <w:r>
        <w:rPr>
          <w:sz w:val="28"/>
        </w:rPr>
        <w:t xml:space="preserve">9 місяців </w:t>
      </w:r>
      <w:r>
        <w:rPr>
          <w:sz w:val="28"/>
          <w:szCs w:val="28"/>
        </w:rPr>
        <w:t>2023 року, включаючи субвенцію з державного бюджету, склали 2594,3тис.грн., що становить 161,8% до плану на звітну да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о на 1484,4тис.грн. більше у порівнянні з відповідним періодом 2022 року (факт за 9 місяців 2022 року – 1109,9тис.грн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іністративні штрафи та інші санкції, що не могли бути запланованими, надійшли у сумі 6,3тис.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і збори за державну реєстрацію, що не були враховані при плануванні бюджету, надійшли у сумі 2,1тис.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 коштів від орендної плати за користування цілісним майновим комплексом та іншим майном, що знаходиться у спільній власності територіальних громад сіл та селищ Ужгородського району склала 1602,3тис.грн. або 250,5 % від запланованої суми на звітну дату . Із вказаної суми надходжень 982,0тис.грн. це погашена заборгованість, що склалась станом на 01.01.2023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их неподаткових надходжень (кошти попередніх періодів, виявлені при перевірках та власні надходження бюджетних установ, що ліквідовуються), що  не були заплановані, надійшло у сумі 19,7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ія з державного бюджету місцевим бюджетам на забезпечення окремих видатків районних рад, спрямованих на виконання їх повноважень                                 надійшла у сумі 963,9тис.грн., що складає 100 %  від затвердженого плану на звітну дату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9 місяців </w:t>
      </w:r>
      <w:r>
        <w:rPr>
          <w:sz w:val="28"/>
          <w:szCs w:val="28"/>
        </w:rPr>
        <w:t xml:space="preserve">2023 року </w:t>
      </w:r>
      <w:r>
        <w:rPr>
          <w:sz w:val="28"/>
        </w:rPr>
        <w:t>по загальному фонду виконано у сумі 1759,0тис.грн. Станом на 01.10.2023 року із загальної суми видатків 1673,8тис.грн. використано на утримання апарату районної р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виконання заходів 4 районних програм за 9 місяців 2023 року використано 85,2 тис. грн., при уточненому плані за рік 427,4 тис. грн., що становить 19,9 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м на 01.10.2023 року дебіторська заборгованість по загальному фонду </w:t>
      </w:r>
      <w:r>
        <w:rPr>
          <w:sz w:val="28"/>
          <w:szCs w:val="28"/>
        </w:rPr>
        <w:t>складає 139,0тис.грн. (прострочена) і рахується за управлінням соціального захисту населення райдержадміністрації по допомогах одиноким матерям – 132,8тис.грн. та державних соціальних допомогах малозабезпеченим сім’ям – 6,2тис.грн. Дана дебіторська заборгованість виникла за результатами проведених перевірок і рахується за одержувачами соціальних виплат. В разі неповернення коштів в установлені строки, питання про їх стягнення вирішуватиметься у судовому поряд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по спеціальному фонду</w:t>
      </w:r>
      <w:r>
        <w:rPr>
          <w:sz w:val="28"/>
          <w:szCs w:val="28"/>
        </w:rPr>
        <w:t xml:space="preserve"> становить 340,1тис.грн. по Ужгородській райдержадміністрації і виникла за придбання обладнання для об’єкту „Амбулаторія загальної практики сімейної медицини в с.Кам’яниця Ужгородського району - будівництво”. За результатами проведеної ревізії встановлено недостачу устаткування, обладнання на суму 340126,56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TextBody"/>
        <w:ind w:firstLine="426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загальному фонду</w:t>
      </w:r>
      <w:r>
        <w:rPr>
          <w:szCs w:val="28"/>
        </w:rPr>
        <w:t xml:space="preserve"> складає 369,9тис.грн., з яких:</w:t>
      </w:r>
    </w:p>
    <w:p>
      <w:pPr>
        <w:pStyle w:val="TextBody"/>
        <w:ind w:firstLine="426"/>
        <w:rPr/>
      </w:pPr>
      <w:r>
        <w:rPr>
          <w:szCs w:val="28"/>
        </w:rPr>
        <w:t>384,9тис.грн. (прострочена) рахується за управлінням соціального захисту населення райдержадміністрації, в тому числі:</w:t>
      </w:r>
    </w:p>
    <w:p>
      <w:pPr>
        <w:pStyle w:val="TextBody"/>
        <w:ind w:firstLine="426"/>
        <w:rPr>
          <w:szCs w:val="28"/>
        </w:rPr>
      </w:pPr>
      <w:r>
        <w:rPr>
          <w:iCs/>
          <w:szCs w:val="28"/>
        </w:rPr>
        <w:t>262,5</w:t>
      </w:r>
      <w:r>
        <w:rPr>
          <w:szCs w:val="28"/>
        </w:rPr>
        <w:t xml:space="preserve">тис.грн.,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                </w:t>
      </w:r>
      <w:r>
        <w:rPr>
          <w:iCs/>
          <w:szCs w:val="28"/>
        </w:rPr>
        <w:t>201,6</w:t>
      </w:r>
      <w:r>
        <w:rPr>
          <w:szCs w:val="28"/>
        </w:rPr>
        <w:t xml:space="preserve">тис.гр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 та </w:t>
      </w:r>
      <w:r>
        <w:rPr>
          <w:iCs/>
          <w:szCs w:val="28"/>
        </w:rPr>
        <w:t>60,9</w:t>
      </w:r>
      <w:r>
        <w:rPr>
          <w:szCs w:val="28"/>
        </w:rPr>
        <w:t xml:space="preserve">тис.грн. була прийнята від управлінь соціального захисту населення Перечинської райдержадміністрацій на підставі передавальних актів майна, прав та обов’язків; </w:t>
      </w:r>
    </w:p>
    <w:p>
      <w:pPr>
        <w:pStyle w:val="TextBody"/>
        <w:ind w:firstLine="426"/>
        <w:rPr>
          <w:szCs w:val="28"/>
        </w:rPr>
      </w:pPr>
      <w:r>
        <w:rPr>
          <w:iCs/>
          <w:szCs w:val="28"/>
        </w:rPr>
        <w:t>105,7</w:t>
      </w:r>
      <w:r>
        <w:rPr>
          <w:szCs w:val="28"/>
        </w:rPr>
        <w:t>тис.грн заборгованість по пільгах окремим категоріям громадян з послуг зв’язку, виникла перед ПАТ «Укртелеком» та була прийнята від управлінь соціального захисту населення Великоберезнянської райдержадміністрацій на підставі передавальних актів майна, прав та обов’язків;</w:t>
      </w:r>
    </w:p>
    <w:p>
      <w:pPr>
        <w:pStyle w:val="TextBody"/>
        <w:ind w:firstLine="426"/>
        <w:rPr/>
      </w:pPr>
      <w:r>
        <w:rPr>
          <w:szCs w:val="28"/>
        </w:rPr>
        <w:t>16,6тис.грн. рахується за районною радою за товари і послуги, оплата яких не пройшла у зв’язку з особливостями казначейського обслуговування в особливому режим в умовах воєнного стан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едиторська заборговані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і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у </w:t>
      </w:r>
      <w:r>
        <w:rPr>
          <w:bCs/>
          <w:sz w:val="28"/>
          <w:szCs w:val="28"/>
        </w:rPr>
        <w:t>районного бюджету станом на 01.10.2023 року відсут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 Іванна БЕГЕНІ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User</cp:lastModifiedBy>
  <cp:lastPrinted>2023-11-01T09:20:00Z</cp:lastPrinted>
  <dcterms:modified xsi:type="dcterms:W3CDTF">2023-11-01T07:20:00Z</dcterms:modified>
  <cp:revision>474</cp:revision>
  <dc:subject/>
  <dc:title> </dc:title>
</cp:coreProperties>
</file>