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ро підсумки виконання районного бюджету за 9 місяців 20</w:t>
      </w:r>
      <w:r>
        <w:rPr>
          <w:sz w:val="28"/>
          <w:lang w:val="ru-RU"/>
        </w:rPr>
        <w:t>22</w:t>
      </w:r>
      <w:r>
        <w:rPr>
          <w:sz w:val="28"/>
        </w:rPr>
        <w:t xml:space="preserve"> рок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 xml:space="preserve">Надходження загального фонду районного бюджету  за  9 </w:t>
      </w:r>
      <w:r>
        <w:rPr>
          <w:sz w:val="28"/>
        </w:rPr>
        <w:t>місяців</w:t>
      </w:r>
      <w:r>
        <w:rPr>
          <w:sz w:val="28"/>
          <w:szCs w:val="28"/>
        </w:rPr>
        <w:t xml:space="preserve"> 2022 року склали 1 109,9 тис.грн., що становить 77,7% до плану на звітну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 та платежі за надання інших адміністративних послуг, що не були заплановані, надійшли у сумі     17,7 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              192,1 тис.грн. або 35,5 % від запланованої суми на піврічч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,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1,6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887,3 тис.грн., що складає 100% до запланованої на відповідний період сум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9 місяців 2022 року по загальному фонду виконано у сумі 1 658,8 тис.грн. Станом на 01.10.2022 року із загальної суми видатків 1 558,8 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иконання 3 районних програм н 2022 рік спрямовано 102,0 тис.грн. за рахунок залишку коштів районного бюджету, що утворився станом на  01.01.2022 р.</w:t>
      </w:r>
      <w:r>
        <w:rPr>
          <w:sz w:val="28"/>
          <w:szCs w:val="28"/>
        </w:rPr>
        <w:t xml:space="preserve"> та використано 100,0 тис.грн. що становить 98,0 %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ом на 01.10.2022 року дебіторська заборгованість по загальному фонду </w:t>
      </w:r>
      <w:r>
        <w:rPr>
          <w:sz w:val="28"/>
          <w:szCs w:val="28"/>
        </w:rPr>
        <w:t>складає 139,0 тис.грн. (прострочена) і рахується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10.2022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Alexandre Katalov</dc:creator>
  <dc:description/>
  <cp:keywords/>
  <dc:language>en-US</dc:language>
  <cp:lastModifiedBy>User</cp:lastModifiedBy>
  <cp:lastPrinted>2022-10-19T13:24:00Z</cp:lastPrinted>
  <dcterms:modified xsi:type="dcterms:W3CDTF">2022-10-19T10:24:00Z</dcterms:modified>
  <cp:revision>426</cp:revision>
  <dc:subject/>
  <dc:title> </dc:title>
</cp:coreProperties>
</file>