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4546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ПРОЕК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4"/>
          <w:szCs w:val="44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Ужгородської районної державної адміністрації</w:t>
      </w:r>
    </w:p>
    <w:p>
      <w:pPr>
        <w:pStyle w:val="Normal"/>
        <w:ind w:right="-76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ind w:right="-76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_______________                           Ужгород                         №_______________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ntiqua;Arial" w:hAnsi="Antiqua;Arial" w:cs="Antiqua;Arial"/>
          <w:b/>
          <w:b/>
          <w:color w:val="000000"/>
          <w:sz w:val="26"/>
          <w:szCs w:val="26"/>
          <w:lang w:val="uk-UA"/>
        </w:rPr>
      </w:pPr>
      <w:r>
        <w:rPr>
          <w:rFonts w:cs="Antiqua;Arial" w:ascii="Antiqua;Arial" w:hAnsi="Antiqua;Arial"/>
          <w:b/>
          <w:color w:val="000000"/>
          <w:sz w:val="26"/>
          <w:szCs w:val="26"/>
          <w:lang w:val="uk-UA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679" w:hRule="atLeast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2570" w:leader="none"/>
                <w:tab w:val="left" w:pos="2930" w:leader="none"/>
              </w:tabs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Про затвердження Регламенту центру надання адміністративних послуг Ужгородської районної   державної адміністр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Відповідно до статей 6, 39, 41 Закону України „Про місцеві державні адміністрації”, законів України „Про адміністративні послуги”, ,,Про засади державної регуляторної політики у сфері господарської діяльності”, на виконання Указу Президента України від 12 червня 2013 року №327/2013 ,,Про невідкладні заходи щодо прискорення здійснення економічних реформ”, постанови Кабінету Міністрів України від 1 серпня 2013 року № 588 ,,Про затвердження Примірного регламенту центру надання адміністративних послуг”: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Затвердити Регламент центру надання адміністративних послуг Ужгородської районної державної адміністрації в новій редакції (додається).</w:t>
      </w:r>
    </w:p>
    <w:p>
      <w:pPr>
        <w:pStyle w:val="Normal"/>
        <w:widowControl/>
        <w:shd w:fill="FFFFFF" w:val="clear"/>
        <w:autoSpaceDE w:val="true"/>
        <w:spacing w:lineRule="atLeast" w:line="240"/>
        <w:ind w:left="851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2. Розпорядження набирає чинності після державної реєстрації в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ловному територіальному управлінні юстиції у Закарпатській області з моменту його оприлюднення.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</w:t>
      </w:r>
      <w:r>
        <w:rPr>
          <w:rFonts w:cs="Times New Roman" w:ascii="Times New Roman" w:hAnsi="Times New Roman"/>
          <w:lang w:val="ru-RU"/>
        </w:rPr>
        <w:t xml:space="preserve">цього </w:t>
      </w:r>
      <w:r>
        <w:rPr>
          <w:rFonts w:cs="Times New Roman" w:ascii="Times New Roman" w:hAnsi="Times New Roman"/>
        </w:rPr>
        <w:t>розпорядження покласти на першого заступника голови райдержадміністрації Семаля В.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     Е.КИН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CYR"/>
        <w:lang w:val="uk-UA"/>
      </w:rPr>
    </w:pPr>
    <w:r>
      <w:rPr>
        <w:rFonts w:eastAsia="Arial CYR"/>
        <w:lang w:val="uk-UA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2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3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4:00Z</dcterms:created>
  <dc:creator>Natalia.Stepanivna</dc:creator>
  <dc:description/>
  <dc:language>en-US</dc:language>
  <cp:lastModifiedBy>DNA7 X86</cp:lastModifiedBy>
  <cp:lastPrinted>2018-11-29T14:14:00Z</cp:lastPrinted>
  <dcterms:modified xsi:type="dcterms:W3CDTF">2019-10-22T06:04:00Z</dcterms:modified>
  <cp:revision>2</cp:revision>
  <dc:subject/>
  <dc:title/>
</cp:coreProperties>
</file>