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РОБІТ З ЛІКВІДАЦІЇ НАСЛІДКІВ НАДЗВИЧАЙНОЇ СИТУАЦІЇ НА ТЕРИТОРІЇ УЖГОРОДСЬКОГО РАЙОНУ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1.04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Ужгород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28" w:hRule="atLeast"/>
        </w:trPr>
        <w:tc>
          <w:tcPr>
            <w:tcW w:w="10139" w:type="dxa"/>
            <w:tcBorders/>
          </w:tcPr>
          <w:p>
            <w:pPr>
              <w:pStyle w:val="TextBody"/>
              <w:ind w:right="2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повідно до статей 75 і 76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09 січня 2014 року №11, </w:t>
              <w:br/>
              <w:t>Плану реагування на надзвичайні ситуації державного рівня, затвердженого постановою Кабінету Міністрів України від 14.03.2018 №223, постанови Кабінету Міністрів України від 11.03.2020 р. №211 „Про запобігання поширенню на території України коронавірусу СОVID-19”, Положення про штаб з ліквідації наслідків надзвичайної ситуації, затвердженого наказом Міністерства внутрішніх справ від 26.12.2014 р. №1406, зареєстрованого в Міністерстві юстиції України 16.01.2015 за № 47/26492, розпоряджень: голови  Закарпатської облдержадміністраці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від 27.03.2020  №178 „Про призначення керівника робіт з ліквідації наслідків надзвичайної ситуації”,  голови райдержадміністрації 30.03.2020 №125 „Про призначення керівника робіт з ліквідації наслідків надзвичайної ситуації на території району”, розпорядження керівника робіт з ліквідації наслідків надзвичайної ситуації на території району 31.03.2020 №3 «Про організацію проведення протиепідемічних заходів щодо мінімізації поширення коронавірусної хвороби 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 серед населення району», беручи до уваги листи Ужгородської міськрайонної  філії ДУ «Закарпатський обласний лабораторний центр МОЗ України» 11.04.2020 №481, 11.04.2020 №482», з метою забезпечення протидії із поширення коронавірусної хвороби COVID-19 на території району:</w:t>
            </w:r>
          </w:p>
          <w:p>
            <w:pPr>
              <w:pStyle w:val="TextBody"/>
              <w:ind w:right="20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1. КНП  „Ужгородська районна клінічна лікарня Ужгородської районної ради” (Голуб О.Є.):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вести карантин </w:t>
            </w:r>
            <w:r>
              <w:rPr>
                <w:b/>
                <w:szCs w:val="28"/>
              </w:rPr>
              <w:t>терміном на 14 днів. Термін – негайно;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безпечити самоізоляцію пацієнтів та персоналу всіх відділень і підрозділів закладу </w:t>
            </w:r>
            <w:r>
              <w:rPr>
                <w:b/>
                <w:szCs w:val="28"/>
              </w:rPr>
              <w:t>терміном 14 днів;</w:t>
            </w:r>
          </w:p>
          <w:p>
            <w:pPr>
              <w:pStyle w:val="TextBody"/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>
                <w:szCs w:val="28"/>
              </w:rPr>
              <w:t>виписку пацієнтів терапевтичного відділення із негативним результатом обстеження методом ПЛР для проведення самоізоляції протягом 14 днів вдома здійснювати лише при умові погодження з сімейними лікарями, враховуючи стан пацієнтів, наявні епідеміологічні умови по місцю проживання;</w:t>
            </w:r>
          </w:p>
          <w:p>
            <w:pPr>
              <w:pStyle w:val="TextBody"/>
              <w:ind w:right="2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становити щоденне медичне спостереження за контактними пацієнтами і медичним персоналом  всіх відділень, які перебувають на самоізоляції у відділеннях, </w:t>
            </w:r>
            <w:r>
              <w:rPr>
                <w:b/>
                <w:szCs w:val="28"/>
              </w:rPr>
              <w:t>на протязі 14 днів від останнього дня контакту;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у всіх відділеннях терміново провести позачергові генеральні прибирання;     </w:t>
            </w:r>
          </w:p>
          <w:p>
            <w:pPr>
              <w:pStyle w:val="TextBody"/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безпечити режими поточної дезінфекції (знезараження столового посуду, білизни, притирального інвентарю, тощо) та вологе прибирання із застосуванням дезінфікуючих засобів всіх приміщень у відповідності до інструкцій. </w:t>
            </w:r>
            <w:r>
              <w:rPr>
                <w:b/>
                <w:szCs w:val="28"/>
              </w:rPr>
              <w:t xml:space="preserve">Термін: </w:t>
            </w:r>
            <w:r>
              <w:rPr>
                <w:szCs w:val="28"/>
              </w:rPr>
              <w:t>на період карантину;</w:t>
            </w:r>
          </w:p>
          <w:p>
            <w:pPr>
              <w:pStyle w:val="TextBody"/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провадити протиепідемічний режим функціонування всіх відділень. </w:t>
            </w:r>
            <w:r>
              <w:rPr>
                <w:b/>
                <w:szCs w:val="28"/>
              </w:rPr>
              <w:t>Термін:</w:t>
            </w:r>
            <w:r>
              <w:rPr>
                <w:szCs w:val="28"/>
              </w:rPr>
              <w:t xml:space="preserve"> негайно;</w:t>
            </w:r>
          </w:p>
          <w:p>
            <w:pPr>
              <w:pStyle w:val="TextBody"/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безпечити медичний персонал засобами індивідуального захисту. </w:t>
            </w:r>
            <w:r>
              <w:rPr>
                <w:b/>
                <w:szCs w:val="28"/>
              </w:rPr>
              <w:t>Термін:</w:t>
            </w:r>
            <w:r>
              <w:rPr>
                <w:szCs w:val="28"/>
              </w:rPr>
              <w:t xml:space="preserve"> негайно;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рганізувати і провести відбір зразків для дослідження методом ПЛР у всіх контактних медпрацівників і пацієнтів, враховуючи пріоритетність досліджень.                  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b/>
                <w:szCs w:val="28"/>
              </w:rPr>
              <w:t>2. КНП „Ужгородський районний центр первинної медико-санітарної допомоги Ужгородської районної ради” (Шинкаренко Л.Ф.):</w:t>
            </w:r>
          </w:p>
          <w:p>
            <w:pPr>
              <w:pStyle w:val="TextBody"/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заборонити роботу працівників адміністрації КНП „Ужгородський районний центр первинної медико-санітарної допомоги Ужгородської районної ради” за фактичним місцем роботи в будові КНП  „Ужгородська районна клінічна лікарня Ужгородської районної ради”. В подальшому працювати у дистанційній формі. </w:t>
            </w:r>
            <w:r>
              <w:rPr>
                <w:b/>
                <w:szCs w:val="28"/>
              </w:rPr>
              <w:t>Термін</w:t>
            </w:r>
            <w:r>
              <w:rPr>
                <w:szCs w:val="28"/>
              </w:rPr>
              <w:t xml:space="preserve"> – негайно; 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еревести на режим самоізоляції всіх працівників адміністрації  ЦПМСД терміном на 14 днів. </w:t>
            </w:r>
            <w:r>
              <w:rPr>
                <w:b/>
                <w:szCs w:val="28"/>
              </w:rPr>
              <w:t>Термін:</w:t>
            </w:r>
            <w:r>
              <w:rPr>
                <w:szCs w:val="28"/>
              </w:rPr>
              <w:t xml:space="preserve"> негай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увати і провести відбір зразків для дослідження методом ПЛР у працівників згідно наказу МОЗ України № 722 від 27.03.2020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 виявленні підозри на захворювання коронавірусною інфекцією COVID-19 працівників направляти термінове повідомлення до районного штабу з ліквідації наслідків надзвичайної ситу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 Контроль за виконанням цього розпорядження залишаю за собою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робіт з ліквідації наслідк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звичайної ситуації – перший заступ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райде</w:t>
      </w:r>
      <w:r>
        <w:rPr>
          <w:rFonts w:cs="Times New Roman" w:ascii="Times New Roman" w:hAnsi="Times New Roman"/>
          <w:b/>
          <w:sz w:val="28"/>
          <w:szCs w:val="28"/>
        </w:rPr>
        <w:t>ржадміністрації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Христина МАЦ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22:00Z</dcterms:created>
  <dc:creator>Управление АПР</dc:creator>
  <dc:description/>
  <cp:keywords/>
  <dc:language>en-US</dc:language>
  <cp:lastModifiedBy>Управление АПР</cp:lastModifiedBy>
  <cp:lastPrinted>2020-04-11T15:04:00Z</cp:lastPrinted>
  <dcterms:modified xsi:type="dcterms:W3CDTF">2020-04-11T12:38:00Z</dcterms:modified>
  <cp:revision>23</cp:revision>
  <dc:subject/>
  <dc:title/>
</cp:coreProperties>
</file>