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РОБІТ З ЛІКВІДАЦІЇ НАСЛІДКІВ НАДЗВИЧАЙНОЇ СИТУАЦІЇ НА ТЕРИТОРІЇ УЖГОРОДСЬКОГО РАЙОНУ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.04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Ужгород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ходи із протидії поширенню коронавірусної хвороб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19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 поминальні д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 75 Кодексу цивільного захисту України, розпорядження керівника робіт з ліквідації наслідків надзвичайної ситуації Закарпатської облдержадміністрації 22.04.2020 №25 „Про заходи із протидії поширенню коронавірус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 в поминальні дні” в райо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Головам виконавчих комітетів Середнянської селищної, сільських рад, з метою протидії поширенню масового скупчення людей, закрити для відвідування кладовища, крім випадків здійснення поховання померлого, за умов проведення ритуальних обрядів з дотриманням протиепідемічних правил, зокрема, участі не більше ніж 10 осіб та забезпечення відстані між присутніми не менше ніж 1,5 мет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ділу регіонального розвитку райдержадміністрації (Москалюк Л.Д.) забезпечити координацію відповідних заходів на місц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Ужгородському районному відділенню поліції Ужгородського відділу поліції Головного управління національної поліції у Закарпатській області (Крулько В.М.) забезпечити здійснення контролю за дотриманням вимог цього розпоря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робіт з ліквідації наслідк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звичайної ситуації – перший заступ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райдержадміністрації</w:t>
        <w:tab/>
        <w:tab/>
        <w:tab/>
        <w:tab/>
        <w:t xml:space="preserve">                  Христина МАЦ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7:00Z</dcterms:created>
  <dc:creator>Управление АПР</dc:creator>
  <dc:description/>
  <cp:keywords/>
  <dc:language>en-US</dc:language>
  <cp:lastModifiedBy>Управление АПР</cp:lastModifiedBy>
  <cp:lastPrinted>2020-04-24T14:41:00Z</cp:lastPrinted>
  <dcterms:modified xsi:type="dcterms:W3CDTF">2020-04-24T11:55:00Z</dcterms:modified>
  <cp:revision>9</cp:revision>
  <dc:subject/>
  <dc:title/>
</cp:coreProperties>
</file>