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446405</wp:posOffset>
                </wp:positionV>
                <wp:extent cx="6501130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80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710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о Порядку ведення реєстру містобудівних умов та обмежень (пункт 3 розділу 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3.5pt;mso-wrap-distance-left:0pt;mso-wrap-distance-right:0pt;mso-wrap-distance-top:0pt;mso-wrap-distance-bottom:0pt;margin-top:35.1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80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одаток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710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о Порядку ведення реєстру містобудівних умов та обмежень (пункт 3 розділу 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9645</wp:posOffset>
                </wp:positionH>
                <wp:positionV relativeFrom="page">
                  <wp:posOffset>1329690</wp:posOffset>
                </wp:positionV>
                <wp:extent cx="6501130" cy="814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70"/>
                              <w:ind w:left="514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Наказ відділу містобудування та архітектури Ужгородської райдержадміністрації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20"/>
                                <w:tab w:val="left" w:pos="7228" w:leader="none"/>
                              </w:tabs>
                              <w:spacing w:lineRule="exact" w:line="280"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u w:val="single"/>
                              </w:rPr>
                              <w:t>12.07. 2019</w:t>
                            </w:r>
                            <w:r>
                              <w:rPr>
                                <w:rStyle w:val="4"/>
                                <w:color w:val="000000"/>
                              </w:rPr>
                              <w:t xml:space="preserve">  № 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</w:rPr>
                              <w:t>61 /2/ 08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64.15pt;mso-wrap-distance-left:0pt;mso-wrap-distance-right:0pt;mso-wrap-distance-top:0pt;mso-wrap-distance-bottom:0pt;margin-top:104.7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80" w:before="0" w:after="0"/>
                        <w:ind w:left="51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АТВЕРДЖЕНО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70"/>
                        <w:ind w:left="514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Наказ відділу містобудування та архітектури Ужгородської райдержадміністрації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20"/>
                          <w:tab w:val="left" w:pos="7228" w:leader="none"/>
                        </w:tabs>
                        <w:spacing w:lineRule="exact" w:line="280" w:before="0" w:after="0"/>
                        <w:ind w:left="514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u w:val="single"/>
                        </w:rPr>
                        <w:t>12.07. 2019</w:t>
                      </w:r>
                      <w:r>
                        <w:rPr>
                          <w:rStyle w:val="4"/>
                          <w:color w:val="000000"/>
                        </w:rPr>
                        <w:t xml:space="preserve">  №  </w:t>
                      </w:r>
                      <w:r>
                        <w:rPr>
                          <w:rStyle w:val="41"/>
                          <w:b/>
                          <w:color w:val="000000"/>
                        </w:rPr>
                        <w:t>61 /2/ 08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ge">
                  <wp:posOffset>2659380</wp:posOffset>
                </wp:positionV>
                <wp:extent cx="6501130" cy="140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22" w:before="0" w:after="3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міни до містобудівних умов та обмежень</w:t>
                              <w:br/>
                              <w:t>для проектування об’єкта будівницт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93"/>
                              <w:ind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Будівництво стаціонарної автозаправної станції по вул. П. Карпатського, 2-а/І,</w:t>
                              <w:br/>
                              <w:t>с. Минай, на територіїХолмківської сільської ради Ужгородського району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Закарпатської област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назва об'єкта будівниц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10.5pt;mso-wrap-distance-left:0pt;mso-wrap-distance-right:0pt;mso-wrap-distance-top:0pt;mso-wrap-distance-bottom:0pt;margin-top:209.4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322" w:before="0" w:after="3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міни до містобудівних умов та обмежень</w:t>
                        <w:br/>
                        <w:t>для проектування об’єкта будівництва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93"/>
                        <w:ind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Будівництво стаціонарної автозаправної станції по вул. П. Карпатського, 2-а/І,</w:t>
                        <w:br/>
                        <w:t>с. Минай, на територіїХолмківської сільської ради Ужгородського району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righ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Закарпатської області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назва об'єкта будівниц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page">
                  <wp:posOffset>4466590</wp:posOffset>
                </wp:positionV>
                <wp:extent cx="6501130" cy="1800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18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агальні дані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</w:tabs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ове будівництво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;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ул. П. Карпатського, 2-а/1, с. Минай, територія_______ Холмківської сільської ради, Ужгородський район, Закарпатська область.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33"/>
                              <w:ind w:left="15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вид будівництва, адреса або місцезнаходження земельної ділянки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  <w:tab w:val="left" w:pos="9710" w:leader="underscore"/>
                              </w:tabs>
                              <w:spacing w:lineRule="exact" w:line="280" w:before="0" w:after="4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Товариство з обмеженою відповідальністю «Теодор плюс»,________   ____  _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од ЄДРПОУ: 40085912, вул. П. Карпатського,2-а/1, с. Минай, Ужгородський_ 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48"/>
                              <w:ind w:left="42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інформація про замовника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6084" w:leader="underscore"/>
                                <w:tab w:val="left" w:pos="971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айон. Закарпатська область.______________________________________  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41.75pt;mso-wrap-distance-left:0pt;mso-wrap-distance-right:0pt;mso-wrap-distance-top:0pt;mso-wrap-distance-bottom:0pt;margin-top:351.7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80" w:before="0" w:after="185"/>
                        <w:ind w:right="20" w:hanging="0"/>
                        <w:jc w:val="center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агальні дані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</w:tabs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Нове будівництво</w:t>
                      </w:r>
                      <w:r>
                        <w:rPr>
                          <w:rStyle w:val="2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;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ул. П. Карпатського, 2-а/1, с. Минай, територія_______ Холмківської сільської ради, Ужгородський район, Закарпатська область.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233"/>
                        <w:ind w:left="15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вид будівництва, адреса або місцезнаходження земельної ділянки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  <w:tab w:val="left" w:pos="9710" w:leader="underscore"/>
                        </w:tabs>
                        <w:spacing w:lineRule="exact" w:line="280" w:before="0" w:after="42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Товариство з обмеженою відповідальністю «Теодор плюс»,________   ____  _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Код ЄДРПОУ: 40085912, вул. П. Карпатського,2-а/1, с. Минай, Ужгородський_ 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48"/>
                        <w:ind w:left="42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інформація про замовника)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6084" w:leader="underscore"/>
                          <w:tab w:val="left" w:pos="971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айон. Закарпатська область.______________________________________  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9645</wp:posOffset>
                </wp:positionH>
                <wp:positionV relativeFrom="page">
                  <wp:posOffset>6419215</wp:posOffset>
                </wp:positionV>
                <wp:extent cx="6501130" cy="3749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2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З.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Цільове призначення земельної ділянки: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для розміщення та експлуатації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3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будівель і споруд додаткових транспортних послуг та допоміжних операці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29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відповідність цільовог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9710" w:leader="underscore"/>
                              </w:tabs>
                              <w:spacing w:lineRule="exact" w:line="2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Зона громадської забудови, відповідно до детального плану території,____ 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а функціонального призначення земельної ділянки містобудівній документації на місцевому рівні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9710" w:leader="underscor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затвердженого рішенням XXVI сесії Холмківської сільради VII скликання _ __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6084" w:leader="underscore"/>
                                <w:tab w:val="left" w:pos="6692" w:leader="underscore"/>
                                <w:tab w:val="left" w:pos="8209" w:leader="underscore"/>
                                <w:tab w:val="left" w:pos="9710" w:leader="underscore"/>
                              </w:tabs>
                              <w:spacing w:lineRule="exact" w:line="317" w:before="0" w:after="33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 14,03.2018р.____________________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97"/>
                              <w:ind w:left="294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Містобудівні умови та обмеженн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  <w:tab w:val="left" w:pos="971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7,00 м відповідно до містобудівного розрахунку._________________ 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граничнодопустима висотність будинків, будівель та споруд у метрах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62" w:leader="none"/>
                                <w:tab w:val="left" w:pos="7963" w:leader="underscore"/>
                                <w:tab w:val="left" w:pos="971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5% відповідно до містобудівного розрахунку________________    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максимально допустимий відсоток забудови земельної ділянки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7" w:leader="none"/>
                                <w:tab w:val="left" w:pos="971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е застосовується.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максимально допустима щільність населення в межах житлової забудови</w:t>
                              <w:br/>
                              <w:t>відповідної житлової одиниці (кварталу, мікрорайону)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26" w:before="0" w:after="0"/>
                              <w:jc w:val="left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9,0 м до червоної лінії, лінії регулювання забудови: 22,5 м до існуючих_______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житлових та громадських будівель.__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5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мінімально допустимі відстані від об’єкта, що проектується, до червоних ліній,</w:t>
                              <w:br/>
                              <w:t>ліній регулювання забудови, існуючих будинків та спору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295.2pt;mso-wrap-distance-left:0pt;mso-wrap-distance-right:0pt;mso-wrap-distance-top:0pt;mso-wrap-distance-bottom:0pt;margin-top:505.4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>
                          <w:rStyle w:val="2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2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З. </w:t>
                      </w:r>
                      <w:r>
                        <w:rPr>
                          <w:rStyle w:val="2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Цільове призначення земельної ділянки:   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для розміщення та експлуатації 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36" w:before="0" w:after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будівель і споруд додаткових транспортних послуг та допоміжних операцій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29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відповідність цільового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9710" w:leader="underscore"/>
                        </w:tabs>
                        <w:spacing w:lineRule="exact" w:line="28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Зона громадської забудови, відповідно до детального плану території,____ 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а функціонального призначення земельної ділянки містобудівній документації на місцевому рівні)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9710" w:leader="underscor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1"/>
                          <w:rFonts w:eastAsia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затвердженого рішенням XXVI сесії Холмківської сільради VII скликання _ __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6084" w:leader="underscore"/>
                          <w:tab w:val="left" w:pos="6692" w:leader="underscore"/>
                          <w:tab w:val="left" w:pos="8209" w:leader="underscore"/>
                          <w:tab w:val="left" w:pos="9710" w:leader="underscore"/>
                        </w:tabs>
                        <w:spacing w:lineRule="exact" w:line="317" w:before="0" w:after="330"/>
                        <w:ind w:left="14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 14,03.2018р.____________________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80" w:before="0" w:after="97"/>
                        <w:ind w:left="2940" w:hanging="0"/>
                        <w:jc w:val="left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Містобудівні умови та обмеженн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  <w:tab w:val="left" w:pos="971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7,00 м відповідно до містобудівного розрахунку._________________ 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14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граничнодопустима висотність будинків, будівель та споруд у метрах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62" w:leader="none"/>
                          <w:tab w:val="left" w:pos="7963" w:leader="underscore"/>
                          <w:tab w:val="left" w:pos="971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5% відповідно до містобудівного розрахунку________________    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максимально допустимий відсоток забудови земельної ділянки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97" w:leader="none"/>
                          <w:tab w:val="left" w:pos="971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Не застосовується.__________________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максимально допустима щільність населення в межах житлової забудови</w:t>
                        <w:br/>
                        <w:t>відповідної житлової одиниці (кварталу, мікрорайону)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326" w:before="0" w:after="0"/>
                        <w:jc w:val="left"/>
                        <w:rPr>
                          <w:rStyle w:val="21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9,0 м до червоної лінії, лінії регулювання забудови: 22,5 м до існуючих_______ 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1"/>
                          <w:rFonts w:eastAsia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    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житлових та громадських будівель._____________________________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5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мінімально допустимі відстані від об’єкта, що проектується, до червоних ліній,</w:t>
                        <w:br/>
                        <w:t>ліній регулювання забудови, існуючих будинків та спору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589280</wp:posOffset>
                </wp:positionV>
                <wp:extent cx="6373495" cy="7950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5779" w:leader="underscore"/>
                                <w:tab w:val="left" w:pos="9638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сутні._________________________________________________________   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540" w:firstLine="42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планувальні обмеження (охоронні зони пам’яток культурної спадщини, межі історичних ареалів, 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рибережні захисні смуги, зони санітарної охоро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2.6pt;mso-wrap-distance-left:0pt;mso-wrap-distance-right:0pt;mso-wrap-distance-top:0pt;mso-wrap-distance-bottom:0pt;margin-top:46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5779" w:leader="underscore"/>
                          <w:tab w:val="left" w:pos="9638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5.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сутні._________________________________________________________   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540" w:firstLine="42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планувальні обмеження (охоронні зони пам’яток культурної спадщини, межі історичних ареалів, 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рибережні захисні смуги, зони санітарної охоро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1576705</wp:posOffset>
                </wp:positionV>
                <wp:extent cx="6373495" cy="1157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2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інімальні відстані від фундаментів об’єкта., що проектується, до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охоронні зони об’єктів транспорту, зв’язку, інженерних комунікацій, відстані від об’єкта, що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2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існуючих інженерних мереж: 5 м -до водопроводу і напірної каналізації;_       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0"/>
                              <w:ind w:left="38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роектується до існуючих інженерних мереж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 м- до самопливної каналізації; 13,0 м до кабелів зв’язку за ПУЕ; 5,0 м-  до__ _ теплових мереж відповідно до чинних державних будівельних норм та прави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91.15pt;mso-wrap-distance-left:0pt;mso-wrap-distance-right:0pt;mso-wrap-distance-top:0pt;mso-wrap-distance-bottom:0pt;margin-top:124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2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6.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Мінімальні відстані від фундаментів об’єкта., що проектується, до_____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охоронні зони об’єктів транспорту, зв’язку, інженерних комунікацій, відстані від об’єкта, що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2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існуючих інженерних мереж: 5 м -до водопроводу і напірної каналізації;_       __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 w:before="0" w:after="0"/>
                        <w:ind w:left="38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роектується до існуючих інженерних мереж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5 м- до самопливної каналізації; 13,0 м до кабелів зв’язку за ПУЕ; 5,0 м-  до__ _ теплових мереж відповідно до чинних державних будівельних норм та прави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3283585</wp:posOffset>
                </wp:positionV>
                <wp:extent cx="6373495" cy="858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0"/>
                              <w:ind w:right="60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</w:rPr>
                              <w:t>Начальник відділу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0"/>
                              <w:ind w:right="60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left="60" w:right="6057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уповноважена особа відповідного</w:t>
                              <w:br/>
                              <w:t>повноваженого органу містобудування</w:t>
                              <w:br/>
                              <w:t>та архітектури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67.6pt;mso-wrap-distance-left:0pt;mso-wrap-distance-right:0pt;mso-wrap-distance-top:0pt;mso-wrap-distance-bottom:0pt;margin-top:258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80" w:before="0" w:after="0"/>
                        <w:ind w:right="6057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</w:rPr>
                        <w:t>Начальник відділу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80" w:before="0" w:after="0"/>
                        <w:ind w:right="6057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</w:rPr>
                        <w:t>містобудування та архітектур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 w:before="0" w:after="0"/>
                        <w:ind w:left="60" w:right="6057"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уповноважена особа відповідного</w:t>
                        <w:br/>
                        <w:t>повноваженого органу містобудування</w:t>
                        <w:br/>
                        <w:t>та архітектури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9715</wp:posOffset>
                </wp:positionH>
                <wp:positionV relativeFrom="page">
                  <wp:posOffset>3069590</wp:posOffset>
                </wp:positionV>
                <wp:extent cx="1664970" cy="9632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64335" cy="963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5.85pt;mso-wrap-distance-left:0pt;mso-wrap-distance-right:0pt;mso-wrap-distance-top:0pt;mso-wrap-distance-bottom:0pt;margin-top:241.7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64335" cy="963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3475990</wp:posOffset>
                </wp:positionV>
                <wp:extent cx="709930" cy="3568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</w:rPr>
                              <w:t>Г. Дени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П.І.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8.1pt;mso-wrap-distance-left:0pt;mso-wrap-distance-right:0pt;mso-wrap-distance-top:0pt;mso-wrap-distance-bottom:0pt;margin-top:273.7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8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</w:rPr>
                        <w:t>Г. Денис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П.І.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 + Не полужирный"/>
    <w:basedOn w:val="2"/>
    <w:qFormat/>
    <w:rPr>
      <w:u w:val="single"/>
    </w:rPr>
  </w:style>
  <w:style w:type="character" w:styleId="211">
    <w:name w:val="Основной текст (2) + Не полужирный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12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300" w:after="6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DNA7 X86</dc:creator>
  <dc:description/>
  <dc:language>en-US</dc:language>
  <cp:lastModifiedBy>DNA7 X86</cp:lastModifiedBy>
  <dcterms:modified xsi:type="dcterms:W3CDTF">2019-11-26T12:36:00Z</dcterms:modified>
  <cp:revision>2</cp:revision>
  <dc:subject/>
  <dc:title/>
</cp:coreProperties>
</file>