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lineRule="atLeast" w:line="0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Heading3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</w:t>
      </w:r>
      <w:r>
        <w:rPr>
          <w:rFonts w:cs="Times New Roman" w:ascii="Times New Roman" w:hAnsi="Times New Roman"/>
          <w:b/>
          <w:color w:val="000000"/>
        </w:rPr>
        <w:t xml:space="preserve"> ДЕРЖАВНА АДМІНІСТРАЦІ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ІЙСЬКОВ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0.12.20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                         м.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1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трату чинності розпорядження 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олови Перечинської  районної державної адміністрації Закарпатської області 14.01.2020 № 07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98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, 15, 28 Закону України „Про правовий режим воєнного стану”,  статей 6, 23, 39, 41 Закону України „Про місцеві державні адміністрації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азів Президента України: від 24 лютого 2022 року № 68/2022 </w:t>
      </w:r>
      <w:r>
        <w:rPr>
          <w:rFonts w:cs="Times New Roman" w:ascii="Times New Roman" w:hAnsi="Times New Roman"/>
          <w:sz w:val="28"/>
          <w:szCs w:val="28"/>
          <w:lang w:val="uk-UA"/>
        </w:rPr>
        <w:t>„Про утворення військових адміністрацій”, від 24 лютого 2022 року № 64/2022 „Про введення воєнного стану в Україні”, від 28 жовтня 2024 року № 740/2024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Про продовження строку дії воєнного стану в Україні”, рішення Перечинського районного суду Закарпатської області 11.06.2024                       № 304/1050/24 „Про виключення відомостей про особу як про батька з актового запису про народження дитини”,  витягу з Державного реєстру актів цивільного стану громадня про внесення змін до актового запису цивільного стану 06.12.2024 № 00048335194, листа служби у справах дітей виконавчого комітету Тур’є- Реметівської сільської ради Закарпатської області 11.12.2024 № 568/01-09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 О Б О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’ </w:t>
      </w:r>
      <w:r>
        <w:rPr>
          <w:rFonts w:cs="Times New Roman" w:ascii="Times New Roman" w:hAnsi="Times New Roman"/>
          <w:b/>
          <w:sz w:val="28"/>
          <w:szCs w:val="28"/>
        </w:rPr>
        <w:t xml:space="preserve">Я З У Ю: </w:t>
      </w:r>
    </w:p>
    <w:p>
      <w:pPr>
        <w:pStyle w:val="Normal"/>
        <w:tabs>
          <w:tab w:val="clear" w:pos="720"/>
          <w:tab w:val="left" w:pos="4820" w:leader="none"/>
        </w:tabs>
        <w:ind w:right="98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Вважати таким, що втратило чинність, розпорядження голови Перечинської  районної державної адміністрації Закарпатської області 14.01.2020 № 07 „Про надання статусу дитини, позбавленої батьківського піклування”.</w:t>
      </w:r>
    </w:p>
    <w:p>
      <w:pPr>
        <w:pStyle w:val="Normal"/>
        <w:ind w:right="9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органу опіки та піклування виконавчого комітету Тур’є- Реметівської сільської ради Закарпатської області вжити заходів щодо зміни умов перебування на обліку дитини, позбавленої батьківського піклування, Готри Крістіни Любомирівни, 02.04.2012 року народження.</w:t>
      </w:r>
    </w:p>
    <w:p>
      <w:pPr>
        <w:pStyle w:val="Normal"/>
        <w:ind w:right="9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662"/>
      </w:tblGrid>
      <w:tr>
        <w:trPr>
          <w:trHeight w:val="526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о. голови державної  адміністрації   - начальника військової адміністрації                                   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21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21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талій ДУПИН</w:t>
            </w:r>
          </w:p>
        </w:tc>
      </w:tr>
      <w:tr>
        <w:trPr>
          <w:trHeight w:val="466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216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1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2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53:00Z</dcterms:created>
  <dc:creator>Natalia.Stepanivna</dc:creator>
  <dc:description/>
  <cp:keywords/>
  <dc:language>en-US</dc:language>
  <cp:lastModifiedBy>User</cp:lastModifiedBy>
  <cp:lastPrinted>2023-07-20T10:34:00Z</cp:lastPrinted>
  <dcterms:modified xsi:type="dcterms:W3CDTF">2025-01-03T08:05:00Z</dcterms:modified>
  <cp:revision>104</cp:revision>
  <dc:subject/>
  <dc:title> </dc:title>
</cp:coreProperties>
</file>