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8"/>
          <w:szCs w:val="8"/>
          <w:lang w:val="uk-UA"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44"/>
          <w:szCs w:val="44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0.12.201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                            Ужгород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4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голови  райдержадміністрації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27.11.2018 № 520</w:t>
      </w:r>
    </w:p>
    <w:p>
      <w:pPr>
        <w:pStyle w:val="Normal"/>
        <w:ind w:right="98" w:hanging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22, 39 Закону України „Про місцеві державні адміністрації”, законів України „Про охорону дитинства”, „Про забезпечення організаційно-правових умов соціального захисту дітей-сиріт та дітей, позбавлених батьківського піклування”, „Про органи і служби у справах дітей та спеціальні установи для дітей”, „Про освіту”,  „Про соціальні  послуги”,  „Про основи соціального захисту бездомних осіб і безпритульних дітей”, постанови Кабінету Міністрів України від 24 вересня 2008 року № 866 „Питання діяльності органів опіки та піклування, пов’язаної із захистом прав дитини”, у зв’язку із кадровими змінами: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голови райдержадміністрації 27.11.2018 № 520 „Про комісію з питань захисту прав дитини”, виклавши додаток у новій редакції (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, розпорядження голови райдержадміністрації 29.05.2019    № 144 „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о внесення змін до розпорядженн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и  райдержадміністрації 27.11.2018 № 520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голови райдержадміністрації Раті Є.Ш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державної адміністрації </w:t>
        <w:tab/>
        <w:t xml:space="preserve">                              Вячеслав ДВОРСЬ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0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lang w:val="uk-UA"/>
    </w:rPr>
  </w:style>
  <w:style w:type="paragraph" w:styleId="Style11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2">
    <w:name w:val="без абзаца"/>
    <w:basedOn w:val="Normal"/>
    <w:qFormat/>
    <w:pPr>
      <w:suppressAutoHyphens w:val="true"/>
      <w:autoSpaceDE w:val="true"/>
    </w:pPr>
    <w:rPr>
      <w:kern w:val="2"/>
      <w:lang w:val="uk-UA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2:00Z</dcterms:created>
  <dc:creator>Natalia.Stepanivna</dc:creator>
  <dc:description/>
  <cp:keywords/>
  <dc:language>en-US</dc:language>
  <cp:lastModifiedBy>User</cp:lastModifiedBy>
  <cp:lastPrinted>2019-12-10T11:02:00Z</cp:lastPrinted>
  <dcterms:modified xsi:type="dcterms:W3CDTF">2019-12-12T12:56:00Z</dcterms:modified>
  <cp:revision>73</cp:revision>
  <dc:subject/>
  <dc:title> </dc:title>
</cp:coreProperties>
</file>