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  <w:tab w:val="left" w:pos="4600" w:leader="none"/>
          <w:tab w:val="left" w:pos="4800" w:leader="none"/>
        </w:tabs>
        <w:ind w:left="567" w:right="1701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Cs w:val="26"/>
        </w:rPr>
      </w:pPr>
      <w:r>
        <w:rPr>
          <w:rFonts w:eastAsia="Arial CYR"/>
          <w:sz w:val="20"/>
          <w:lang w:val="ru-RU"/>
        </w:rPr>
        <w:t xml:space="preserve">          </w:t>
      </w:r>
      <w:r>
        <w:rPr>
          <w:rFonts w:eastAsia="Arial CYR"/>
          <w:sz w:val="20"/>
        </w:rPr>
        <w:t xml:space="preserve">  </w:t>
      </w:r>
      <w:r>
        <w:rPr>
          <w:rFonts w:eastAsia="Arial CYR"/>
          <w:sz w:val="20"/>
          <w:lang w:val="ru-RU"/>
        </w:rPr>
        <w:t xml:space="preserve">  </w:t>
      </w:r>
      <w:r>
        <w:rPr>
          <w:rFonts w:eastAsia="Arial CYR"/>
          <w:sz w:val="20"/>
        </w:rPr>
        <w:t xml:space="preserve"> </w:t>
      </w:r>
      <w:r>
        <w:rPr>
          <w:rFonts w:eastAsia="Arial CYR"/>
          <w:sz w:val="20"/>
          <w:lang w:val="ru-RU"/>
        </w:rPr>
        <w:t xml:space="preserve">         </w:t>
      </w:r>
      <w:r>
        <w:rPr>
          <w:sz w:val="20"/>
        </w:rPr>
        <w:drawing>
          <wp:inline distT="0" distB="0" distL="0" distR="0">
            <wp:extent cx="493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0" w:leader="none"/>
        </w:tabs>
        <w:spacing w:before="120" w:after="12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У К Р А Ї Н А</w:t>
      </w:r>
    </w:p>
    <w:p>
      <w:pPr>
        <w:pStyle w:val="Normal"/>
        <w:tabs>
          <w:tab w:val="clear" w:pos="720"/>
          <w:tab w:val="left" w:pos="4700" w:leader="none"/>
        </w:tabs>
        <w:ind w:left="-567" w:right="-761" w:hanging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4"/>
          <w:szCs w:val="44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голови Ужгородської районної державної адміністрації</w:t>
      </w:r>
    </w:p>
    <w:p>
      <w:pPr>
        <w:pStyle w:val="Normal"/>
        <w:ind w:left="-567" w:right="-761" w:hanging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928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right="-761" w:hanging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  <w:t>___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u w:val="single"/>
              </w:rPr>
              <w:t>27.08.2019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  <w:lang w:val="en-US"/>
              </w:rPr>
              <w:t>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761" w:hanging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  <w:t>Ужгород</w:t>
            </w:r>
          </w:p>
        </w:tc>
        <w:tc>
          <w:tcPr>
            <w:tcW w:w="2928" w:type="dxa"/>
            <w:tcBorders/>
          </w:tcPr>
          <w:p>
            <w:pPr>
              <w:pStyle w:val="Normal"/>
              <w:ind w:right="-761" w:hanging="0"/>
              <w:jc w:val="both"/>
              <w:rPr>
                <w:rFonts w:ascii="Times New Roman CYR;Times New Roman" w:hAnsi="Times New Roman CYR;Times New Roman" w:cs="Times New Roman CYR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___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u w:val="single"/>
              </w:rPr>
              <w:t>241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_____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966"/>
      </w:tblGrid>
      <w:tr>
        <w:trPr>
          <w:trHeight w:val="428" w:hRule="atLeast"/>
        </w:trPr>
        <w:tc>
          <w:tcPr>
            <w:tcW w:w="84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0" w:leader="none"/>
              </w:tabs>
              <w:ind w:left="1560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8"/>
                <w:szCs w:val="28"/>
              </w:rPr>
              <w:t xml:space="preserve">Про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утворення робочої групи з вивченн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0" w:leader="none"/>
              </w:tabs>
              <w:ind w:left="1560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итання щодо стану поводження 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0" w:leader="none"/>
              </w:tabs>
              <w:ind w:left="1560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твердими побутовими відход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но до статей 6 і 39 Закону України „Про місцеві державні адміністрації”, з метою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вчення питання щодо стану поводження з твердими побутовими відходами, на виконання усного доручення голови райдержадміністрації беручи до уваги лист виконавчого комітету Ужгородської міської ради 16.08.2019 №03-20/462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орити робочу групу з вивчення питання щодо стану поводження з твердими побутовими відходами у складі згідно з додатком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ва державної адміністрації                                                             Е.КИНЄ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;Times New Roman" w:cs="Arial CYR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rFonts w:ascii="Arial CYR" w:hAnsi="Arial CYR" w:cs="Arial CYR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Arial CYR" w:hAnsi="Arial CYR" w:cs="Arial CYR"/>
      <w:sz w:val="24"/>
      <w:szCs w:val="24"/>
    </w:rPr>
  </w:style>
  <w:style w:type="character" w:styleId="Style14">
    <w:name w:val="Основной текст с отступом Знак"/>
    <w:qFormat/>
    <w:rPr>
      <w:rFonts w:ascii="Arial CYR" w:hAnsi="Arial CYR" w:cs="Arial CYR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Style19">
    <w:name w:val="без абзаца"/>
    <w:basedOn w:val="Normal"/>
    <w:qFormat/>
    <w:pPr>
      <w:suppressAutoHyphens w:val="true"/>
      <w:autoSpaceDE w:val="true"/>
    </w:pPr>
    <w:rPr>
      <w:kern w:val="2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</w:rPr>
  </w:style>
  <w:style w:type="paragraph" w:styleId="12">
    <w:name w:val="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1 Знак Знак Знак Знак Знак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1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1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 Знак Знак1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 Знак Знак1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 Знак Знак1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1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1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 Знак Знак Знак Знак Знак1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 Знак Знак1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1 Знак Знак Знак Знак Знак1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 Знак Знак Знак Знак Знак2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11">
    <w:name w:val="Знак1 Знак Знак Знак Знак Знак2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2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1 Знак Знак Знак Знак Знак2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 Знак Знак Знак Знак Знак2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1 Знак Знак Знак Знак Знак2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 Знак Знак Знак Знак Знак2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 Знак Знак2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8">
    <w:name w:val="Знак1 Знак Знак Знак Знак Знак2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1 Знак Знак Знак Знак Знак2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1 Знак Знак Знак Знак Знак3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 Знак Знак Знак Знак Знак3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1 Знак Знак Знак Знак Знак3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1 Знак Знак Знак Знак Знак3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34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1 Знак Знак Знак Знак Знак35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36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1 Знак Знак Знак Знак Знак37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1 Знак Знак Знак Знак Знак3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1 Знак Знак Знак Знак Знак39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1 Знак Знак Знак Знак Знак40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1 Знак Знак Знак Знак Знак41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1 Знак Знак Знак Знак Знак42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1 Знак Знак Знак Знак Знак43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1 Знак Знак Знак Знак Знак44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1 Знак Знак Знак Знак Знак45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1 Знак Знак Знак Знак Знак46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1 Знак Знак Знак Знак Знак4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8">
    <w:name w:val="Знак1 Знак Знак Знак Знак Знак48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9">
    <w:name w:val="Знак1 Знак Знак Знак Знак Знак4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Natalia.Stepanivna</dc:creator>
  <dc:description/>
  <cp:keywords/>
  <dc:language>en-US</dc:language>
  <cp:lastModifiedBy>Користувач Windows</cp:lastModifiedBy>
  <cp:lastPrinted>2019-08-21T09:05:00Z</cp:lastPrinted>
  <dcterms:modified xsi:type="dcterms:W3CDTF">2019-09-20T08:14:00Z</dcterms:modified>
  <cp:revision>2</cp:revision>
  <dc:subject/>
  <dc:title>                                                                   </dc:title>
</cp:coreProperties>
</file>