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7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8.20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ндерного комітету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Голова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МА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</w:tr>
      <w:tr>
        <w:trPr>
          <w:trHeight w:val="10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Члени комітету:</w:t>
            </w:r>
          </w:p>
        </w:tc>
      </w:tr>
      <w:tr>
        <w:trPr>
          <w:trHeight w:val="20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2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А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ДНАРЮ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лана Юрії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</w:tr>
      <w:tr>
        <w:trPr>
          <w:trHeight w:val="31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Р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963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айонного відділу капітального будівництва (за згодою)</w:t>
            </w:r>
          </w:p>
        </w:tc>
      </w:tr>
      <w:tr>
        <w:trPr>
          <w:trHeight w:val="25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ЙОВИ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ліна Василівна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фінансово-господарського забезпечення апарату райдержадміністрації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ИНЄ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ріка Петрівна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райдержадміністрації</w:t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ПНІ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’ячеслав Ярославович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інфраструктури та житлово-комунального господарства райдержадміністрації</w:t>
            </w:r>
          </w:p>
        </w:tc>
      </w:tr>
      <w:tr>
        <w:trPr>
          <w:trHeight w:val="19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кономічного розвитку та торгівлі райдержадміністрації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uk-UA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оловний спеціаліст з питань взаємодії з правоохоронними органами,  запобіга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 виявлення корупції та оборонної робо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uk-UA"/>
              </w:rPr>
              <w:t xml:space="preserve">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48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ія Дмитрі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чного розвитку та торгівлі райдержадміністрації</w:t>
            </w:r>
          </w:p>
        </w:tc>
      </w:tr>
      <w:tr>
        <w:trPr>
          <w:trHeight w:val="39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АТ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а Шандорі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  <w:tr>
        <w:trPr>
          <w:trHeight w:val="39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ОПЧІ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ина Леоніді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мобілізаційної роботи апарату райдержадміністрації</w:t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 апарату державної адміністрації</w:t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. БОДНАР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0:00Z</dcterms:created>
  <dc:creator>User</dc:creator>
  <dc:description/>
  <cp:keywords/>
  <dc:language>en-US</dc:language>
  <cp:lastModifiedBy>User</cp:lastModifiedBy>
  <cp:lastPrinted>2019-08-20T10:14:00Z</cp:lastPrinted>
  <dcterms:modified xsi:type="dcterms:W3CDTF">2019-09-17T08:03:00Z</dcterms:modified>
  <cp:revision>9</cp:revision>
  <dc:subject/>
  <dc:title/>
</cp:coreProperties>
</file>