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10.202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336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робочої групи </w:t>
      </w:r>
      <w:r>
        <w:rPr>
          <w:b/>
          <w:sz w:val="28"/>
          <w:szCs w:val="28"/>
        </w:rPr>
        <w:t>для проведення обстеження стану будівництва амбулаторії загальної практики сімейної медицини  у с. Кам’ян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лова коміс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Карлівна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6"/>
          <w:szCs w:val="6"/>
        </w:rPr>
      </w:pPr>
      <w:r>
        <w:rPr>
          <w:b/>
          <w:color w:val="000000"/>
          <w:spacing w:val="-11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6"/>
          <w:szCs w:val="6"/>
        </w:rPr>
      </w:pPr>
      <w:r>
        <w:rPr>
          <w:b/>
          <w:color w:val="000000"/>
          <w:spacing w:val="-11"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Члени комісії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АРЮК 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Юріївна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Р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равової робот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Ю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 райдержадміністрації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ВСЬК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ілія Золтанівна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фінансово-господарського забезпечення апарату райдержадміністрації –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Ю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Дмитр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егіонального розвитку райдержадміністрації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ПА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Іванович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у галузі освіти, науки, спорту та інформації управління західного офісу держаудитслужби в Закарпатській області (за згодою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4250" w:leader="none"/>
        </w:tabs>
        <w:spacing w:before="58" w:after="115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pacing w:before="58" w:after="0"/>
        <w:jc w:val="both"/>
        <w:rPr/>
      </w:pPr>
      <w:r>
        <w:rPr>
          <w:sz w:val="28"/>
          <w:szCs w:val="28"/>
        </w:rPr>
        <w:t xml:space="preserve">Керівник апарату державної адміністрації                            Руслана БОДНАРЮК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8:00Z</dcterms:created>
  <dc:creator>User</dc:creator>
  <dc:description/>
  <cp:keywords/>
  <dc:language>en-US</dc:language>
  <cp:lastModifiedBy>User</cp:lastModifiedBy>
  <cp:lastPrinted>2020-10-29T09:23:00Z</cp:lastPrinted>
  <dcterms:modified xsi:type="dcterms:W3CDTF">2020-11-10T14:23:00Z</dcterms:modified>
  <cp:revision>69</cp:revision>
  <dc:subject/>
  <dc:title>                                                                                                    Додаток</dc:title>
</cp:coreProperties>
</file>