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ind w:left="-567" w:right="-7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__10.02.2020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  Ужгород                               №  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5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2515235</wp:posOffset>
                </wp:positionV>
                <wp:extent cx="629094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tLeast" w:line="240"/>
                              <w:ind w:right="-56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tLeast" w:line="240"/>
                              <w:ind w:right="-56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забезпечення захисту електронних документів 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tLeast" w:line="240"/>
                              <w:ind w:right="-56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автоматизованій системі „Клієнт казначейства-Казначейство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tLeast" w:line="240"/>
                              <w:ind w:right="-56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 райдерж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2.05pt;mso-wrap-distance-left:9pt;mso-wrap-distance-right:9pt;mso-wrap-distance-top:0pt;mso-wrap-distance-bottom:0pt;margin-top:198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tLeast" w:line="240"/>
                        <w:ind w:right="-564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val="uk-UA" w:eastAsia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tLeast" w:line="240"/>
                        <w:ind w:right="-56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val="uk-UA" w:eastAsia="ru-RU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Про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val="uk-UA" w:eastAsia="ru-RU"/>
                        </w:rPr>
                        <w:t>забезпечення захисту електронних документів у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tLeast" w:line="240"/>
                        <w:ind w:right="-564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val="uk-UA" w:eastAsia="ru-RU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val="uk-UA" w:eastAsia="ru-RU"/>
                        </w:rPr>
                        <w:t xml:space="preserve">автоматизованій системі „Клієнт казначейства-Казначейство”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tLeast" w:line="240"/>
                        <w:ind w:right="-564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val="uk-UA" w:eastAsia="ru-RU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val="uk-UA" w:eastAsia="ru-RU"/>
                        </w:rPr>
                        <w:t>в райдерж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ей 6 і 39 Закону України „Про місцеві державні адміністрації”, законів України „Про електронні документи та електронний документообіг”, „Про електронний цифровий підпис”, „Про захист інформації в інформаційно-телекомунікаційних системах”, „Про банки і банківську діяльність”, „Про платіжні системи та переказ коштів в Україні”, Положення про порядок розроблення, виробництва та експлуатації засобів криптографічного захисту інформації, затвердженого наказом адміністрації Державної служби спеціального зв’язку та захисту інформації України від 20.07.2007 №141, зареєстрованого в Міністерстві юстиції України 30 липня 2007 за №862/14129, з метою забезпечення захисту електронних документів у автоматизованій системі „Клієнт Казначейства – Казначейство” в райдержадміністрації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Надати право накладання електронного цифрового підпису КЕРІВНИКА при формуванні електронних платіжних документів в автоматизованій системі „Клієнт казначейства-Казначейство” в райдержадміністрації – ДВОРСЬКОМУ Вячеславу Миколайовичу – голові Ужгородської районної державної адміністрації.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Надати право накладання електронного цифрового підпису БУХГАЛТЕРА при формуванні електронних платіжних документів в автоматизованій системі „Клієнт казначейства-Казначейство” в райдержадміністрації – ВАСИЛИ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ліні Михайлівні – головному спеціалісту сектору фінансово-господарського забезпечення апарату Ужгородської райдержадміністрації.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Відповідальним особам, призначеними пунктами 1 і 2 цього розпорядження, у межах своїх службових обов’язків та наданих повноважень суворо дотримуватись вимог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чинного законодавства.</w:t>
      </w:r>
    </w:p>
    <w:p>
      <w:pPr>
        <w:pStyle w:val="PlainText"/>
        <w:spacing w:lineRule="atLeast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ризначити відповідальним за експлуатацію  автоматизованої системи „Клієнт казначейства-Казначейство” – ВАСИЛИНУ Аліну Михайлівну – головного спеціаліста сектору фінансово-господарського забезпечення апарату Ужгородської райдержадміністрації.</w:t>
      </w:r>
    </w:p>
    <w:p>
      <w:pPr>
        <w:pStyle w:val="PlainText"/>
        <w:spacing w:lineRule="atLeast" w:line="240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PlainText"/>
        <w:spacing w:lineRule="atLeast" w:line="240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PlainText"/>
        <w:spacing w:lineRule="atLeast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ечатку (електронну) Ужгородської районної державної адміністрації   закріпити за головою Ужгородської районної державної адміністрації – ДВОРСЬКИМ Вячеславом Миколайовичем.</w:t>
      </w:r>
    </w:p>
    <w:p>
      <w:pPr>
        <w:pStyle w:val="PlainText"/>
        <w:spacing w:lineRule="atLeast" w:line="24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Визнати таким, що втратило чинність, розпорядження голови  райдержадміністрації 20.06.2019 №160 „Про забезпечення захисту електронних документів автоматизованій системі „Клієнт казначейства-Казначейство” в райдержадміністрації”.</w:t>
      </w:r>
    </w:p>
    <w:p>
      <w:pPr>
        <w:pStyle w:val="Normal"/>
        <w:widowControl/>
        <w:suppressAutoHyphens w:val="false"/>
        <w:autoSpaceDE w:val="true"/>
        <w:spacing w:lineRule="atLeast" w:line="240"/>
        <w:ind w:left="54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7. Контроль за виконанням цього розпорядження залишаю за собою.</w:t>
      </w:r>
    </w:p>
    <w:p>
      <w:pPr>
        <w:pStyle w:val="Normal"/>
        <w:widowControl/>
        <w:suppressAutoHyphens w:val="false"/>
        <w:autoSpaceDE w:val="true"/>
        <w:spacing w:lineRule="atLeast" w:line="2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84"/>
        <w:gridCol w:w="3969"/>
      </w:tblGrid>
      <w:tr>
        <w:trPr/>
        <w:tc>
          <w:tcPr>
            <w:tcW w:w="545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2728" w:hanging="2728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державної адміністрації</w:t>
        <w:tab/>
        <w:tab/>
        <w:t xml:space="preserve">                  Вячеслав ДВОРСЬКИЙ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outlineLvl w:val="3"/>
    </w:pPr>
    <w:rPr>
      <w:rFonts w:eastAsia="MS Mincho;ＭＳ 明朝"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utlineLvl w:val="4"/>
    </w:pPr>
    <w:rPr>
      <w:rFonts w:eastAsia="MS Mincho;ＭＳ 明朝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color w:val="000000"/>
      <w:sz w:val="25"/>
      <w:szCs w:val="25"/>
      <w:shd w:fill="FFFFFF" w:val="clear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autoSpaceDE w:val="true"/>
      <w:spacing w:lineRule="exact" w:line="274"/>
      <w:ind w:left="14" w:firstLine="901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spacing w:lineRule="auto" w:line="360"/>
      <w:ind w:firstLine="851"/>
      <w:jc w:val="both"/>
    </w:pPr>
    <w:rPr>
      <w:rFonts w:ascii="Courier New" w:hAnsi="Courier New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2:00Z</dcterms:created>
  <dc:creator>User</dc:creator>
  <dc:description/>
  <cp:keywords/>
  <dc:language>en-US</dc:language>
  <cp:lastModifiedBy>User</cp:lastModifiedBy>
  <cp:lastPrinted>2020-02-10T14:03:00Z</cp:lastPrinted>
  <dcterms:modified xsi:type="dcterms:W3CDTF">2020-03-10T08:25:00Z</dcterms:modified>
  <cp:revision>10</cp:revision>
  <dc:subject/>
  <dc:title>    </dc:title>
</cp:coreProperties>
</file>