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6.09.20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 м. Ужгород                            №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6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озпорядження в.о. голови райдержадміністрації від 18.03.2021 № 5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, 15, 28 Закону України „Про правовий режим воєнного ст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ей 6, 23, 39, 41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і державні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ів Президента України:  від 24 лютого 2022 року                       № 64/2022 „Про введення воєнного стану в Україні”, від 24 лютого 2022 року № 68/ 2022 „Про утворення військових адміністрацій” та від 12 серпня 2022 року №573/2022 „Про продовження строку дії воєнного стану в Україні”, п</w:t>
      </w:r>
      <w:r>
        <w:rPr>
          <w:rFonts w:cs="Times New Roman" w:ascii="Times New Roman" w:hAnsi="Times New Roman"/>
          <w:sz w:val="28"/>
          <w:szCs w:val="28"/>
          <w:lang w:val="uk-UA"/>
        </w:rPr>
        <w:t>останови Кабінету Міністрів України від 12 серпня 2009 року № 86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силення контролю за погашенням заборгованості із заробітної плати (грошового забезпечення), пенсій, стипендій та інших соціальних випл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”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із змінами), у зв’язку з кадровими змін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 З У Ю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ти зміни до розпорядження в. о. голови державної адміністрації 18.03.2021 № 58 „Про тимчасову комісію з питань погашення заборгованості із заробітної плати (грошового забезпечення), пенсій, стипендій та інших соціальних виплат”, виклавши склад тимчасової комісії з питань погашення заборгованості із заробітної плати (грошового забезпечення), пенсій, стипендій та інших соціальних виплат у новій редакції (додаєть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ти таким, що втратило чинність, розпорядження в. о. голови державної адміністрації 22.07.2021 № 191 „Про внесення змін до розпорядження в.о. голови райдержадміністрації 18.03.2021 № 58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начальника військової адміністрації Дупина В. 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а державної адміністрації –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чальник військової адміністрації                        Радіон КІШТУЛИНЕЦ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before="0" w:after="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09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0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946"/>
      </w:tblGrid>
      <w:tr>
        <w:trPr/>
        <w:tc>
          <w:tcPr>
            <w:tcW w:w="3624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ПИН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державної адміністрації –  заступник начальника військової  адміністрації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ступник голови комісії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1"/>
      </w:tblGrid>
      <w:tr>
        <w:trPr/>
        <w:tc>
          <w:tcPr>
            <w:tcW w:w="3619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ЙНАС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Михайло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економічного розвитку, житлово – комунального господарства, інфраструктури та екології  районної державної адміністрації – районної військової адміністрації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екретар комісії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858"/>
        <w:gridCol w:w="78"/>
      </w:tblGrid>
      <w:tr>
        <w:trPr/>
        <w:tc>
          <w:tcPr>
            <w:tcW w:w="3634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МОНЧАК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я Василівна</w:t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економічного розвитку, житлово – комунального господарства, інфраструктури та екології районної державної адміністрації – районної військової адміністрації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Члени комісії: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014"/>
      </w:tblGrid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Віктор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праці та зайнятості населення Ужгородської міської ради (за згодою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ГАР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я Васил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еликоберезнянського міжрайонного відділу державної виконавчої служби Південно – Західного міжрегіонального управління Міністерства юстиції (м. Івано – Франківськ) (за згодою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ВАР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ення Національної служби посередництва і примирення в</w:t>
            </w:r>
          </w:p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арпатській області (за згодою)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 Іванович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ого захисту населення районної державної адміністрації – районної військової адміністрації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ЮЛАЙ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Державної податкової інспекції у місті Ужгород (за згодою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ОВИЧ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 Іго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юридичного відділу апарату районної державної адміністрації -  районної військової адміністрації 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Ч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Леонід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Ужгородської районної філії Закарпатського обласного центру зайнятості (за згодою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ЛИЦЬК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відділу контролю та фінансового забезпечення фі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районної державної адміністрації -  районної військової адміністрації 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ЬЧЕНКО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економічного розвитку, житлово – комунального господарства, інфраструктури та екології районної державної адміністрації – районної військової адміністрації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жгородської державної податкової інспекції головного управління державної податкової служби у Закарпатській області (за згодою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СК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жгородського відділу державної виконавчої служби в Ужгородському районі Південно – Західного міжрегіонального управління Міністерства юстиції (м. Івано – Франківськ) (за згодою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ИН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жгородського відділення управління виконавчої дирекції Фонду соціального страхування України в Закарпатській області (за згодою) 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БЕР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абезпечення наповнення бюджету фінансово – економічного управління Головного управління Пенсійного фонду України в Закарпатській області ( за згодою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Р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Франк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інспектор відділу додержання законодавства про працю, зайнятість та інших нормативно – правових</w:t>
            </w:r>
          </w:p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ів управління Держпраці у Закарпатській області (за згодою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Н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виконавець Ужгородського міського відділу державної виконавчої служби Південно – Західного міжрегіонального управління Міністерства юстиції (м. Івано – Франківськ) (за згодою)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адміністрації - 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ї адміністрації                                                    Руслана БОДНАРЮК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79" w:top="33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b/>
      <w:bCs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5">
    <w:name w:val="25 см Знак Знак Знак"/>
    <w:qFormat/>
    <w:rPr>
      <w:sz w:val="28"/>
      <w:lang w:val="uk-UA" w:bidi="ar-SA"/>
    </w:rPr>
  </w:style>
  <w:style w:type="character" w:styleId="Style10">
    <w:name w:val="Обычный + По ширине Знак"/>
    <w:qFormat/>
    <w:rPr>
      <w:sz w:val="28"/>
      <w:szCs w:val="28"/>
      <w:lang w:val="uk-UA" w:bidi="ar-SA"/>
    </w:rPr>
  </w:style>
  <w:style w:type="character" w:styleId="Rvts23">
    <w:name w:val="rvts23"/>
    <w:basedOn w:val="Style9"/>
    <w:qFormat/>
    <w:rPr/>
  </w:style>
  <w:style w:type="character" w:styleId="Style11">
    <w:name w:val=" Знак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1800" w:leader="none"/>
      </w:tabs>
      <w:autoSpaceDE w:val="true"/>
      <w:ind w:firstLine="1440"/>
      <w:jc w:val="both"/>
    </w:pPr>
    <w:rPr>
      <w:rFonts w:ascii="Times New Roman" w:hAnsi="Times New Roman" w:cs="Times New Roman"/>
      <w:sz w:val="28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+ напівжирний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overflowPunct w:val="false"/>
      <w:textAlignment w:val="baseline"/>
    </w:pPr>
    <w:rPr>
      <w:rFonts w:ascii="Times New Roman" w:hAnsi="Times New Roman" w:cs="Times New Roman"/>
      <w:b/>
      <w:bCs/>
      <w:i/>
      <w:iCs/>
      <w:sz w:val="28"/>
      <w:szCs w:val="28"/>
      <w:lang w:val="uk-UA"/>
    </w:rPr>
  </w:style>
  <w:style w:type="paragraph" w:styleId="Style16">
    <w:name w:val="Звичайний + за шириною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Обычный + По ширине"/>
    <w:basedOn w:val="Normal"/>
    <w:qFormat/>
    <w:pPr>
      <w:widowControl/>
      <w:overflowPunct w:val="false"/>
      <w:ind w:right="-99" w:firstLine="72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4:00Z</dcterms:created>
  <dc:creator>Customer</dc:creator>
  <dc:description/>
  <cp:keywords/>
  <dc:language>en-US</dc:language>
  <cp:lastModifiedBy>User</cp:lastModifiedBy>
  <cp:lastPrinted>2022-09-16T14:15:00Z</cp:lastPrinted>
  <dcterms:modified xsi:type="dcterms:W3CDTF">2022-10-06T12:20:00Z</dcterms:modified>
  <cp:revision>145</cp:revision>
  <dc:subject/>
  <dc:title> </dc:title>
</cp:coreProperties>
</file>