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КАРПАТСЬКОЇ ОБЛАСТІ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Antiqua;Arial" w:ascii="Antiqua;Arial" w:hAnsi="Antiqua;Arial"/>
          <w:b/>
          <w:sz w:val="26"/>
          <w:szCs w:val="26"/>
          <w:lang w:val="uk-UA"/>
        </w:rPr>
        <w:t>____</w:t>
      </w:r>
      <w:r>
        <w:rPr>
          <w:rFonts w:cs="Antiqua;Arial" w:ascii="Antiqua;Arial" w:hAnsi="Antiqua;Arial"/>
          <w:b/>
          <w:sz w:val="26"/>
          <w:szCs w:val="26"/>
          <w:u w:val="single"/>
          <w:lang w:val="uk-UA"/>
        </w:rPr>
        <w:t>10.02.2020</w:t>
      </w:r>
      <w:r>
        <w:rPr>
          <w:rFonts w:cs="Antiqua;Arial" w:ascii="Antiqua;Arial" w:hAnsi="Antiqua;Arial"/>
          <w:b/>
          <w:sz w:val="26"/>
          <w:szCs w:val="26"/>
          <w:lang w:val="uk-UA"/>
        </w:rPr>
        <w:t>__                             Ужгород                         №___</w:t>
      </w:r>
      <w:r>
        <w:rPr>
          <w:rFonts w:cs="Antiqua;Arial" w:ascii="Antiqua;Arial" w:hAnsi="Antiqua;Arial"/>
          <w:b/>
          <w:sz w:val="26"/>
          <w:szCs w:val="26"/>
          <w:u w:val="single"/>
          <w:lang w:val="uk-UA"/>
        </w:rPr>
        <w:t>63</w:t>
      </w:r>
      <w:r>
        <w:rPr>
          <w:rFonts w:cs="Antiqua;Arial" w:ascii="Antiqua;Arial" w:hAnsi="Antiqua;Arial"/>
          <w:b/>
          <w:sz w:val="26"/>
          <w:szCs w:val="26"/>
          <w:lang w:val="uk-UA"/>
        </w:rPr>
        <w:t>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8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внесення змін до розпорядження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йдержадміністрації 16.09.2019 №253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6 і 39 Закону України „Про місцеві державні адміністрації”, розпорядження голови райдержадміністрації 31.10.2019 №289  „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руктури та граничної штатної чисельності працівників апарату та структурних підрозділів 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нести зміни до розпорядження голови райдержадміністрації 16.09.2019 №253 „Про Інструкцію з діловодства в районній державній адміністрації”, а сам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Замінити у всіх випадках та відмінках словосполученн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ий відділ” на „відділ документообігу, контролю та роботи зі зверненнями громадян”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тор роботи зі зверненнями громадян”  на „відділ документообігу, контролю та роботи зі зверненнями громадян”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управління персоналом” на „відділ управління персоналом та організаційної роботи”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організаційної роботи” на „відділ управління персоналом та організаційної роботи”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дичний відділ” на „головний спеціаліст з правової роботи”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 з питань запобігання та виявлення корупції” на „головний спеціаліст відділу управління персоналом та організаційної роботи (до повноважень якого входить питання запобігання і виявлення корупції)”;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 Пункт 7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з діловодства в районній державній адміністрації викласти у такій редакції:</w:t>
      </w:r>
    </w:p>
    <w:p>
      <w:pPr>
        <w:pStyle w:val="Normal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ис про державну реєстрацію робиться щодо нормативно-правових актів райдержадміністрації, її апарату або структурного підрозділу (юридичної особи публічного права),   включених до Єдиного державного реєстру нормативно-правових акті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 територіальному управлінні юстиції в установленому законодавством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з діловодства в районній державній адміністрації викласти у такій редакції:</w:t>
      </w:r>
    </w:p>
    <w:p>
      <w:pPr>
        <w:pStyle w:val="Rvps2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„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еханізм подання наказів, які відповідно до законодавства підлягають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ержавній реєстрації в територіальному управлінні юстиції встановлює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731-92-п" \l "n3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м про державну реєстрацію нормативно-правових актів міністерств, інших органів виконавчої влад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затвердженим постановою Кабінету Міністрів України від 28 грудня 1992 року   № 731 (ЗП України, 1993 р., № 1-2, ст. 28; Офіційний вісник України, 1998 р., № 42, ст. 1551; 2008 р., № 25, ст. 770), та порядком подання нормативно-правових актів на державну реєстрацію, визначеним Мін’юс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керівника апарату райдержадміністрації Боднарюк Р.Ю.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537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 державної адміністрації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ячеслав ДВОРСЬК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sz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0:00Z</dcterms:created>
  <dc:creator>User</dc:creator>
  <dc:description/>
  <cp:keywords/>
  <dc:language>en-US</dc:language>
  <cp:lastModifiedBy>User</cp:lastModifiedBy>
  <cp:lastPrinted>2020-02-06T14:29:00Z</cp:lastPrinted>
  <dcterms:modified xsi:type="dcterms:W3CDTF">2020-03-10T12:18:00Z</dcterms:modified>
  <cp:revision>56</cp:revision>
  <dc:subject/>
  <dc:title/>
</cp:coreProperties>
</file>