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</w:t>
      </w:r>
    </w:p>
    <w:p>
      <w:pPr>
        <w:pStyle w:val="WW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WW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WW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WW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чергово-диспетчерських служб (ЧДС) підприємств, установ та організацій, які здійснюють постійне радіаційне та хімічне спостереження на території Ужгородського району </w:t>
      </w:r>
    </w:p>
    <w:p>
      <w:pPr>
        <w:pStyle w:val="WW"/>
        <w:ind w:firstLine="708"/>
        <w:jc w:val="center"/>
        <w:rPr/>
      </w:pPr>
      <w:r>
        <w:rPr/>
      </w:r>
    </w:p>
    <w:p>
      <w:pPr>
        <w:pStyle w:val="WW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434"/>
        <w:gridCol w:w="1809"/>
        <w:gridCol w:w="1395"/>
        <w:gridCol w:w="1714"/>
        <w:gridCol w:w="2160"/>
        <w:gridCol w:w="2139"/>
        <w:gridCol w:w="1258"/>
      </w:tblGrid>
      <w:tr>
        <w:trPr>
          <w:trHeight w:val="17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8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"/>
              <w:shd w:fill="auto" w:val="clear"/>
              <w:spacing w:lineRule="auto" w:line="240"/>
              <w:ind w:left="72" w:righ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йменування підприємства,  установи, організації, на яких створена ДС, адре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1"/>
              <w:shd w:fill="auto" w:val="clear"/>
              <w:spacing w:lineRule="auto" w:line="240"/>
              <w:ind w:left="7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ізвище, ім’я, по батькові, номер телефону керів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1"/>
              <w:shd w:fill="auto" w:val="clear"/>
              <w:spacing w:lineRule="auto" w:line="240"/>
              <w:ind w:left="72" w:righ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ількість особового складу Д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7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омер телефону чергового диспетчера об'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7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ількість і марка приладів контролю за станом довкіл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7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она відповідальності Ч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72" w:righ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en-US"/>
              </w:rPr>
              <w:t>Примітки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. Ужгород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датура військового сполучення залізничної дільниці на станція Ужгород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Ужгород, вул. Тихого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чук О.М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 33-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33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-64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Ужго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П «Водоканал м. Ужгорода» м. Ужгород, вул. Митна, 1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 С.В.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22-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22-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аналізатор-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Ужго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«Укрпродконтракт»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городський район, Холмківська ОТГ, с. Кінчеш, мікрорайон «Бази»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арович Є.В.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03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03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Ужгород, Ужгородський рай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. Чоп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ПС «Чоп»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оп, вул. Привокзальна,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й Віталій Володимирович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7129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312712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шт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шт. прилад радіаційної розвідки РМ 1703 М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хім. Розвідки ВПХР, 3 шт. прилад радіаційної розвідки МКС -05 «Терра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о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прикордонний загін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оп, вул. Головна, 55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юк Руслан Валерійович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7125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711322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673120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Стаціонарне Інформаційне табло ІТ-097 зблоком детектування гамма-випромінювання БДБГ-09.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радіаційної розвідки МКС -05 «Терра»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для виявлення радіаційних матеріалів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 1703 МА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хімічний детектор «Хім Про 100»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хім. Розвідки ВПХ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о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 частина ТО 300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оп, вул. Берег, 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іслав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ович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0933452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овий частин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4378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Д-1С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Ш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я в/ч ТО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РПЧ 1 ДПРЗ ГУ ДСНС України у Закарпатській області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оп, вул. Пушкіна, 6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шай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йош Лайошович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11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лад радіаційний МКСУ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о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жгородський район, м. Перечин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дділення поліції № 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Ужгородського РУП ГУНП у Закарпатській області м. Перечин, вул. Ужгородська, 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ова частина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єцов В.Є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6734221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нська ОТ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ПРЧ (м. Перечин) 1 ДПРЗ ГУ ДСНС України у Закарпатській області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еречин, вул. Ужанська, 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ова частина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інчак В.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0042933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нська ОТ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Перечинська лікарня» Перечинської міської рад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еречин, вул. Ужанська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ич Михайло І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521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нська ОТ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жгородський район, смт. Великий Березний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ПРЧ (смт. В. Березний) 1 ДПРЗ ГУ ДСНС України у Закарпатській області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Великий Березний, вул. Загородня, 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ова частина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о В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Великоберезнянська ОТ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ідділення поліції № 2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городського РУП ГУНП у Закарпатській області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Великий Березний, вул. Штефаника,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ова частина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ч М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35) 2-1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Великоберезнянська ОТ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жгородський район, смт. Середнє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ПРЧ (смт. Середнє)  1 ДПРЗ ГУ ДСНС України у Закарпатській обла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кора А.А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0505089764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-349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-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янська Т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жгородський район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П «Саловка» 94 прикордонного загону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ська ОТГ, с. Сол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іцький Ігор Анатолійвич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32487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3248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радіаційної розвідки МКС -05 «Терра»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радіаційної розвідки РМ 1703 М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хім. Розвідки ВПХ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ПС «Тиса» впс «Соломоново» 94 прикордонного загону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ська ОТГ, с. Соломон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ван Роман Васильович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711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711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радіаційної розвідки МКС -05 «Терра», 1комплект стаціонарний автоматизований комплекс контролю за переміщенням радіоактивних матеріалів «Янтар»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радіаційної розвідки РМ 1703 М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хім. Розвідки ВПХ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мон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С «Соломоново» 94 прикордонного загону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ська ОТГ, с. Соломон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щак Олександр Сергійович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4940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4940480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3112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радіаційної розвідки МКС -05 «Терра»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аційної розвідки РМ 1703 М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прилад хім. Розвідки ВПХР,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мон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івник апарату районної державної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іністрації – керівник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йонної військової адміністрації                                          </w:t>
        <w:tab/>
        <w:tab/>
        <w:tab/>
        <w:tab/>
        <w:tab/>
        <w:tab/>
        <w:tab/>
        <w:t xml:space="preserve">       Руслана БОДНАРЮК</w:t>
      </w:r>
      <w:r>
        <w:br w:type="page"/>
      </w:r>
    </w:p>
    <w:p>
      <w:pPr>
        <w:pStyle w:val="Normal"/>
        <w:ind w:left="1062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дат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</w:t>
      </w:r>
    </w:p>
    <w:p>
      <w:pPr>
        <w:pStyle w:val="WW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WW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постів радіаційного та хімічного спостереження (ПРХС) розташованих на території </w:t>
      </w:r>
    </w:p>
    <w:p>
      <w:pPr>
        <w:pStyle w:val="WW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жгородського району</w:t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95"/>
        <w:gridCol w:w="2268"/>
        <w:gridCol w:w="2552"/>
        <w:gridCol w:w="2410"/>
        <w:gridCol w:w="2126"/>
        <w:gridCol w:w="18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ик ПРХС (Прізвище, ім’я, по батькові, посада, номер телефо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ількість осіб, що входять до складу ПРХ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 підприємства, установи, організації на базі якої створений ПРХ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ащення ПРХС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ількість,вид та перелік ЗІЗ, приладів РтаХР,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відповідальності ПРХ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, дата, номер розпорядчого документа яким утворено ПРХ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Ужгор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І.С., 69-33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городський зональний відділ військової служби правопоря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6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ження міського голови 28.02.20218 № 83 ( із змінами 03.12.2019 № 508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 І.С., 69-33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датура військового сполучення залізничної дільниці на ст. Уж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6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а О.Д., 61-2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жгородський об’єднаний міський територіальний центр комплектування та соціальної підтри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ХР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євий О.С., 67-20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арпатський обласний територіальний центр комплектування та соціальної підтри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ХР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юк Б.В. 64-34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прикордонної служби «Уж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а -1-3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 СПЕКТРА-1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 А 031Н-1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ь 1А-04Х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шко М.І., 61-27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патський обласний центр з гідрометеор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а МКС-05-8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ГОІТІ-4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ГО-4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ник В.І., 3-22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Водоканал м. Уж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ізатор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я об’є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.П., 66-03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продконтр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я об’є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нак І.І., 63-8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городське РУП ГУ НП в Закарпат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ь С.В.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ії електромагнітних полів та інших фізичних факторів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2 48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8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ія електромагнітних полів та інших фізичних факторів ДУ ЗОЛЦ МОЗ України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Собранецька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С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Закарпатська обла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ей Ю.Д.,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РПЗ 1 м. Ужгород ГУ ДСНС України у Закарпатській області (0312) 660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Ч -3 ДРПЗ -1         м. Ужгород У ДСНС України у Закарпатській області вул. Болгарська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газ ПМГ-9 од.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іратор Р-2- 9 од.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К -5 шт.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 - 4 шт.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-20.03 «ПРИПЯТЬ» 1 шт.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ХР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я підрозділ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ета В.І. заступник начальника аварійно-рятувальної частини – начальник групи рятувальних робіт АРЗ СП ГУ ДСНС України у Закарпатській області (0312) 673591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 СП ГУ ДСНС України у Закарпатській області м. Ужгород вул. Василя Верещагін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газ МП-5У із фільтруючими коробками-9 шт.</w:t>
            </w:r>
          </w:p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-радіометр МКС-05 (ТЕРРА) – 1 шт.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ОЗК-9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я підрозділ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Р.М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карпатської регіональної лабораторії Головного управління Держпродспоживслужби в Закарпатській області                 (031 22) 2 59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ська регіональна лабораторія Головного управління Держпродспоживслужби в Закарпатській області</w:t>
            </w:r>
          </w:p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вул. Минайська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ювання радіоактивного фону прилад синтеляційний геологорозвідувальний СРП-6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жгород та Ужгородський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Чо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шай Лайош Лайош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ПЧ-6 1ДПРЗ ГУ ДСНС України у Закарпат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-17 шт. апаратів на стисненому повітрі </w:t>
            </w:r>
            <w:r>
              <w:rPr>
                <w:sz w:val="24"/>
                <w:szCs w:val="24"/>
                <w:lang w:val="en-US"/>
              </w:rPr>
              <w:t>AU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.  Протигази ПМГ-2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  Костюм Л-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шт.  Індикатори ІТ-5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шт.  Індикатори ІТ-36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 ІПП – 8М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 ІДПС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ПС – 69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  ІПП-8 /1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 ІДК – Л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 Прилад ІМД – 5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 Прилад радіаційний МКСУ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 Респіратори «Пелюсток»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 Распіратори Р-2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 Распіратор «Пульс-М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Чоп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1 ДПРЗ ГУ ДСНС України у Закарпатській області 27.08.2021 № 37</w:t>
            </w:r>
          </w:p>
        </w:tc>
      </w:tr>
      <w:tr>
        <w:trPr/>
        <w:tc>
          <w:tcPr>
            <w:tcW w:w="1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жгородський район, в межах Чопського ОТ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94 прикордонного загону Цапюк Руслан Валерійович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712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прикордонний заг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Стаціонарне інформаційне табло ІТ-097 з блоком детектування гамма-випромінювання БДБГ-09.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радіаційної розвідки МКС -05 «Терра»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для виявлення радіаційних матеріалів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 1703 МА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імічний детектор «Хім Про 100»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прилад хім. Розвідки ВПХР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. індивідуальний дозиметр ІД-11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шт. респіратор РК-3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 апаратів на стисненому повітрі  протигаз ІП-4 з патроном регенеративним РП-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о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Адміністтрації ДПСУ № 713-11198/0/6-21 від 28.05.21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пс «Чоп» (Тип А)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й Віталій Володимирович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7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пс «Чоп» (Тип А) впс «Соломоново» 94 прикордонного заг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шт. прилад радіаційної розвідки МКС -05 «Терра»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шт. прилад радіаційної розвідки РМ 1703 М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прилад хім. Розвідки ВПХР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 протигази ПМГ2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-кт. індивідуальні дозиметри ІД-1.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 респіратор Р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оп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пс Соломоново Марущак Олександр Сергійович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4940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с «Соломоново» 94 прикордонного заг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радіаційної розвідки МКС -05 «Терра»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радіаційної розвідки РМ 1703 М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прилад хім. Розвідки ВПХР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 протигази ПМГ2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-кт індивідуальні дозиметри ІД-1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 респіратор Р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мо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пс «Тиса» (Тип А)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ван Роман Васильович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71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пс «Тиса» (Тип А)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с «Соломоново» 94 прикордонного заг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радіаційної розвідки МКС -05 «Терра»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 стаціонарний автоматизований комплекс контролю за переміщенням радіоактивних матеріалів «Янтар»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радіаційної розвідки РМ 1703 М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прилад хім. Розвідки ВПХР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 протигази ПМК2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-кт індивідуальні дозиметри ІД-1. 80 шт. респіратор Р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моно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пс «Саловка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іцький Ігор Анатолійвич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248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пс «Саловка» впс «Соломоново» 94 прикордонного заг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радіаційної розвідки МКС -05 «Терра»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прилад радіаційної розвідки РМ 1703 М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прилад хім. Розвідки ВПХР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 протигази ПМГ2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-кт індивідуальні дозиметри ІД-1. 60 шт. респіратор Р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ТО 300. Закарпатська обл. вул. Берег,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ТО 3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Д-ІС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військової частина ТО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командира військової частини ТО300 №403 від 30.12.2020 року «Про організацію забезпечення радіаційної безпеки в військовій частині ТО300 у 2021 році»</w:t>
            </w:r>
          </w:p>
        </w:tc>
      </w:tr>
    </w:tbl>
    <w:p>
      <w:pPr>
        <w:pStyle w:val="FR2"/>
        <w:spacing w:before="0" w:after="0"/>
        <w:ind w:left="0"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івник апарату районної державної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іністрації – керівник апарату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йонної військової адміністрації                                          </w:t>
      </w:r>
      <w:r>
        <w:rPr>
          <w:sz w:val="28"/>
          <w:szCs w:val="28"/>
          <w:lang w:val="en-US" w:eastAsia="ru-RU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eastAsia="ru-RU"/>
        </w:rPr>
        <w:t>Руслана БОДНАРЮК</w:t>
      </w:r>
    </w:p>
    <w:sectPr>
      <w:type w:val="nextPage"/>
      <w:pgSz w:orient="landscape" w:w="16838" w:h="11906"/>
      <w:pgMar w:left="126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44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"/>
    <w:qFormat/>
    <w:rPr>
      <w:b/>
      <w:bCs/>
      <w:sz w:val="24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1">
    <w:name w:val="Основной текст (12) Знак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8">
    <w:name w:val="Основной текст (8) Знак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11pt">
    <w:name w:val="Основни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1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6">
    <w:name w:val="Основной текст (6) + Не полужирный"/>
    <w:qFormat/>
    <w:rPr>
      <w:b/>
      <w:bCs/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rFonts w:ascii="Century Gothic" w:hAnsi="Century Gothic" w:cs="Century Gothic"/>
      <w:sz w:val="24"/>
      <w:szCs w:val="24"/>
      <w:shd w:fill="FFFFFF" w:val="clear"/>
      <w:lang w:val="en-US" w:eastAsia="en-US"/>
    </w:rPr>
  </w:style>
  <w:style w:type="character" w:styleId="111">
    <w:name w:val="Основной текст (11)"/>
    <w:qFormat/>
    <w:rPr>
      <w:b/>
      <w:bCs/>
      <w:sz w:val="24"/>
      <w:szCs w:val="24"/>
      <w:shd w:fill="FFFFFF" w:val="clear"/>
    </w:rPr>
  </w:style>
  <w:style w:type="character" w:styleId="14">
    <w:name w:val="Основной текст (14)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  <w:ind w:left="1920" w:right="180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 Math" w:hAnsi="Cambria Math" w:eastAsia="Yu Mincho Light;MS PMincho" w:cs="TimesNewRomanPSMT;MS Gothic"/>
      <w:color w:val="auto"/>
      <w:kern w:val="2"/>
      <w:sz w:val="24"/>
      <w:szCs w:val="24"/>
      <w:lang w:val="uk-UA" w:eastAsia="zh-CN" w:bidi="hi-IN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b/>
      <w:bCs/>
      <w:sz w:val="24"/>
      <w:szCs w:val="24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4"/>
      <w:szCs w:val="24"/>
    </w:rPr>
  </w:style>
  <w:style w:type="paragraph" w:styleId="Style17">
    <w:name w:val="Нормальний текст"/>
    <w:basedOn w:val="Normal"/>
    <w:qFormat/>
    <w:pPr>
      <w:suppressAutoHyphens w:val="true"/>
      <w:spacing w:before="120" w:after="0"/>
      <w:ind w:left="0" w:right="0" w:firstLine="567"/>
    </w:pPr>
    <w:rPr>
      <w:rFonts w:ascii="Symbol" w:hAnsi="Symbol" w:eastAsia="Arial CYR" w:cs="Symbol"/>
      <w:sz w:val="26"/>
      <w:lang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24"/>
      <w:szCs w:val="24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sz w:val="24"/>
      <w:szCs w:val="24"/>
      <w:shd w:fill="FFFFFF" w:val="clear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b/>
      <w:bCs/>
      <w:sz w:val="24"/>
      <w:szCs w:val="24"/>
      <w:shd w:fill="FFFFFF" w:val="clear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17" w:before="300" w:after="0"/>
      <w:jc w:val="center"/>
    </w:pPr>
    <w:rPr>
      <w:b/>
      <w:bCs/>
      <w:sz w:val="28"/>
      <w:szCs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59:00Z</dcterms:created>
  <dc:creator>TUR</dc:creator>
  <dc:description/>
  <cp:keywords/>
  <dc:language>en-US</dc:language>
  <cp:lastModifiedBy>User</cp:lastModifiedBy>
  <cp:lastPrinted>2017-10-24T10:49:00Z</cp:lastPrinted>
  <dcterms:modified xsi:type="dcterms:W3CDTF">2023-01-04T09:28:00Z</dcterms:modified>
  <cp:revision>8</cp:revision>
  <dc:subject/>
  <dc:title> </dc:title>
</cp:coreProperties>
</file>