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overflowPunct w:val="false"/>
        <w:spacing w:lineRule="exact" w:line="331"/>
        <w:ind w:firstLine="6521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overflowPunct w:val="false"/>
        <w:spacing w:lineRule="exact" w:line="331"/>
        <w:ind w:firstLine="6521"/>
        <w:textAlignment w:val="baseline"/>
        <w:rPr>
          <w:rFonts w:ascii="Times New Roman" w:hAnsi="Times New Roman" w:cs="Times New Roman"/>
          <w:color w:val="000000"/>
          <w:spacing w:val="-4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  <w:lang w:val="uk-UA"/>
        </w:rPr>
        <w:t>до розпорядження</w:t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overflowPunct w:val="false"/>
        <w:spacing w:lineRule="exact" w:line="331"/>
        <w:ind w:left="576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.11.2022</w:t>
      </w:r>
      <w:r>
        <w:rPr>
          <w:rFonts w:cs="Times New Roman" w:ascii="Times New Roman" w:hAnsi="Times New Roman"/>
          <w:sz w:val="28"/>
          <w:szCs w:val="28"/>
          <w:lang w:val="uk-UA"/>
        </w:rPr>
        <w:t>__ №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районної  комісії з питань  приписки громадян  для роботи на призовній дільниці Ужгородського районного територіального центру комплектування та соціальної підтримк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677"/>
      </w:tblGrid>
      <w:tr>
        <w:trPr>
          <w:trHeight w:val="13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І. Основна: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Голова комісії</w:t>
            </w:r>
          </w:p>
        </w:tc>
      </w:tr>
      <w:tr>
        <w:trPr>
          <w:trHeight w:val="952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ИЩ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Ігор Михайл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город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район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риторіального центру комплектування та соціальної підтрим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за згодою)         </w:t>
            </w:r>
          </w:p>
        </w:tc>
      </w:tr>
      <w:tr>
        <w:trPr>
          <w:trHeight w:val="49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екретар комісії</w:t>
            </w:r>
          </w:p>
        </w:tc>
      </w:tr>
      <w:tr>
        <w:trPr>
          <w:trHeight w:val="1347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ІЛЬНИЦЬ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ична сестра поліклінічного відділення комунального некомерційного підприємства ,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жгородська міська багатопрофільна клінічна лікарня” Ужгородської міської рад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лени комісії:</w:t>
            </w:r>
          </w:p>
        </w:tc>
      </w:tr>
      <w:tr>
        <w:trPr>
          <w:trHeight w:val="2692" w:hRule="atLeast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ЕЙК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ксана Володимирів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МИХАЙЛИШИ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Маріанна Іванівна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-терапевт поліклінічного відділення комунального некомерційного підприємства ,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жгородська міська багатопрофільна клінічна лікарня”  Ужгородської міської рад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(за згодою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начальник відділу освіти районної державної адміністрації – районної військової адміністрації</w:t>
            </w:r>
          </w:p>
        </w:tc>
      </w:tr>
      <w:tr>
        <w:trPr>
          <w:trHeight w:val="716" w:hRule="atLeast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ий психолог комунальної              установи ,,Інклюзивно-ресурсний центр Середнян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716" w:hRule="atLeast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ТЕМЕНК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спектор сектору ювенальної превенції відділу превенції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Ужгородського районного    управління     поліції   Голов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управління Національної поліції України в Закарпатській області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ІІ. Резерв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993" w:hRule="atLeast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ВР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уп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жгородського районного територіального центру комплектування  та  соціальної   підтримки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рекрутингу   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мплектування Ужгородського районного територіального центру комплектування та соціальної підтримки (за згодою)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екретар комісії</w:t>
            </w:r>
          </w:p>
        </w:tc>
      </w:tr>
      <w:tr>
        <w:trPr>
          <w:trHeight w:val="964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МАНДР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Олеся Станіславівна 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ична сестра амбулаторії загальної практики сімейної медицини с.Часлівці (за згодою)</w:t>
            </w:r>
          </w:p>
        </w:tc>
      </w:tr>
      <w:tr>
        <w:trPr>
          <w:trHeight w:val="21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лени комісії:</w:t>
            </w:r>
          </w:p>
        </w:tc>
      </w:tr>
      <w:tr>
        <w:trPr>
          <w:trHeight w:val="1124" w:hRule="atLeast"/>
        </w:trPr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АКАНИЧ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алія Федорівна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ий психолог комунальної              установи ,,Інклюзивно-ресурсний центр Середнян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 (за згодою)</w:t>
            </w:r>
          </w:p>
        </w:tc>
      </w:tr>
      <w:tr>
        <w:trPr>
          <w:trHeight w:val="1254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БОВЧ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кторія Іванівна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відділу освіти районної державної адміністрації – районної військової 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54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ТЕРЕ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М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яна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ільничий офіцер поліції відділу № 1 Ужгородського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районного управління поліції Головного управління Національної поліції України в Закарпатській області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ІІІ. Медична комісія: 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88"/>
        <w:gridCol w:w="3493"/>
      </w:tblGrid>
      <w:tr>
        <w:trPr>
          <w:trHeight w:val="485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Основна: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Резервна:</w:t>
            </w:r>
          </w:p>
        </w:tc>
      </w:tr>
      <w:tr>
        <w:trPr>
          <w:trHeight w:val="359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арший лікар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йкан О.В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3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лікарі-спеціаліст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ерапевт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йкан О.В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варга Г. П.</w:t>
            </w:r>
          </w:p>
        </w:tc>
      </w:tr>
      <w:tr>
        <w:trPr>
          <w:trHeight w:val="357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ямка І. 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533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ind w:left="-78" w:firstLine="142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Хірург</w:t>
            </w:r>
          </w:p>
          <w:p>
            <w:pPr>
              <w:pStyle w:val="Normal"/>
              <w:shd w:fill="FFFFFF" w:val="clear"/>
              <w:ind w:left="-78" w:firstLine="142"/>
              <w:rPr>
                <w:rFonts w:ascii="Times New Roman" w:hAnsi="Times New Roman" w:cs="Times New Roman"/>
                <w:color w:val="000000"/>
                <w:spacing w:val="-11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4"/>
                <w:szCs w:val="4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дь О.І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джега І.І.</w:t>
            </w:r>
          </w:p>
        </w:tc>
      </w:tr>
      <w:tr>
        <w:trPr>
          <w:trHeight w:val="424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ind w:left="-7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ев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пат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лог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убряк-Руснак О.І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ко Н.І.</w:t>
            </w:r>
          </w:p>
        </w:tc>
      </w:tr>
      <w:tr>
        <w:trPr>
          <w:trHeight w:val="403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ind w:left="-7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сихіатр</w:t>
            </w:r>
          </w:p>
          <w:p>
            <w:pPr>
              <w:pStyle w:val="Normal"/>
              <w:shd w:fill="FFFFFF" w:val="clear"/>
              <w:ind w:left="-7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хрова О.В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зняк М.В.</w:t>
            </w:r>
          </w:p>
        </w:tc>
      </w:tr>
      <w:tr>
        <w:trPr>
          <w:trHeight w:val="393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ind w:left="-7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томатолог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длер В.А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нкаш В.М.</w:t>
            </w:r>
          </w:p>
        </w:tc>
      </w:tr>
      <w:tr>
        <w:trPr>
          <w:trHeight w:val="412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ind w:left="-7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Дерматолог 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онтак Х.В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ind w:right="-6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нець О.В.</w:t>
            </w:r>
          </w:p>
        </w:tc>
      </w:tr>
      <w:tr>
        <w:trPr>
          <w:trHeight w:val="289" w:hRule="exac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ind w:left="-7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тальмолог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ловко Т.С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ела І.В. </w:t>
            </w:r>
          </w:p>
        </w:tc>
      </w:tr>
    </w:tbl>
    <w:p>
      <w:pPr>
        <w:pStyle w:val="Normal"/>
        <w:widowControl/>
        <w:overflowPunct w:val="false"/>
        <w:ind w:right="-57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overflowPunct w:val="false"/>
        <w:ind w:right="-57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overflowPunct w:val="false"/>
        <w:ind w:right="-57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апарату державної </w:t>
      </w:r>
    </w:p>
    <w:p>
      <w:pPr>
        <w:pStyle w:val="Normal"/>
        <w:widowControl/>
        <w:overflowPunct w:val="false"/>
        <w:ind w:right="-57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ї – керівник</w:t>
      </w:r>
    </w:p>
    <w:p>
      <w:pPr>
        <w:pStyle w:val="Normal"/>
        <w:widowControl/>
        <w:shd w:fill="FFFFFF" w:val="clear"/>
        <w:overflowPunct w:val="false"/>
        <w:spacing w:lineRule="exact" w:line="33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військової адміністрації                                           Руслана  БОДНАРЮК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5:00Z</dcterms:created>
  <dc:creator>diana</dc:creator>
  <dc:description/>
  <cp:keywords/>
  <dc:language>en-US</dc:language>
  <cp:lastModifiedBy>User</cp:lastModifiedBy>
  <cp:lastPrinted>2022-11-15T12:29:00Z</cp:lastPrinted>
  <dcterms:modified xsi:type="dcterms:W3CDTF">2022-12-20T11:24:00Z</dcterms:modified>
  <cp:revision>125</cp:revision>
  <dc:subject/>
  <dc:title>                                                                                      Додаток</dc:title>
</cp:coreProperties>
</file>