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overflowPunct w:val="false"/>
        <w:spacing w:lineRule="exact" w:line="331"/>
        <w:ind w:firstLine="6521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overflowPunct w:val="false"/>
        <w:spacing w:lineRule="exact" w:line="331"/>
        <w:ind w:firstLine="6521"/>
        <w:textAlignment w:val="baseline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overflowPunct w:val="false"/>
        <w:spacing w:lineRule="exact" w:line="331"/>
        <w:ind w:left="576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10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ісії з питань  приписки громадян  для роботи на призовній дільниці Ужгород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77"/>
      </w:tblGrid>
      <w:tr>
        <w:trPr>
          <w:trHeight w:val="13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. Основна:</w: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олова комісії</w:t>
            </w:r>
          </w:p>
        </w:tc>
      </w:tr>
      <w:tr>
        <w:trPr>
          <w:trHeight w:val="952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Щ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Ігор Михайл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город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район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 згодою)         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347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І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а сестра поліклінічного відділення комунального некомерційного підприємства ,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городська міська багатопрофільна клінічна лікарня” Ужгородської міської рад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:</w:t>
            </w:r>
          </w:p>
        </w:tc>
      </w:tr>
      <w:tr>
        <w:trPr>
          <w:trHeight w:val="2692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ЙК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ксана Володимирів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Юріїв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терапевт поліклінічного відділення комунального некомерційного підприємства ,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городська міська багатопрофільна клінічна лікарня”  Ужгородської міської рад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за згодо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ий психолог комунальної              установи ,,Інклюзивно-ресурсний центр Середнян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716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РУС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М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яна Ярославі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начальник відділу культури, освіти, молоді та спорту районної державної адміністрації – районної військової адміністр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ТЕ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спектор сектору ювенальної превенції відділу превенції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Ужгородського районного    управління     поліції   Головного управління Національної поліції України в Закарпатській області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І. Резерв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олова комісії</w:t>
            </w:r>
          </w:p>
        </w:tc>
      </w:tr>
      <w:tr>
        <w:trPr>
          <w:trHeight w:val="993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РУСЬ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Святослав Миколай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уп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жгородського районного          територіального          цент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лектування    та   соціальної   підтрим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рекрутингу   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лектування Ужгородського районного територіального центру комплектування та соціальної підтримки (за згодою)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uk-UA"/>
              </w:rPr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ИН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ва Михайл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АКАНИЧ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я Федорі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терапевт поліклінічного відділення комунального некомерційного підприємства ,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городська міська багатопрофільна клінічна лікарня”  Ужгородської міської рад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ий психолог комунальної              установи ,,Інклюзивно-ресурсний центр Середнян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(за згодою)</w:t>
            </w:r>
          </w:p>
        </w:tc>
      </w:tr>
      <w:tr>
        <w:trPr>
          <w:trHeight w:val="1254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ТЕР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я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льничий офіцер поліції відділу № 1 Ужгородського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районного управління поліції Головного управління Національної поліції України в Закарпатській області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ЕЛЬЦАН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иса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ідділу культури, освіти, молоді та спорту районної державної адміністрації – районної військової адміністрації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ІІІ. Медична комісія: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88"/>
        <w:gridCol w:w="3493"/>
      </w:tblGrid>
      <w:tr>
        <w:trPr>
          <w:trHeight w:val="485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сновна: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езервна:</w:t>
            </w:r>
          </w:p>
        </w:tc>
      </w:tr>
      <w:tr>
        <w:trPr>
          <w:trHeight w:val="359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лікар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йкан О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ич Є.М.</w:t>
            </w:r>
          </w:p>
        </w:tc>
      </w:tr>
      <w:tr>
        <w:trPr>
          <w:trHeight w:val="623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ікарі-спеціалі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рапевт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ич Є.М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Михайлова М.І.</w:t>
            </w:r>
          </w:p>
        </w:tc>
      </w:tr>
      <w:tr>
        <w:trPr>
          <w:trHeight w:val="357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аринг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мка І. 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Шпотюк Ю.Я.</w:t>
            </w:r>
          </w:p>
        </w:tc>
      </w:tr>
      <w:tr>
        <w:trPr>
          <w:trHeight w:val="533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ірург</w:t>
            </w:r>
          </w:p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color w:val="000000"/>
                <w:spacing w:val="-11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4"/>
                <w:szCs w:val="4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дь О.І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джега І.І.</w:t>
            </w:r>
          </w:p>
        </w:tc>
      </w:tr>
      <w:tr>
        <w:trPr>
          <w:trHeight w:val="424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ев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пат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убряк-Руснак О.І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ко Н.І.</w:t>
            </w:r>
          </w:p>
        </w:tc>
      </w:tr>
      <w:tr>
        <w:trPr>
          <w:trHeight w:val="403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хіатр</w:t>
            </w:r>
          </w:p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хрова О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як М.В.</w:t>
            </w:r>
          </w:p>
        </w:tc>
      </w:tr>
      <w:tr>
        <w:trPr>
          <w:trHeight w:val="393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омат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лер В.А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чицька К,О.</w:t>
            </w:r>
          </w:p>
        </w:tc>
      </w:tr>
      <w:tr>
        <w:trPr>
          <w:trHeight w:val="412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ерматолог 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нтак Х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ind w:right="-6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нець О.В.</w:t>
            </w:r>
          </w:p>
        </w:tc>
      </w:tr>
      <w:tr>
        <w:trPr>
          <w:trHeight w:val="289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тальм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ловко Т.С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ела І.В. </w:t>
            </w:r>
          </w:p>
        </w:tc>
      </w:tr>
    </w:tbl>
    <w:p>
      <w:pPr>
        <w:pStyle w:val="Normal"/>
        <w:widowControl/>
        <w:overflowPunct w:val="false"/>
        <w:ind w:right="-57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ерівник           апарату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йськової адміністрації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услана БОДНАРЮК</w:t>
      </w:r>
      <w:r>
        <w:br w:type="page"/>
      </w:r>
    </w:p>
    <w:p>
      <w:pPr>
        <w:pStyle w:val="Normal"/>
        <w:widowControl/>
        <w:overflowPunct w:val="false"/>
        <w:ind w:right="-57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5:00Z</dcterms:created>
  <dc:creator>diana</dc:creator>
  <dc:description/>
  <cp:keywords/>
  <dc:language>en-US</dc:language>
  <cp:lastModifiedBy>User</cp:lastModifiedBy>
  <cp:lastPrinted>2023-10-12T15:09:00Z</cp:lastPrinted>
  <dcterms:modified xsi:type="dcterms:W3CDTF">2023-10-25T08:57:00Z</dcterms:modified>
  <cp:revision>134</cp:revision>
  <dc:subject/>
  <dc:title>                                                                                      Додаток</dc:title>
</cp:coreProperties>
</file>