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left"/>
        <w:rPr/>
      </w:pPr>
      <w:r>
        <w:rPr>
          <w:color w:val="000000"/>
          <w:szCs w:val="28"/>
        </w:rPr>
        <w:t xml:space="preserve">                  </w:t>
      </w:r>
      <w:r>
        <w:rPr>
          <w:b w:val="false"/>
          <w:color w:val="000000"/>
          <w:szCs w:val="28"/>
        </w:rPr>
        <w:t>Додаток 2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 xml:space="preserve">31.10.2019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>289</w:t>
      </w:r>
    </w:p>
    <w:p>
      <w:pPr>
        <w:pStyle w:val="Heading2"/>
        <w:ind w:left="566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СТРУКТУРА УПРАВЛІНЬ ТА ВІДДІЛІВ РАЙДЕРЖАДМІНІСТРАЦІЇ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7360"/>
        <w:gridCol w:w="57"/>
        <w:gridCol w:w="1502"/>
      </w:tblGrid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 xml:space="preserve">Назва структурного підрозділу та поса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>Кіль  кість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І. Центр надання адміністративних послуг 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цент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Адміністрато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ІІ. Відділ регіонального розвитку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 відді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 xml:space="preserve">Головний спеціаліс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арший інспе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ідний інспек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ІІІ.Сектор цивільного захисту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відувач сектор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ловний спеціал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Управління соціального</w:t>
            </w:r>
            <w:r>
              <w:rPr>
                <w:lang w:val="ru-RU"/>
              </w:rPr>
              <w:t xml:space="preserve"> </w:t>
            </w:r>
            <w:r>
              <w:rPr/>
              <w:t>захисту</w:t>
            </w:r>
            <w:r>
              <w:rPr>
                <w:lang w:val="ru-RU"/>
              </w:rPr>
              <w:t xml:space="preserve"> </w:t>
            </w:r>
            <w:r>
              <w:rPr/>
              <w:t>населення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 Відділ освіти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Відділ культури, молоді та спорту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</w:rPr>
              <w:t>рхів</w:t>
            </w:r>
            <w:r>
              <w:rPr>
                <w:color w:val="000000"/>
                <w:lang w:val="en-US"/>
              </w:rPr>
              <w:t xml:space="preserve">ний </w:t>
            </w:r>
            <w:r>
              <w:rPr>
                <w:color w:val="000000"/>
              </w:rPr>
              <w:t>сектор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ик відділ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 Служба у справах ді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ru-RU"/>
              </w:rPr>
              <w:t>. Сектор державно</w:t>
            </w:r>
            <w:r>
              <w:rPr>
                <w:color w:val="000000"/>
              </w:rPr>
              <w:t>ї реєстрації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– державний реєстр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реєстра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</w:rPr>
              <w:t>Х. Відділ ведення Державного реєстру виборців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Фінансове управління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color w:val="000000"/>
              </w:rPr>
              <w:t xml:space="preserve">Всього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івник апарату  державної адміністрації                        Руслана БОДНАР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7:00Z</dcterms:created>
  <dc:creator>RDA</dc:creator>
  <dc:description/>
  <cp:keywords/>
  <dc:language>en-US</dc:language>
  <cp:lastModifiedBy>User</cp:lastModifiedBy>
  <cp:lastPrinted>2019-11-01T09:26:00Z</cp:lastPrinted>
  <dcterms:modified xsi:type="dcterms:W3CDTF">2019-11-07T13:42:00Z</dcterms:modified>
  <cp:revision>4</cp:revision>
  <dc:subject/>
  <dc:title>                  Додаток 2</dc:title>
</cp:coreProperties>
</file>