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/>
      </w:pPr>
      <w:r>
        <w:rPr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Додаток 2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6.10.2020</w:t>
      </w:r>
      <w:r>
        <w:rPr>
          <w:color w:val="000000"/>
          <w:sz w:val="28"/>
          <w:szCs w:val="28"/>
        </w:rPr>
        <w:t>_№_</w:t>
      </w:r>
      <w:r>
        <w:rPr>
          <w:color w:val="000000"/>
          <w:sz w:val="28"/>
          <w:szCs w:val="28"/>
          <w:u w:val="single"/>
        </w:rPr>
        <w:t>320</w:t>
      </w:r>
    </w:p>
    <w:p>
      <w:pPr>
        <w:pStyle w:val="Heading2"/>
        <w:ind w:left="566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СТРУКТУРА УПРАВЛІНЬ ТА ВІДДІЛІВ РАЙДЕРЖАДМІНІСТРАЦІ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360"/>
        <w:gridCol w:w="57"/>
        <w:gridCol w:w="1502"/>
      </w:tblGrid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ва структурного підрозділу та поса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>Кіль  кість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І. Центр надання адміністративних послуг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цент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іністрато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ІІ. Відділ регіонального розвитку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Головний спеціаліс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ІІІ.Сектор цивільного захисту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сект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Управління 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Відділ освіти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Відділ культури, молоді та спорту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>рхів</w:t>
            </w:r>
            <w:r>
              <w:rPr>
                <w:color w:val="000000"/>
                <w:lang w:val="en-US"/>
              </w:rPr>
              <w:t>ний в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дд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ик відділ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Служба у справах ді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ru-RU"/>
              </w:rPr>
              <w:t>. Сектор державно</w:t>
            </w:r>
            <w:r>
              <w:rPr>
                <w:color w:val="000000"/>
              </w:rPr>
              <w:t>ї реєстрації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– 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</w:rPr>
              <w:t>Х. Відділ ведення Державного реєстру виборців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Фінансове управлінн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.о. керівника апарату державної адміністрації                       Марія ГОТРА</w:t>
      </w:r>
      <w:r>
        <w:rPr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7:00Z</dcterms:created>
  <dc:creator>RDA</dc:creator>
  <dc:description/>
  <cp:keywords/>
  <dc:language>en-US</dc:language>
  <cp:lastModifiedBy>User</cp:lastModifiedBy>
  <cp:lastPrinted>2020-10-06T11:42:00Z</cp:lastPrinted>
  <dcterms:modified xsi:type="dcterms:W3CDTF">2020-11-09T09:49:00Z</dcterms:modified>
  <cp:revision>14</cp:revision>
  <dc:subject/>
  <dc:title>                  Додаток 2</dc:title>
</cp:coreProperties>
</file>