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30" w:leader="none"/>
        </w:tabs>
        <w:ind w:left="694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694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  <w:lang w:val="uk-UA"/>
        </w:rPr>
        <w:t>до  розпорядження</w:t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overflowPunct w:val="false"/>
        <w:spacing w:lineRule="exact" w:line="331"/>
        <w:ind w:left="576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.11.2022</w:t>
      </w:r>
      <w:r>
        <w:rPr>
          <w:rFonts w:cs="Times New Roman" w:ascii="Times New Roman" w:hAnsi="Times New Roman"/>
          <w:sz w:val="28"/>
          <w:szCs w:val="28"/>
          <w:lang w:val="uk-UA"/>
        </w:rPr>
        <w:t>__ №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комісії з пита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писки громадян дл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роботи на призовній дільниці першого відділу Ужгородського районного територіального центру комплектування та соціальної підтримк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34"/>
        <w:gridCol w:w="5677"/>
      </w:tblGrid>
      <w:tr>
        <w:trPr>
          <w:trHeight w:val="13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І. Основна: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Голова комісії</w:t>
            </w:r>
          </w:p>
        </w:tc>
      </w:tr>
      <w:tr>
        <w:trPr>
          <w:trHeight w:val="13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ТИЩ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ind w:right="-126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начальник Ужгородського районного територіального центру комплектування та соціальної підтримки (за згодою)</w:t>
            </w:r>
          </w:p>
        </w:tc>
      </w:tr>
      <w:tr>
        <w:trPr>
          <w:trHeight w:val="376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9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екретар комісії</w:t>
            </w:r>
          </w:p>
        </w:tc>
      </w:tr>
      <w:tr>
        <w:trPr>
          <w:trHeight w:val="137" w:hRule="atLeast"/>
        </w:trPr>
        <w:tc>
          <w:tcPr>
            <w:tcW w:w="396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ВОРОНЦ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ична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омунального некомерційного підприємства ,,Перечинська лікар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еречин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згодою)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лени комісії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БАРЗА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Ольга Іван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ЗИЗ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Леся Михайл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Яна Мирон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СЕЛЕБІ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освіти, молоді і спорту Перечинської міської ради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720" w:leader="none"/>
                <w:tab w:val="left" w:pos="5461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ровідний психолог Перечинського професійного ліцею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інспектор сектору ювенальної превенції відділення № 1 Ужгородського районного управління поліції Головного управління Національної поліції України в Закарпатській області 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заступник директора  комунального некомерційного підприєм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,Перечинська  лікар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еречинської міської рад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ІІ. Резервна:</w:t>
            </w:r>
          </w:p>
        </w:tc>
      </w:tr>
      <w:tr>
        <w:trPr>
          <w:trHeight w:val="32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Голова комісії</w:t>
            </w:r>
          </w:p>
        </w:tc>
      </w:tr>
      <w:tr>
        <w:trPr>
          <w:trHeight w:val="425" w:hRule="atLeast"/>
        </w:trPr>
        <w:tc>
          <w:tcPr>
            <w:tcW w:w="396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Ярослав Віктор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начальник першого відділ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 Ужгородського районного територіального центру комплектування      та   соціальної    підтримки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екретар комісії</w:t>
            </w:r>
          </w:p>
        </w:tc>
      </w:tr>
      <w:tr>
        <w:trPr>
          <w:trHeight w:val="137" w:hRule="atLeast"/>
        </w:trPr>
        <w:tc>
          <w:tcPr>
            <w:tcW w:w="396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КЕЛЕМА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Марія Василівна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чна се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ун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екомерцій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приємства ,,Перечинська лікар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еречинської міської рад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396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АКАР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гій Никифорович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екомерцій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приємства ,,Перечинська лікар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еречинської міської рад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436" w:hRule="atLeast"/>
        </w:trPr>
        <w:tc>
          <w:tcPr>
            <w:tcW w:w="3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ВИНЕЦ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талій Ілліч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сектору реагування патрульної поліції відділення №1 Ужгородського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районного управління поліції Головного управління Національної поліції України в Закарпатській області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(за згодою) головний спеціаліст відділу № 1 Ужгородського районного центру комплектування та соціальної підтримки (за згодою) </w:t>
            </w:r>
          </w:p>
        </w:tc>
      </w:tr>
      <w:tr>
        <w:trPr>
          <w:trHeight w:val="631" w:hRule="atLeast"/>
        </w:trPr>
        <w:tc>
          <w:tcPr>
            <w:tcW w:w="3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АХАНИЧ Людмила Юрії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 першого відділу  Ужгородського районного центру комплектування та соціальної підтримки (за згодою)</w:t>
            </w:r>
          </w:p>
        </w:tc>
      </w:tr>
      <w:tr>
        <w:trPr>
          <w:trHeight w:val="631" w:hRule="atLeast"/>
        </w:trPr>
        <w:tc>
          <w:tcPr>
            <w:tcW w:w="3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ЦАП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ладислав Йосипович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освіти, молоді і спорту Тур’є–Реметівської сільської ради (за згодою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ІІ. Медична комісія: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420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9"/>
        <w:gridCol w:w="2988"/>
        <w:gridCol w:w="3493"/>
      </w:tblGrid>
      <w:tr>
        <w:trPr>
          <w:trHeight w:val="485" w:hRule="exact"/>
        </w:trPr>
        <w:tc>
          <w:tcPr>
            <w:tcW w:w="29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Основна: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Резервна:</w:t>
            </w:r>
          </w:p>
        </w:tc>
      </w:tr>
      <w:tr>
        <w:trPr>
          <w:trHeight w:val="359" w:hRule="exact"/>
        </w:trPr>
        <w:tc>
          <w:tcPr>
            <w:tcW w:w="29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арший лікар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ебинка С.М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аров С.Н.</w:t>
            </w:r>
          </w:p>
        </w:tc>
      </w:tr>
      <w:tr>
        <w:trPr>
          <w:trHeight w:val="726" w:hRule="exact"/>
        </w:trPr>
        <w:tc>
          <w:tcPr>
            <w:tcW w:w="29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лікарі-спеціаліст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ерапев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лемен-Ганич В.Ю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Романюк О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357" w:hRule="exact"/>
        </w:trPr>
        <w:tc>
          <w:tcPr>
            <w:tcW w:w="29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еляк А.В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Головей Р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473" w:hRule="exact"/>
        </w:trPr>
        <w:tc>
          <w:tcPr>
            <w:tcW w:w="29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Хірур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4"/>
                <w:szCs w:val="4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юк М.П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ч А.В.</w:t>
            </w:r>
          </w:p>
        </w:tc>
      </w:tr>
      <w:tr>
        <w:trPr>
          <w:trHeight w:val="424" w:hRule="exact"/>
        </w:trPr>
        <w:tc>
          <w:tcPr>
            <w:tcW w:w="29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ев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пат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лог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рович В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шинець Ю.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29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сихіат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 О.С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3" w:hRule="exact"/>
        </w:trPr>
        <w:tc>
          <w:tcPr>
            <w:tcW w:w="29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томатолог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щич В.О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9420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9"/>
        <w:gridCol w:w="2988"/>
        <w:gridCol w:w="3493"/>
      </w:tblGrid>
      <w:tr>
        <w:trPr>
          <w:trHeight w:val="412" w:hRule="exact"/>
        </w:trPr>
        <w:tc>
          <w:tcPr>
            <w:tcW w:w="29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Дерматолог 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ський Р.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9" w:hRule="exact"/>
        </w:trPr>
        <w:tc>
          <w:tcPr>
            <w:tcW w:w="29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тальмолог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тнер А.В.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ерівник апарату державної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адміністрації – керівник апарату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ійськової адміністрації                                                           Руслана БОДНАРЮ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8:00Z</dcterms:created>
  <dc:creator>diana</dc:creator>
  <dc:description/>
  <cp:keywords/>
  <dc:language>en-US</dc:language>
  <cp:lastModifiedBy>User</cp:lastModifiedBy>
  <cp:lastPrinted>2022-11-14T15:48:00Z</cp:lastPrinted>
  <dcterms:modified xsi:type="dcterms:W3CDTF">2022-12-20T11:24:00Z</dcterms:modified>
  <cp:revision>11</cp:revision>
  <dc:subject/>
  <dc:title>Додаток</dc:title>
</cp:coreProperties>
</file>