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2832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274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__</w:t>
      </w:r>
      <w:r>
        <w:rPr>
          <w:sz w:val="28"/>
          <w:szCs w:val="28"/>
          <w:u w:val="single"/>
          <w:lang w:val="uk-UA"/>
        </w:rPr>
        <w:t>02.04.2020</w:t>
      </w:r>
      <w:r>
        <w:rPr>
          <w:sz w:val="28"/>
          <w:szCs w:val="28"/>
          <w:lang w:val="uk-UA"/>
        </w:rPr>
        <w:t>_№_</w:t>
      </w:r>
      <w:r>
        <w:rPr>
          <w:sz w:val="28"/>
          <w:szCs w:val="28"/>
          <w:u w:val="single"/>
          <w:lang w:val="uk-UA"/>
        </w:rPr>
        <w:t>136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ости радіаційного та хімічного спостере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2150"/>
        <w:gridCol w:w="2917"/>
        <w:gridCol w:w="2160"/>
        <w:gridCol w:w="1620"/>
        <w:gridCol w:w="1620"/>
        <w:gridCol w:w="15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рганізації на базі якої створена пости радіаційного і хімічного спостереж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зташуванн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а зона відповіда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елеф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особового склад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в радіаційного і хімічного спостереже-н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а кількість приладі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городське районне відділення поліції Ужгородського відділу поліції  Головного управління національної поліції у Закарпатській област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оловна, 56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Оноківц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хорона громадського   порядку, радіаційне і хімічне  спостер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Х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міськрайонна філія Державна установа „Закарпатський обласний лабораторний центр Міністерства охорони здоров’я Україн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Ужгород, вул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рибоєдова, 20-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lang w:val="uk-UA"/>
              </w:rPr>
            </w:pPr>
            <w:r>
              <w:rPr>
                <w:lang w:val="uk-UA"/>
              </w:rPr>
              <w:t>Відбір проб ґрунту, води, повітря на вміст інгредієнтів</w:t>
            </w:r>
          </w:p>
          <w:p>
            <w:pPr>
              <w:pStyle w:val="Normal"/>
              <w:ind w:left="-108" w:right="-10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мічного спостере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-0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нська філія комунального некомерційного підприємства „Ужгородська районна клінічна лікарня Ужгородської районної ради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Середнє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Лікарняна, 6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дич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-15-3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2-11-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Х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-5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апарату державної адміністрації                                                                                                              Руслана БОДНАРЮК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3:00Z</dcterms:created>
  <dc:creator>мартин</dc:creator>
  <dc:description/>
  <cp:keywords/>
  <dc:language>en-US</dc:language>
  <cp:lastModifiedBy>User</cp:lastModifiedBy>
  <cp:lastPrinted>2003-09-21T03:43:00Z</cp:lastPrinted>
  <dcterms:modified xsi:type="dcterms:W3CDTF">2020-05-12T11:13:00Z</dcterms:modified>
  <cp:revision>729</cp:revision>
  <dc:subject/>
  <dc:title>Чергово-диспетчерські служби</dc:title>
</cp:coreProperties>
</file>