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left="576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11.2022</w:t>
      </w:r>
      <w:r>
        <w:rPr>
          <w:rFonts w:cs="Times New Roman" w:ascii="Times New Roman" w:hAnsi="Times New Roman"/>
          <w:sz w:val="28"/>
          <w:szCs w:val="28"/>
          <w:lang w:val="uk-UA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shd w:fill="FFFFFF" w:val="clear"/>
        <w:tabs>
          <w:tab w:val="clear" w:pos="708"/>
          <w:tab w:val="left" w:pos="706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ісії з питань приписки громадян під час  роботи на призовній дільниці другого відділу Ужгород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77"/>
      </w:tblGrid>
      <w:tr>
        <w:trPr>
          <w:trHeight w:val="1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. Основ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ТИЩ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ОЛЕ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Марта Миколаї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оліклініч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ділення комунального некомерційного підприємства ,,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8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3524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ГАЙДАН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Діана Володими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РЯБКІ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рія Микола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пектор з ювенальної превенції сектору превенції  Ужгородського районного управління поліції Головного управління Національної поліції в Закарпатській обла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завідувач поліклінічного відділенн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ого некомерційного підприєм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ихолог Великоберезнянського ліцею Велик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березнянської селищн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РОМОЧУСЬКА-КАРАВ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Іванна Іван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начальник відділу освіти,  культури, молоді та спорту, соціального захисту  Великоберезнянської селищної ради (за згодою)</w:t>
            </w:r>
          </w:p>
        </w:tc>
      </w:tr>
      <w:tr>
        <w:trPr>
          <w:trHeight w:val="1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. Резерв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1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ГРЕС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другого відділу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ОМ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Оксана Васил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а с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врологічного кабіне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комер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</w:tc>
      </w:tr>
      <w:tr>
        <w:trPr>
          <w:trHeight w:val="945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ГОЛОШ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комер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ЖУЛКАН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ар’яна Іванівн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т.в.о. директора комунальної установи     ,,Великоберезнянський центр професійного  розвитку педагогічних працівників 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945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КОВТАН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головний спеціаліст з питань дошкільної та загальної середньої освіти Великоберезнянської селищної ра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16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ЧУМ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старший дільничний офіцер поліції відділення поліції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жгородського районного управління поліції Головного управління Національної поліції в Закарпатській обла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ІІ. Медична комісія: </w:t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990"/>
        <w:gridCol w:w="3496"/>
      </w:tblGrid>
      <w:tr>
        <w:trPr>
          <w:trHeight w:val="485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сновна: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езервна:</w:t>
            </w:r>
          </w:p>
        </w:tc>
      </w:tr>
      <w:tr>
        <w:trPr>
          <w:trHeight w:val="359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лікар: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мар У.Л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ш С.І.</w:t>
            </w:r>
          </w:p>
        </w:tc>
      </w:tr>
      <w:tr>
        <w:trPr>
          <w:trHeight w:val="697" w:hRule="atLeas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ікарі-спеціалі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рапевт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ограло В.І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Качмар У.Л.</w:t>
            </w:r>
          </w:p>
        </w:tc>
      </w:tr>
      <w:tr>
        <w:trPr>
          <w:trHeight w:val="357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ик Н.М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3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Хіру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4"/>
                <w:szCs w:val="4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тан В.М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люк І.І.</w:t>
            </w:r>
          </w:p>
        </w:tc>
      </w:tr>
      <w:tr>
        <w:trPr>
          <w:trHeight w:val="424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ев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ат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улич Т.Л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лич Ю.В.</w:t>
            </w:r>
          </w:p>
        </w:tc>
      </w:tr>
      <w:tr>
        <w:trPr>
          <w:trHeight w:val="403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сихіа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вський С.Л.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990"/>
        <w:gridCol w:w="3496"/>
      </w:tblGrid>
      <w:tr>
        <w:trPr>
          <w:trHeight w:val="393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омат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аска Л.М.  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а Т.В.</w:t>
            </w:r>
          </w:p>
        </w:tc>
      </w:tr>
      <w:tr>
        <w:trPr>
          <w:trHeight w:val="412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Дерматолог 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мулич О.В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9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іцина О.П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ерівник апарату державної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дміністрації – керівник апарат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йськової адміністрації                                                           Руслана БОДНАРЮ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5:00Z</dcterms:created>
  <dc:creator>diana</dc:creator>
  <dc:description/>
  <cp:keywords/>
  <dc:language>en-US</dc:language>
  <cp:lastModifiedBy>User</cp:lastModifiedBy>
  <cp:lastPrinted>2022-11-14T15:38:00Z</cp:lastPrinted>
  <dcterms:modified xsi:type="dcterms:W3CDTF">2022-12-20T11:24:00Z</dcterms:modified>
  <cp:revision>110</cp:revision>
  <dc:subject/>
  <dc:title>                                                                                      Додаток</dc:title>
</cp:coreProperties>
</file>