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10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комісії з питань приписки громадян під час  роботи на призовній дільниці другого відділу Ужгород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77"/>
      </w:tblGrid>
      <w:tr>
        <w:trPr>
          <w:trHeight w:val="13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. Основна:</w:t>
            </w:r>
          </w:p>
        </w:tc>
      </w:tr>
      <w:tr>
        <w:trPr>
          <w:trHeight w:val="137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ТИЩУ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 згодою)        </w:t>
            </w:r>
          </w:p>
        </w:tc>
      </w:tr>
      <w:tr>
        <w:trPr>
          <w:trHeight w:val="354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ОЛЕН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Марта Миколаї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дична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оліклініч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ділення комунального некомерційного підприємства ,,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524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ГОЛОШ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ген Едуард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АСИ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кторія Васил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педіатр поліклініки комунального некомерційного підприємства ,,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.в.о. начальника сектору превенції відділення поліції № 2  Ужгородського районного управління поліції Головного управління Національної поліції в Закарпатській обла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(психолог) другого відділу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РОМОЧУСЬКА-КАРАВ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Іванна Івані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начальник відділу освіти,  культури, молоді та спорту, соціального захисту  Великоберезнянської селищної ради (за згодою) </w:t>
            </w:r>
          </w:p>
        </w:tc>
      </w:tr>
      <w:tr>
        <w:trPr>
          <w:trHeight w:val="13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ІІ. Резерв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Голова комісії</w:t>
            </w:r>
          </w:p>
        </w:tc>
      </w:tr>
      <w:tr>
        <w:trPr>
          <w:trHeight w:val="13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ШАПОВАЛ Олександр Володимир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 другого відділу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город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районного територіального центру комплектування та соціальної підтрим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37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БІЛ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Магдалина Миколаї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чна сест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ерапевтичного кабінету поліклінічного відділенн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екомер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,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лени комісії:</w:t>
            </w:r>
          </w:p>
        </w:tc>
      </w:tr>
      <w:tr>
        <w:trPr>
          <w:trHeight w:val="945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ВАРГ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Василь Васильович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поліклінічного відділення комунального некомерційного підприємства ,,Великоберезнянська лікар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Великоберезнянської селищн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КОРЯБКІН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ий психолог Великоберезнянського ліцею Великоберезнянської селищної ради (за згодою)</w:t>
            </w:r>
          </w:p>
        </w:tc>
      </w:tr>
      <w:tr>
        <w:trPr>
          <w:trHeight w:val="945" w:hRule="atLeast"/>
        </w:trPr>
        <w:tc>
          <w:tcPr>
            <w:tcW w:w="3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ШКУР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а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яна Іван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з питань молоді та спорту відділу освіти, культури, сімї, молоді, спорту та соціального захисту Великоберезнянської селищної ради (за згодою)</w:t>
            </w:r>
          </w:p>
        </w:tc>
      </w:tr>
      <w:tr>
        <w:trPr>
          <w:trHeight w:val="2332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ЧУМ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uk-UA"/>
              </w:rPr>
              <w:t xml:space="preserve">старший дільничний офіцер поліції відділення поліції №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жгородського районного управління поліції Головного управління Національної поліції в Закарпатській област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ІІ. Медична комісія: </w:t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990"/>
        <w:gridCol w:w="3496"/>
      </w:tblGrid>
      <w:tr>
        <w:trPr>
          <w:trHeight w:val="485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Основна: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езервна:</w:t>
            </w:r>
          </w:p>
        </w:tc>
      </w:tr>
      <w:tr>
        <w:trPr>
          <w:trHeight w:val="359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лікар: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ш С.І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ограло В.І.</w:t>
            </w:r>
          </w:p>
        </w:tc>
      </w:tr>
      <w:tr>
        <w:trPr>
          <w:trHeight w:val="697" w:hRule="atLeas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лікарі-спеціаліст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ерапевт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дограло В.І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57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аринг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ов о.о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68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ірур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4"/>
                <w:szCs w:val="4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тан В.М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люк І.І.</w:t>
            </w:r>
          </w:p>
        </w:tc>
      </w:tr>
      <w:tr>
        <w:trPr>
          <w:trHeight w:val="424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евр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атолог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гулич Ю.В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29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хіа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вський С.Л.</w:t>
            </w:r>
          </w:p>
        </w:tc>
        <w:tc>
          <w:tcPr>
            <w:tcW w:w="34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матолог                        Параска Л.М.                      Добра Т.В.                              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матолог                       Дзямулич О.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фтальмолог                    Лісіцина О.П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ерівник           апарату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йськової адміністрації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услана БОДНАРЮ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5:00Z</dcterms:created>
  <dc:creator>diana</dc:creator>
  <dc:description/>
  <cp:keywords/>
  <dc:language>en-US</dc:language>
  <cp:lastModifiedBy>User</cp:lastModifiedBy>
  <cp:lastPrinted>2023-10-11T21:11:00Z</cp:lastPrinted>
  <dcterms:modified xsi:type="dcterms:W3CDTF">2023-10-25T08:58:00Z</dcterms:modified>
  <cp:revision>121</cp:revision>
  <dc:subject/>
  <dc:title>                                                                                      Додаток</dc:title>
</cp:coreProperties>
</file>