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123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</w:t>
        <w:tab/>
        <w:t xml:space="preserve"> </w:t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</w:r>
      <w:r>
        <w:rPr>
          <w:szCs w:val="28"/>
          <w:u w:val="single"/>
          <w:lang w:val="uk-UA"/>
        </w:rPr>
        <w:t xml:space="preserve">  12.12.2019  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349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ЕНШИТ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субвенцію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(КПКВК 3719510) на 2019 рік низовим бюджетам</w:t>
      </w:r>
    </w:p>
    <w:p>
      <w:pPr>
        <w:pStyle w:val="TextBody"/>
        <w:spacing w:before="0" w:after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грн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24"/>
        <w:gridCol w:w="7200"/>
      </w:tblGrid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з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  <w:r>
              <w:rPr>
                <w:szCs w:val="28"/>
                <w:lang w:val="uk-UA"/>
              </w:rPr>
              <w:t xml:space="preserve"> головного розпорядника/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адміністративно-територіальної одиниц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о загальному фонду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Назва об’єкту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блярівська с/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444 0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Капітальний ремонт будівлі Кіблярського ДНЗ, с. Кібляри Ужгородського району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добронська с/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52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Благоустрій з влаштуванням автобусних зупинок маршрутного транспорту, вул. Головна, с. Мала Добронь, Ужгородського району Закарпатської області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ицька с/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72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Капітальний ремонт вул. Нова в с. Невицьке. Коригуванн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онівська с/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26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Благоустрій з влаштуванням автобусної зупинки маршрутного транспорту, вул. Головна с. Червоне Ужгородського району Закарпатської області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по низових бюджет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1 944 0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фінансового управління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державної адміністрації       </w:t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О.ЯЩИЩАК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2:00Z</dcterms:created>
  <dc:creator>Svitlana</dc:creator>
  <dc:description/>
  <cp:keywords/>
  <dc:language>en-US</dc:language>
  <cp:lastModifiedBy>User</cp:lastModifiedBy>
  <cp:lastPrinted>2019-08-01T11:25:00Z</cp:lastPrinted>
  <dcterms:modified xsi:type="dcterms:W3CDTF">2020-01-08T14:34:00Z</dcterms:modified>
  <cp:revision>6</cp:revision>
  <dc:subject/>
  <dc:title>                                                                                                                                                                            Додаток 3</dc:title>
</cp:coreProperties>
</file>