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8"/>
          <w:szCs w:val="8"/>
          <w:lang w:val="uk-UA"/>
        </w:rPr>
      </w:pPr>
      <w:r>
        <w:rPr>
          <w:rFonts w:cs="Times New Roman CYR" w:ascii="Times New Roman CYR" w:hAnsi="Times New Roman CYR"/>
          <w:b/>
          <w:bCs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uk-UA"/>
        </w:rPr>
      </w:r>
    </w:p>
    <w:p>
      <w:pPr>
        <w:pStyle w:val="Normal"/>
        <w:ind w:left="-567" w:right="-761" w:hanging="0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Ужгородської районної державної адміністрації</w:t>
      </w:r>
    </w:p>
    <w:p>
      <w:pPr>
        <w:pStyle w:val="Normal"/>
        <w:ind w:left="-567" w:right="-76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 xml:space="preserve">_____01.08.2019______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  <w:t>Ужгород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 xml:space="preserve">_____207________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8" w:hRule="atLeas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uk-UA"/>
              </w:rPr>
              <w:t xml:space="preserve">Про виділення коштів з районної Програми щодо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uk-UA"/>
              </w:rPr>
              <w:t xml:space="preserve">запобігання надзвичайних ситуацій техногенного 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uk-UA"/>
              </w:rPr>
              <w:t>та природного характеру на 201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uk-UA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uk-UA"/>
              </w:rPr>
              <w:t>-2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uk-UA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 w:eastAsia="uk-UA"/>
              </w:rPr>
              <w:t xml:space="preserve"> рок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4"/>
          <w:szCs w:val="4"/>
          <w:lang w:val="uk-UA"/>
        </w:rPr>
      </w:pPr>
      <w:r>
        <w:rPr>
          <w:rFonts w:cs="Times New Roman;Times New Roman" w:ascii="Times New Roman;Times New Roman" w:hAnsi="Times New Roman;Times New Roman"/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статей 6 і 39 Закону України „Про місцеві державні адміністрації”, Кодексу цивільного захисту України, акту обстеження 29 липня 2019 року, розглянувши звернення громадянки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uk-UA"/>
        </w:rPr>
        <w:t xml:space="preserve">Сабов М. 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5.07.2019, з метою створення нормальних та безпечних умов життєдіяльності населенн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Фінансовому управлінню райдержадміністрації (Ящищак О.В.) виділити кошти із районної Програми щодо запобігання надзвичайних ситуацій техногенного та природного характеру на 2019-2022 роки для надання матеріальної допомоги громадянці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uk-UA"/>
        </w:rPr>
        <w:t>Сабов Маргариті Сергіївн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жительці села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uk-UA"/>
        </w:rPr>
        <w:t>Минай, вулиця Проектна, 17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житловий будинок якої постраждав внаслідок пожежі 21 липня 2019 року,  у сумі 10,00 тисяч гривень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Відділу фінансово-господарського забезпечення апарату райдержадміністрації (Кийович А.В.) отримані кошти перерахувати  вищезазначеній громадянці відповідно до чинного законодав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Контроль за виконанням цього розпорядження покласти на першого заступника голови райдержадміністрації Семаля В.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Голова державної адміністрації                                                             Е.КИНЄВ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  <w:lang w:val="uk-UA"/>
      </w:rPr>
    </w:pPr>
    <w:r>
      <w:rPr>
        <w:rFonts w:cs="Times New Roman;Times New Roman" w:ascii="Times New Roman;Times New Roman" w:hAnsi="Times New Roman;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18"/>
        <w:lang w:val="uk-UA"/>
      </w:rPr>
    </w:pPr>
    <w:r>
      <w:rPr>
        <w:rFonts w:cs="Times New Roman;Times New Roman" w:ascii="Times New Roman;Times New Roman" w:hAnsi="Times New Roman;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 CYR" w:hAnsi="Arial CYR" w:cs="Arial CYR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ascii="Arial CYR" w:hAnsi="Arial CYR" w:cs="Arial CYR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Arial CYR" w:hAnsi="Arial CYR" w:cs="Arial CYR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21">
    <w:name w:val="Основной текст 2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Arial CYR" w:hAnsi="Arial CYR" w:cs="Arial CYR"/>
      <w:sz w:val="24"/>
      <w:szCs w:val="24"/>
      <w:lang w:val="ru-RU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9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12">
    <w:name w:val="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1 Знак Знак Знак Знак Знак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1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1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 Знак Знак1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 Знак Знак1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1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1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1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 Знак Знак Знак Знак Знак1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 Знак Знак1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1 Знак Знак Знак Знак Знак1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 Знак Знак Знак Знак Знак2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11">
    <w:name w:val="Знак1 Знак Знак Знак Знак Знак2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2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 Знак Знак Знак Знак Знак2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 Знак Знак Знак Знак Знак2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1 Знак Знак Знак Знак Знак2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 Знак Знак Знак Знак Знак2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2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8">
    <w:name w:val="Знак1 Знак Знак Знак Знак Знак2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2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1 Знак Знак Знак Знак Знак30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 Знак Знак Знак Знак Знак3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1 Знак Знак Знак Знак Знак3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1 Знак Знак Знак Знак Знак3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34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1 Знак Знак Знак Знак Знак35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36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1 Знак Знак Знак Знак Знак37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1 Знак Знак Знак Знак Знак38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1 Знак Знак Знак Знак Знак39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1 Знак Знак Знак Знак Знак40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1 Знак Знак Знак Знак Знак41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1 Знак Знак Знак Знак Знак42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1 Знак Знак Знак Знак Знак43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1 Знак Знак Знак Знак Знак44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1 Знак Знак Знак Знак Знак45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1 Знак Знак Знак Знак Знак46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1 Знак Знак Знак Знак Знак4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8">
    <w:name w:val="Знак1 Знак Знак Знак Знак Знак48"/>
    <w:basedOn w:val="Normal"/>
    <w:qFormat/>
    <w:pPr>
      <w:widowControl/>
      <w:overflowPunct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9">
    <w:name w:val="Знак1 Знак Знак Знак Знак Знак49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600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/>
      <w:jc w:val="right"/>
    </w:pPr>
    <w:rPr>
      <w:rFonts w:ascii="Times New Roman;Times New Roman" w:hAnsi="Times New Roman;Times New Roman" w:cs="Times New Roman;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3:00Z</dcterms:created>
  <dc:creator>Natalia.Stepanivna</dc:creator>
  <dc:description/>
  <cp:keywords/>
  <dc:language>en-US</dc:language>
  <cp:lastModifiedBy>Користувач Windows</cp:lastModifiedBy>
  <cp:lastPrinted>2019-07-30T09:16:00Z</cp:lastPrinted>
  <dcterms:modified xsi:type="dcterms:W3CDTF">2019-09-20T07:03:00Z</dcterms:modified>
  <cp:revision>2</cp:revision>
  <dc:subject/>
  <dc:title>                                                                   </dc:title>
</cp:coreProperties>
</file>