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ab/>
        <w:tab/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зпорядження  голови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8.02.2020 </w:t>
      </w:r>
      <w:r>
        <w:rPr>
          <w:rFonts w:cs="Times New Roman" w:ascii="Times New Roman" w:hAnsi="Times New Roman"/>
          <w:sz w:val="28"/>
          <w:szCs w:val="28"/>
        </w:rPr>
        <w:t>№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9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айонну надзвичайну протиепідемічну комісі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айонна надзвичайна протиепідемічна комісія (далі-комісія) утворюється з метою здійснення оперативного контролю і координації діяльності органів самоврядування, підприємств, установ, організацій і громадян, пов’язаної із запобіганням і ліквідацією епідемій, спалахів особливо небезпечних, небезпечних інфекційних хвороб, масових неінфекційних захворювань (отруєнь) та радіаційних уражень люд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ісія у своїй діяльності керується Конституцією та законами України, актами Президента України, Кабінету Міністрів України, цим Положення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новним завданням комісії є здійснення через органи місцевого самоврядування, керівників підприємств, установ та організацій усіх форм власності контролю за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нанням санітарних та протиепідемічних (профілактичних) заходів щодо запобігання розповсюдженню особливо небезпечних, небезпечних інфекційних хвороб, масових неінфекційних захворювань (отруєнь) та радіаційних уражень людей та їх наслідкі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ержанням юридичними та фізичними особами санітарних норм, спрямованих на захист здоров’я і життя людей та довкіл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живає оперативних заходів для локалізації та ліквідації епідемій, спалахів особливо небезпечних, небезпечних інфекційних хвороб, масових неінфекційних захворювань (отруєнь) та радіаційних уражень людей і їх наслідків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ує діяльність органів місцевого самоврядування, підприємств, установ та організацій з питань проведення санітарних та протиепідемічних (профілактичних) заходів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є вчених та провідних фахівців для оперативного проведення санітарних та протиепідемічних (профілактичних) заходів у разі виявлення недостатньо вивчених інфекційних захворювань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ує обласну комісію з питань техногенно-екологічної безпеки та надзвичайних ситуацій про епідемії, спалахів особливо небезпечних, небезпечних інфекційних хвороб, масових неінфекційних захворювань (отруєнь) та радіаційних уражень людей, а також про вжиті заходи щодо їх ліквідації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жує проведення санітарних та протиепідемічних (профілактичних) заходів на території виникнення і розповсюдження особливо небезпечних інфекцій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овує звіти посадових осіб про хід виконання санітарних та протиепідемічних (профілактичних) заходів і прийняті ними рішенн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еративно залучає фахівців закладів та установ охорони здоров’я, керівників і спеціалістів підприємств, установ і організацій для виконання санітарних та протиепідемічних (профілактичних) заходів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є матеріали про причини виникнення і наслідки ліквідації спалахів особливо небезпечних, небезпечних інфекційних хвороб, масових неінфекційних захворювань (отруєнь) та радіаційних уражень людей та встановлює осіб, з вини яких вони виникл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має право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ржувати від органів місцевого самоврядування, підприємств, установ і організацій, посадових осіб та окремих громадян інформацію і документи, необхідні для з’ясування санітарно-епідемічної ситуації та вжиття невідкладних заходів для запобігання розповсюдженню і ліквідації епідемій, спалахів особливо небезпечних, небезпечних інфекційних хвороб, масових інфекційних захворювань (отруєнь) та радіаційних уражень людей;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вати пропозиції органам місцевого самоврядування щодо запровадження санітарних та протиепідемічних (профілактичних) заходів з метою запобігання розповсюдженню особливо небезпечних, небезпечних інфекційних хвороб, масових інфекційних захворювань (отруєнь) та радіаційних уражень людей;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овувати звіти керівників підприємств, установ і організацій про вжиті санітарні та протиепідемічні (профілактичні) заходи щодо ліквідації особливо небезпечних, небезпечних інфекційних хвороб, масових інфекційних захворювань (отруєнь) та радіаційних уражень людей;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носити на розгляд комісії пропозиції щодо запровадження санітарних та протиепідемічних (профілактичних) заходів з метою зниження рівня інфекційних захворювань, масових інфекційних захворювань (отруєнь) та запобігання радіаційним ураженням люде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місія утворюється у складі голови, заступника голови, відповідального секретаря і членів комісії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Голова комісії з урахуванням епідемічної ситуації забезпечує скликання і проведення чергових і позачергових засідань комісії та здійснює контроль за виконанням прийнятих рішень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обутове забезпечення комісії під час роботи в зоні надзвичайної ситуації покладається на орган виконавчої влади у межах відповідної території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 засідання комісії можуть запрошуватися представники органів місцевого самоврядування, підприємств, установ і організацій, громадян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Рішення комісії приймаються більшістю голосів присутніх на засіданні комісії та оформляються протоколом. Протокол підписується головою та секретарем комі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5:00Z</dcterms:created>
  <dc:creator>User</dc:creator>
  <dc:description/>
  <cp:keywords/>
  <dc:language>en-US</dc:language>
  <cp:lastModifiedBy>User</cp:lastModifiedBy>
  <cp:lastPrinted>2020-02-17T09:47:00Z</cp:lastPrinted>
  <dcterms:modified xsi:type="dcterms:W3CDTF">2020-02-24T12:08:00Z</dcterms:modified>
  <cp:revision>3</cp:revision>
  <dc:subject/>
  <dc:title/>
</cp:coreProperties>
</file>